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5 roku w Karsinie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3 r., poz. 907 z poźn. zm.) na wykonanie zadania pn. 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Budowa przyłączy wodociągowych i kanalizacyjnych w miejscowości Wdzydze Tucholskie oraz Borsk (Osiedle Zaborskie)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Budowa przyłączy kanalizacyjnych w miejscowości Przytarnia.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j ofercie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uje się do wykonania przedmiotu umowy w terminie do: </w:t>
      </w:r>
      <w:r>
        <w:rPr>
          <w:rFonts w:cs="Times New Roman" w:ascii="Times New Roman" w:hAnsi="Times New Roman"/>
          <w:b/>
        </w:rPr>
        <w:t>20 listopada 2015 r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amówienia zgodnie z ofertą strony ustalają na cenę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.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słownie brutto: ……………………………………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y jednostkowe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mb przyłącza kanalizacyjnego PVC Ø 160: …………………………………….……….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1 mb przyłącza wodociągowego </w:t>
      </w:r>
      <w:r>
        <w:rPr>
          <w:rFonts w:cs="Times New Roman" w:ascii="Times New Roman" w:hAnsi="Times New Roman"/>
          <w:b/>
          <w:sz w:val="24"/>
          <w:szCs w:val="24"/>
        </w:rPr>
        <w:t>PE Ø 32: …………………………..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- studnia wodociągowa (komplet) śr. 500 mm: ……………………………………...………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studzienka kanalizacyjna systemowa o śr 318-425 mm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…….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SIWZ i jest wynagrodzeniem ryczałtowym. Zawiera ono ponadto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 całkowitego wykonania przedmiotu zamówienia konieczne jest wykonanie tzw. robót dodatkowych, czyli robót nieprzewidzianych w ust. 2 niniejszego paragrafu, a koniecznych do wykonania przedmiotu zamówienia, rozpoczęcie wykonywania tych robót może nastąpić jedynie na podstawie protokołu konieczności, potwierdzonego przez inspektora nadzoru inwestorskiego, oraz Zamawiając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przewiduje się możliwości wzrostu cen jednostkowych, jak również składników cenotwórczych podanych w oferc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Rozliczenie za wykonane roboty nastąpi w oparciu o fakturę końcową, wystawioną na podstawie podpisanego bez zastrzeżeń przez obie strony końcowego protokołu odbioru. Faktura końcowa będzie płatna w terminie 30 dni od daty jej otrzymania przez Zamawiającego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5"/>
        </w:numPr>
        <w:ind w:left="142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5"/>
        </w:numPr>
        <w:ind w:left="142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5"/>
        </w:numPr>
        <w:ind w:left="340" w:hanging="340"/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…..……..miesięcy liczonych od daty bezusterkowego odbioru końcowego przedmiotu umowy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wada uniemożliwia zgodnie z obowiązującymi przepisami użytkowanie obiektu, do naprawy należy przystąpić niezwłocznie, jednak nie później niż: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</w:rPr>
        <w:t>w ciągu 24 godzin od zgłoszenia wady lub awarii sieci kanalizacyjnej;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opóźnienie w usunięciu wad stwierdzonych przy odbiorze lub w okresie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gwarancji i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 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zakresu robót powierzonego podwykonawcom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technologii wykonywania robó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a upadłość lub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nie wydany nakaz zajęcia majątku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3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3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3"/>
        </w:tabs>
        <w:ind w:left="852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3:00Z</dcterms:created>
  <dc:creator>Urząd Gminy Karsin</dc:creator>
  <dc:description/>
  <cp:keywords/>
  <dc:language>en-US</dc:language>
  <cp:lastModifiedBy>Urząd Gminy Karsin</cp:lastModifiedBy>
  <cp:lastPrinted>2012-02-29T11:08:00Z</cp:lastPrinted>
  <dcterms:modified xsi:type="dcterms:W3CDTF">2015-09-30T12:25:00Z</dcterms:modified>
  <cp:revision>35</cp:revision>
  <dc:subject/>
  <dc:title>WZÓR UMOWY – ZAŁĄCZNIK NR 8</dc:title>
</cp:coreProperties>
</file>