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rzebudowa drogi powiatowej w miejscowości Borsk Gmina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27 listopada 2015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dzielamy gwarancji i rękojmi na wykonywane roboty na okres </w:t>
      </w:r>
      <w:r>
        <w:rPr>
          <w:rFonts w:cs="Tahoma" w:ascii="Tahoma" w:hAnsi="Tahoma"/>
          <w:b/>
          <w:sz w:val="20"/>
          <w:szCs w:val="20"/>
        </w:rPr>
        <w:t>………….….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…………..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totne postanowienia umowy– załącznik nr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orys ofertowy– załącznik 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– załącznik 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ja o przynależności do grupy kapitałowej– 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cona polisa lub inny dokument ubezpieczenia – załącznik 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 albo aktualne zaświadczenie o wpisie do ewidencji działalności gospodarczej – załącznik 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Urząd Gminy Karsin</cp:lastModifiedBy>
  <cp:lastPrinted>2010-07-26T13:19:00Z</cp:lastPrinted>
  <dcterms:modified xsi:type="dcterms:W3CDTF">2015-10-16T09:57:00Z</dcterms:modified>
  <cp:revision>22</cp:revision>
  <dc:subject/>
  <dc:title>…………………………………</dc:title>
</cp:coreProperties>
</file>