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88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20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7.8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20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45135</wp:posOffset>
                </wp:positionV>
                <wp:extent cx="3955415" cy="988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88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na podstawie art. 24 ust. 1 pkt 23 ustawy Pzp o przynależności bądź braku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FontStyle60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7.8pt;mso-wrap-distance-left:9.05pt;mso-wrap-distance-right:9.05pt;mso-wrap-distance-top:0pt;mso-wrap-distance-bottom:0pt;margin-top:3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6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60"/>
                          <w:sz w:val="20"/>
                          <w:szCs w:val="20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60"/>
                          <w:sz w:val="20"/>
                          <w:szCs w:val="20"/>
                        </w:rPr>
                        <w:t>na podstawie art. 24 ust. 1 pkt 23 ustawy Pzp o przynależności bądź braku przynależności do grupy kapitałow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FontStyle60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stępując do postępowania w sprawie udzielenia zamówienia publicznego w trybie przetargu nieograniczonego n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-Bold" w:cs="Arial" w:ascii="Arial" w:hAnsi="Arial"/>
          <w:b/>
          <w:bCs/>
          <w:color w:val="000000"/>
          <w:sz w:val="20"/>
          <w:szCs w:val="20"/>
        </w:rPr>
        <w:t>,,Odbiór, transport i zagospodarowanie odpadów komunalnych z terenu Gminy Karsin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ahoma-Bold" w:cs="Arial"/>
          <w:b/>
          <w:b/>
          <w:bCs/>
          <w:color w:val="000000"/>
          <w:sz w:val="20"/>
          <w:szCs w:val="20"/>
        </w:rPr>
      </w:pPr>
      <w:r>
        <w:rPr>
          <w:rFonts w:eastAsia="Tahoma-Bold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autoSpaceDE w:val="false"/>
        <w:spacing w:lineRule="exact" w:line="451" w:before="173" w:after="20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e należym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 grupy kapitałowej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leżymy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do grupy kapitałowej i w załączeniu składamy listę podmiotów należących do tej samej grupy kapitałowej.*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Uwaga: niniejsze oświadczenie składa każdy z Wykonawców wspólnie ubiegających się o udzielenie zamówienia.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4 ust. 11 Wykonawca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w terminie 3 dni od zamieszczenia na stronie internetowej informacji, o której mowa  w art.86 ust. 5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 tj. Pzp o Wykonawcach, którzy złożyli oferty) ma obowiązek przekazać zamawiającemu oświadczenie o przynależności lub  braku przynależności do tej samej grupy kapitałowej, w rozumieniu ustawy z dnia 16 lutego 2007 r. o ochronie konkurencji i konsumentów (Dz. U. z 2015 r. poz. 184 z zm.) 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 dnia __. __.2016 r.</w:t>
      </w:r>
    </w:p>
    <w:p>
      <w:pPr>
        <w:pStyle w:val="Normal"/>
        <w:spacing w:lineRule="auto" w:line="288" w:before="120" w:after="200"/>
        <w:ind w:firstLine="522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88" w:before="120" w:after="200"/>
        <w:ind w:firstLine="450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odpis Wykonawcy/ Pełnomocnika)</w:t>
      </w:r>
    </w:p>
    <w:p>
      <w:pPr>
        <w:pStyle w:val="Normal"/>
        <w:spacing w:lineRule="auto" w:line="288" w:before="12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4920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7:00Z</dcterms:created>
  <dc:creator>Daniel Szpręga</dc:creator>
  <dc:description/>
  <dc:language>en-US</dc:language>
  <cp:lastModifiedBy>Łukasz Datta</cp:lastModifiedBy>
  <cp:lastPrinted>2016-03-21T13:54:00Z</cp:lastPrinted>
  <dcterms:modified xsi:type="dcterms:W3CDTF">2016-10-07T08:47:00Z</dcterms:modified>
  <cp:revision>2</cp:revision>
  <dc:subject/>
  <dc:title/>
</cp:coreProperties>
</file>