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mawiający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mina Kars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l. Długa 222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3-440 Karsin</w:t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/>
      </w:pPr>
      <w:r>
        <w:rPr/>
        <w:t>Na potrzeby postępowania o udzielenie zamówienia publicznego pn.</w:t>
      </w:r>
      <w:r>
        <w:rPr>
          <w:rStyle w:val="Bold"/>
        </w:rPr>
        <w:t xml:space="preserve"> Dowóz i odwóz uczniów szkół podstawowych i gimnazjalnych w Gminie Karsin na zajęcia pozalekcyjne w roku szkolnym 2016/2017 i 2017/2018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723" w:hanging="1003"/>
        <w:jc w:val="both"/>
        <w:rPr/>
      </w:pPr>
      <w:r>
        <w:rPr/>
        <w:t>Dysponuję ważną licencją na wykonywanie krajowego transportu drogowego osó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m wiedzę i doświadczenie, tj. w okresie ostatnich 3 lat przed upływem terminu składania ofert, a jeżeli okres prowadzenia działalności jest krótszy - w tym okresie, wykonałem, co najmniej 3 usługi dowozu dzieci do szkół lub na wycieczki szkolne o wartości nie mniejszej niż 1.000,00 zł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Dysponuję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2 środkami transportu do przewozu osób, z liczbą miejsc nie mniejszą niż 18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2 środkami transportu do przewozu osób, z liczbą miejsc nie mniejszą niż 4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Dysponuję 4 osobami posiadającymi ważne uprawnienia i badania lekarskie niezbędne do kierowania środkami transportu przeznaczonymi do przewozu osó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87985</wp:posOffset>
          </wp:positionH>
          <wp:positionV relativeFrom="page">
            <wp:posOffset>997458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02565</wp:posOffset>
          </wp:positionH>
          <wp:positionV relativeFrom="page">
            <wp:posOffset>153035</wp:posOffset>
          </wp:positionV>
          <wp:extent cx="6531610" cy="699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  <w:t>Załącznik nr 2 do SW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4">
    <w:name w:val=" Znak4"/>
    <w:qFormat/>
    <w:rPr>
      <w:sz w:val="20"/>
      <w:szCs w:val="20"/>
    </w:rPr>
  </w:style>
  <w:style w:type="character" w:styleId="Znak3">
    <w:name w:val=" Znak3"/>
    <w:qFormat/>
    <w:rPr>
      <w:b/>
      <w:bCs/>
      <w:sz w:val="20"/>
      <w:szCs w:val="20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5:00Z</dcterms:created>
  <dc:creator>Lukasz Strzezynski</dc:creator>
  <dc:description/>
  <cp:keywords/>
  <dc:language>en-US</dc:language>
  <cp:lastModifiedBy>Urząd Gminy Karsin</cp:lastModifiedBy>
  <cp:lastPrinted>2016-10-14T10:20:00Z</cp:lastPrinted>
  <dcterms:modified xsi:type="dcterms:W3CDTF">2016-10-14T08:23:00Z</dcterms:modified>
  <cp:revision>14</cp:revision>
  <dc:subject/>
  <dc:title/>
</cp:coreProperties>
</file>