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7  roku w Karsinie 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/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5 r., poz. 2164 z poźn. zm.) na wykonanie zadania pn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udowa drogi gminnej wraz z budow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eci kanalizacji deszczowej w Wielu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w ramach</w:t>
      </w:r>
      <w:r>
        <w:rPr/>
        <w:t xml:space="preserve"> projektu pt. Budowa drogi gminnej wraz z budową sieci kanalizacji deszczowej w Wielu, współfinansowanego  z Programu Rozwoju Obszarów Wiejskich na lata 2014-2020.</w:t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„Budowa drogi gminnej wraz z budową sieci kanalizacji deszczowej w Wielu”.</w:t>
      </w:r>
    </w:p>
    <w:p>
      <w:pPr>
        <w:pStyle w:val="Default"/>
        <w:numPr>
          <w:ilvl w:val="0"/>
          <w:numId w:val="19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(SST)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, zgodnie z załączonym harmonogramem, w terminie do dnia:  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cs="Times New Roman" w:ascii="Times New Roman" w:hAnsi="Times New Roman"/>
          <w:b/>
          <w:u w:val="single"/>
        </w:rPr>
        <w:t>.2017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ojów i opóźnień zawinionych przez Zamawiającego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siły wyższej (np. klęski żywiołowej, strajku generalnego bądź lokalnego) mającej bezpośredni wpływ na terminowość wykonania robót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ających się procedur związanych z wykorzystaniem przez Wykonawców przysługujących im środków ochrony prawnej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się wad/braków/błędów w dokumentacji projektowej skutkujących niemożliwością dochowania pierwotnego terminu realizacji umowy;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wykonania robót zamiennych;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mian dokumentacji projektowej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przedmiarach robót, które były załącznikami do SIWZ i jest wynagrodzeniem ryczałtowym Zawiera ono ponadto min.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niezmienne przez cały okres realizacji umowy. Wartość przedmiotu umowy ani ceny nie będą waloryzowane w okresie realizacji umow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wykonania prac nie objętych umową Wykonawcy nie wolno ich realizować bez uzyskania dodatkowego zamówienia. Wszelkie samoistne dyspozycje inspektora nadzoru i kierownika budowy w tym zakresie będą bezskutecz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e roboty nastąpi w oparciu o fakturę końcową, wystawioną na podstawie podpisanego bez zastrzeżeń przez obie strony końcowego protokołu odbioru. Faktura końcowa będzie płatna w terminie 30 dni od daty jej otrzymania przez zamawiającego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(lub części zamówienia) nie korzystał z podwykonawcy i w związku z tym nie posiada zobowiązań finansowych z tego tytułu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kresu zamówienia nie objętego dofinansowaniem z Programu Rozwoju Obszarów Wiejskich rozliczenie nastąpi odrębną fakturą.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ST,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21 dni od daty podpisania umowy,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21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..………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objętego niniejszą umową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Termin zapłaty wynagrodzenia podwykonawcy o podwykonawstwo nie może być dłuższy niż 30 dni od dnia doręczenia wykonawcy, faktury lub rachunku, potwierdzających wykonanie zleconej podwykonawcy dostawy, usługi lub roboty budowlanej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spełniającej wymagań określonych w SIWZ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dy przewiduje termin zapłaty wynagrodzenia dłuższy niż określony w ust. 2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mawiający, w terminie 14 dni, zgłasza pisemny sprzeciw do umowy o podwykonawstwo, której przedmiotem są roboty budowlane, w przypadkach, o których mowa w ust. 3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Niezgłoszenie pisemnego sprzeciwu do przedłożonej umowy o podwykonawstwo, której przedmiotem są roboty budowlane, w terminie określonym w ust. 6, uważa się za akceptację umowy przez zamawiając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.000 zł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u, o którym mowa w ust. 8, jeżeli termin zapłaty wynagrodzenia jest dłuższy niż określony w ust. 2, zamawiający informuje o tym wykonawcę i wzywa go do doprowadzenia do zmiany tej umowy pod rygorem wystąpienia o zapłatę kary umownej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zepisy ust. 1-9 stosuje się odpowiednio do zmian tej umowy o podwykonawstw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W przypadkach, o których mowa w ust. 5 i 8, przedkładający może poświadczyć za zgodność z oryginałem kopię umowy o podwykonawstw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en-US"/>
        </w:rPr>
        <w:t>Wykonawca powierzy podwykonawcom wykonanie następującej części zamówienia: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 na podstawie umowy o prac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przez Wykonawcę lub  podwykonawcę na podstawie umowy o  pracę osób wykonujących czynności wskazane w opisie przedmiotu zamówienia w specyfikacji istotnych warunków zamówienia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w celu potwierdzenia spełnienia wymagań zatrudnienia na podstawie umowy o pracę zobowiązuje się przedłożyć zanonimizowane kopie umów o pracę potwierdzone za zgodność z oryginałem przez Wykonawcę zawartych z pracownikami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przez Wykonawcę zanonimizowanych kopii umów zawartych z pracownikami potwierdzających spełnienie wymagań zatrudnienia na podstawie umowy o pracę, w terminie wskazanym przez Zamawiającego zgodnie z ust. 2, będzie traktowane jako niedopełnienie obowiązku zatrudnienia pracowników na podstawie umowy o pracę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dopełnienie wymogu zatrudniania Pracownika na podstawie umowy o pracę, Wykonawca zapłaci Zamawiającemu karę umowną w wysokości 100 zł za każdego pracownika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ustala się zgodnie z ofertą na okres …………..……..miesięcy liczonych od daty bezusterkowego odbioru końcowego przedmiotu umow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równy jest okresowi gwarancji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ada uniemożliwia zgodnie z obowiązującymi przepisami użytkowanie obiektu, do naprawy należy przystąpić niezwłocznie, jednak nie później niż w ciągu 24 godzin od zgłoszenia wady lub awarii;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terminach określonych w § 2 w wysokości 0,5% wynagrodzenia umownego za każdy dzień opóźnienia;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przy odbiorze lub w okresie rękojmi za wady w wysokości 0,3 % wynagrodzenia umownego za każdy dzień opóźnienia liczony od dnia wyznaczonego na usunięcie wad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jakość wykonanych robót nie odpowiada obowiązującym normom i warunkom technicznym wykonania i odbioru robót budowlanych w wysokości 5% wynagrodzenia umownego za przedmiot umowy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 % wynagrodzenia umownego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podwykonawcom lub dalszym podwykonawcom w wysokości 2 % wynagrodzenia umownego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zapłatę wynagrodzenia należnego podwykonawcom lub dalszym podwykonawcom w wysokości 0,1% wynagrodzenia umownego za każdy dzień opóźnienia;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 w wysokości 1 % wynagrodzenia umownego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 podwykonawstwo lub jej zmiany w wysokości 1 % wynagrodzenia umownego;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za brak zmiany umowy o podwykonawstwo w zakresie terminu zapłaty w wysokości 1 % wynagrodzenia umown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% wynagrodzenia umown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14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,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rękojmi rozpoczynają swój bieg terminy na zwrot (zwolnienie) zabezpieczenia należytego wykonania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między innymi w przypadku: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Zmiany terminu wykonania przedmiotu umowy w przypadkach i na warunkach określonych w § 2 niniejszej umowy, </w:t>
      </w:r>
    </w:p>
    <w:p>
      <w:pPr>
        <w:pStyle w:val="Defaul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owszechnie obowiązujących przepisach prawa w zakresie mającym wpływ na realizację przedmiotu zamówienia</w:t>
      </w:r>
    </w:p>
    <w:p>
      <w:pPr>
        <w:pStyle w:val="Defaul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kreślone w umowie może ulec zmianom w następujących przypadkach: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tawki urzędowej podatku VAT,</w:t>
      </w:r>
    </w:p>
    <w:p>
      <w:pPr>
        <w:pStyle w:val="Default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zakresu świadczenia usług przez Wykonawcę – jeśli nastąpi ograniczenie zakresu usług świadczonych przez Wykonawcę, to należne mu wynagrodzenie zostanie pomniejszone odpowiednio do zakresu niewykonanych usług.</w:t>
      </w:r>
    </w:p>
    <w:p>
      <w:pPr>
        <w:pStyle w:val="Default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zmiany: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zakresie podwykonawstwa za uprzednią zgodą Zamawiającego: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wierzenie Podwykonawcom innej części zamówienia niż wskazana w ofercie Wykonawcy,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miana lub rezygnacja z Podwykonawcy na etapie realizacji zamówienia. </w:t>
      </w:r>
      <w:r>
        <w:rPr>
          <w:rFonts w:eastAsia="Helvetica"/>
          <w:b w:val="false"/>
          <w:color w:val="000000"/>
          <w:szCs w:val="24"/>
        </w:rPr>
        <w:t>Jeżeli zmiana albo rezygnacja z Podwykonawcy dotyczy podmiotu, na którego zasoby Wykonawca powoływał się, na zasadach określonych w art. 22a ust. 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amawiający dopuszcza zmiany w umowie polegające na zmianie personelu kierowniczego, przy czym nowo zaproponowani pracownicy personelu kierowniczego muszą posiadać wymagane w SIWZ uprawnienia na dane stanowisko,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mian technologii wykonywania robót.</w:t>
      </w:r>
    </w:p>
    <w:p>
      <w:pPr>
        <w:pStyle w:val="TextBody"/>
        <w:widowControl/>
        <w:numPr>
          <w:ilvl w:val="2"/>
          <w:numId w:val="14"/>
        </w:numPr>
        <w:suppressAutoHyphens w:val="true"/>
        <w:autoSpaceDE w:val="tru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zmiany kolejności wykonywania robót określonej w harmonogrami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e rozwiązanie firmy Wykonawcy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>w przypadku zajęcia rachunku bankowego Wykonawcy, jeśli wskutek tego zajęcia Wykonawca znalazł się w sytuacji finansowej grożącej niewykonaniem lub nienależytym wykonaniem przedmiotu zamówie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umowy są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Harmonogram realizacji inwestycj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60595</wp:posOffset>
          </wp:positionH>
          <wp:positionV relativeFrom="paragraph">
            <wp:posOffset>-344805</wp:posOffset>
          </wp:positionV>
          <wp:extent cx="965200" cy="630555"/>
          <wp:effectExtent l="0" t="0" r="0" b="0"/>
          <wp:wrapNone/>
          <wp:docPr id="1" name="minrol_w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rol_w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47625</wp:posOffset>
          </wp:positionH>
          <wp:positionV relativeFrom="line">
            <wp:posOffset>202565</wp:posOffset>
          </wp:positionV>
          <wp:extent cx="73469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63"/>
        </w:tabs>
        <w:ind w:left="226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1:00Z</dcterms:created>
  <dc:creator>Urząd Gminy Karsin</dc:creator>
  <dc:description/>
  <cp:keywords/>
  <dc:language>en-US</dc:language>
  <cp:lastModifiedBy>Użytkownik</cp:lastModifiedBy>
  <cp:lastPrinted>2016-10-28T09:08:00Z</cp:lastPrinted>
  <dcterms:modified xsi:type="dcterms:W3CDTF">2017-02-02T11:23:00Z</dcterms:modified>
  <cp:revision>46</cp:revision>
  <dc:subject/>
  <dc:title>WZÓR UMOWY – ZAŁĄCZNIK NR 8</dc:title>
</cp:coreProperties>
</file>