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I GMINY MIKST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>Art. 32 § 1 i 2 ustawy z dnia 5 stycznia 2011 r. – Kodeks wyborczy (Dz. U.  z 2023 poz.2408 ze zm.);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§6,  §7 Rozporządzenia Ministra Spraw Wewnętrznych i Administracji   z dnia 28 lipca 2023 r. w sprawie wzorów wniosków o ujęcie w obwodzie głosowania, skreślenie wyborcy z </w:t>
        <w:tab/>
        <w:t xml:space="preserve">Centralnego Rejestru Wyborców, </w:t>
      </w:r>
    </w:p>
    <w:p>
      <w:pPr>
        <w:pStyle w:val="Footer"/>
        <w:ind w:left="540" w:hanging="0"/>
        <w:jc w:val="both"/>
        <w:rPr/>
      </w:pPr>
      <w:r>
        <w:rPr>
          <w:sz w:val="20"/>
          <w:szCs w:val="20"/>
        </w:rPr>
        <w:t>zmianę miejsca głosowania oraz wzoru i sposobu ewidencjonowania zaświadczeń o prawie do głosowania  (Dz. U. 2023 poz.1495).</w:t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Termin złożenia wniosku: od 4 kwietnia 2025r. do 15 maja 2025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7:00Z</dcterms:created>
  <dc:creator>ewaflo</dc:creator>
  <dc:description/>
  <cp:keywords/>
  <dc:language>en-US</dc:language>
  <cp:lastModifiedBy>marrad</cp:lastModifiedBy>
  <dcterms:modified xsi:type="dcterms:W3CDTF">2025-02-06T14:33:00Z</dcterms:modified>
  <cp:revision>4</cp:revision>
  <dc:subject/>
  <dc:title>WNIOSEK</dc:title>
</cp:coreProperties>
</file>