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Nazwisko, imię, nazwa firmy, adres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Gminny Ośrodek Pomocy Społe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Mikst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Kościuszki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63-510 Miks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ERTA - SPECJALISTYCZNE USŁUGI OPIEKUŃ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Z ZABURZENIAMI PSYCHIC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dotyczące świadczenia specjalistycznych usług opiekuńczych dla osób z zaburzeniami psychicznymi składam ofertę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zamówienia za cenę uwzględniającą wszelkie dodatkowe koszty i zobowiązania brutto …………………………… zł /słownie:/ …………………………………………………………… za 1 godzinę świadczonej specjalistycznej usługi opiekuńczej dla osoby z zaburzeniami psychicznymi z zakresu         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i …………………………………………………………………………. 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, imię, adres Wykonawcy ……………………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razie wybrania mojej oferty zobowiązuje się do realizacji zamówienia na warunkach określonych w zapytaniu ofertowym, w miejscu i terminie określ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ferenta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9:00Z</dcterms:created>
  <dc:creator>Elwira Zesławska</dc:creator>
  <dc:description/>
  <cp:keywords/>
  <dc:language>en-US</dc:language>
  <cp:lastModifiedBy>MOPSMikstat MOPSMikstat</cp:lastModifiedBy>
  <cp:lastPrinted>2023-11-23T08:38:00Z</cp:lastPrinted>
  <dcterms:modified xsi:type="dcterms:W3CDTF">2024-10-21T09:04:00Z</dcterms:modified>
  <cp:revision>4</cp:revision>
  <dc:subject/>
  <dc:title/>
</cp:coreProperties>
</file>