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projekt 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    /     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Mikstaci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............... 2022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chwalenia Rocznego programu współpracy Miasta i Gminy Mikstat z organizacjami pozarządowymi oraz podmiotami wymienionymi w art. 3 ust. 3 ustawy z dnia 24 kwietnia 2003 r. o działalności pożytku publicznego i o wolontariacie na 2023 ro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18 ust. 2 pkt 15 ustawy z dnia 8 marca 1990 roku  o samorządzie gminnym (tj. Dz. U. z 2022 r., poz. 559 z późn. zm.) oraz art. 5a ust. 1 ustawy z dnia 24 kwietnia 2003 roku o działalności pożytku publicznego i o wolontariacie (tj. Dz. U. z 2022 r., poz. 1327 z późn. zm.) Rada Miejska w Mikstacie uchwala, co następuje:</w:t>
      </w:r>
    </w:p>
    <w:p>
      <w:pPr>
        <w:pStyle w:val="TextBody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Uchwala się Roczny program współpracy Miasta i Gminy Mikstat z organizacjami pozarządowymi oraz podmiotami wymienionymi w art. 3 ust. 3 ustawy z dnia 24 kwietnia 2003 r. o działalności pożytku publicznego i o wolontariacie na rok 2023, stanowiący załącznik do niniejszej uchwał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Burmistrzowi Miasta i Gminy Miksta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Henryk Zielińsk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/-/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Burmistrz Miasta i Gminy Mikst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y nr        /     /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Mikstaci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………. 2022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chwalenia programu współpracy Miasta i Gminy Mikstat z organizacjami pozarządowym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az podmiotami wymienionymi w art. 3 ust. 3 ustawy z dnia 24 kwietnia 2003 r. o działalności pożytku publicznego i o wolontariacie na 2023 ro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rzepisy ustawy z dnia 24 kwietnia 2003 r. o działalności pożytku publicznego i o wolontariacie (tj. Dz. U. z 2022 r., poz. 1327 z późn. zm.) regulują zasady współpracy organów administracji publicznej z organizacjami pozarządowymi. W myśl tych przepisów organ stanowiący jednostki samorządu terytorialnego uchwala roczny program współpracy z organizacjami pozarządowymi oraz innymi uprawnionymi podmiotami prowadzącymi działalność pożytku publicznego.</w:t>
      </w:r>
    </w:p>
    <w:p>
      <w:pPr>
        <w:pStyle w:val="TextBodyIndent"/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podjęcie stosownej uchwały jest konieczne i uzasadn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Henryk Zieliński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/-/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Burmistrz Miasta i Gminy Miks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80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1:00Z</dcterms:created>
  <dc:creator>elzbieta gorowij</dc:creator>
  <dc:description/>
  <cp:keywords/>
  <dc:language>en-US</dc:language>
  <cp:lastModifiedBy>Klimek Przemysław</cp:lastModifiedBy>
  <cp:lastPrinted>2021-10-27T10:37:00Z</cp:lastPrinted>
  <dcterms:modified xsi:type="dcterms:W3CDTF">2022-10-20T09:07:00Z</dcterms:modified>
  <cp:revision>8</cp:revision>
  <dc:subject/>
  <dc:title>PROJEKT</dc:title>
</cp:coreProperties>
</file>