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uchwały nr  ……………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y Miejskiej w Mikstacie z dnia ....................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oczny program współpracy Miasta i Gminy Mikstat z organizacjami pozarządowymi </w:t>
      </w:r>
      <w:r>
        <w:rPr>
          <w:b/>
          <w:sz w:val="22"/>
          <w:szCs w:val="22"/>
        </w:rPr>
        <w:t>oraz podmiotami, o których mowa w art. 3 ust. 3 ustawy z dnia 24 kwietnia 2003 r. o działalności pożytku publicznego i o wolontariacie (t.j. Dz. U. z 2022 r., poz. 1327 z późn.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na 2023 rok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. Postanowienia ogóln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1. Program współpracy Miasta i Gminy Mikstat z organizacjami pozarządowymi oraz podmiotami wymienionymi w art. 3 ust. 3 ustawy z dnia 24 kwietnia 2003 r. o działalności pożytku publicznego i o wolontariacie (t.j. Dz. U. z 2022 r., poz. 1327 z późn. zm.), stanowi element polityki społeczno-finansowej gmi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Program określa cele, zasady, zakres i formy współpracy Miasta i Gminy Mikstat z organizacjami pozarządowymi oraz podmiotami wymienionymi w art. 3 ust. 3 ustawy z dnia 24 kwietnia 2003 r. o działalności pożytku publicznego i o wolontariacie, w prowadzeniu działalności w sferze zadań publicznych, o których mowa w ustawie z dnia 24 kwietnia 2003 r. o działalności pożytku publicznego i o wolontariacie, a także tryb powoływania i zasady działania komisji konkursowych do opiniowania ofert w otwartych konkursach ofer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Ilekroć w niniejszej uchwale jest mowa o:</w:t>
      </w:r>
    </w:p>
    <w:p>
      <w:pPr>
        <w:pStyle w:val="Normal"/>
        <w:jc w:val="both"/>
        <w:rPr/>
      </w:pPr>
      <w:r>
        <w:rPr>
          <w:sz w:val="22"/>
          <w:szCs w:val="22"/>
        </w:rPr>
        <w:t>1) programie współpracy – należy przez to rozumieć Roczny program współpracy Miasta i Gminy Mikstat z organizacjami pozarządowymi oraz podmiotami, o których mowa w art. 3 ust. 3 ustawy z 24 kwietnia 2003 r. o działalności pożytku publicznego i o wolontariacie na 2023 rok;</w:t>
      </w:r>
    </w:p>
    <w:p>
      <w:pPr>
        <w:pStyle w:val="Normal"/>
        <w:jc w:val="both"/>
        <w:rPr/>
      </w:pPr>
      <w:r>
        <w:rPr>
          <w:sz w:val="22"/>
          <w:szCs w:val="22"/>
        </w:rPr>
        <w:t>2) ustawie – należy przez to rozumieć ustawę z 24 kwietnia 2003 r. o działalności pożytku publicznego  i o wolontariacie (t.j. Dz. U. z 2022 r., poz. 1327 z późn. zm.);</w:t>
      </w:r>
    </w:p>
    <w:p>
      <w:pPr>
        <w:pStyle w:val="Normal"/>
        <w:rPr/>
      </w:pPr>
      <w:r>
        <w:rPr>
          <w:sz w:val="22"/>
          <w:szCs w:val="22"/>
        </w:rPr>
        <w:t>3) zadaniach publicznych – należy przez to rozumieć zadania określone w art. 4 ustawy;</w:t>
      </w:r>
    </w:p>
    <w:p>
      <w:pPr>
        <w:pStyle w:val="Normal"/>
        <w:jc w:val="both"/>
        <w:rPr/>
      </w:pPr>
      <w:r>
        <w:rPr>
          <w:sz w:val="22"/>
          <w:szCs w:val="22"/>
        </w:rPr>
        <w:t>4) konkursie - należy przez to rozumieć otwarty konkurs ofert, o którym mowa w art. 11 ust. 2 i art. 13 ustawy;</w:t>
      </w:r>
    </w:p>
    <w:p>
      <w:pPr>
        <w:pStyle w:val="Normal"/>
        <w:rPr/>
      </w:pPr>
      <w:r>
        <w:rPr>
          <w:sz w:val="22"/>
          <w:szCs w:val="22"/>
        </w:rPr>
        <w:t>5) gminie - należy przez to rozumieć Miasto i Gminę Mikstat;</w:t>
      </w:r>
    </w:p>
    <w:p>
      <w:pPr>
        <w:pStyle w:val="Normal"/>
        <w:rPr/>
      </w:pPr>
      <w:r>
        <w:rPr>
          <w:sz w:val="22"/>
          <w:szCs w:val="22"/>
        </w:rPr>
        <w:t>6) radzie miejskiej - należy przez to rozumieć Radę Miejską w Mikstacie;</w:t>
      </w:r>
    </w:p>
    <w:p>
      <w:pPr>
        <w:pStyle w:val="Normal"/>
        <w:rPr/>
      </w:pPr>
      <w:r>
        <w:rPr>
          <w:sz w:val="22"/>
          <w:szCs w:val="22"/>
        </w:rPr>
        <w:t>7) burmistrzu - należy przez to rozumieć Burmistrza Miasta i Gminy Mikstat;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ozdział 2. Cel główny i cele szczegółowe współ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em głównym programu współpracy jest budowanie i umacnianie partnerstwa pomiędzy gminą a organizacjami pozarządowymi i </w:t>
      </w:r>
      <w:r>
        <w:rPr>
          <w:sz w:val="22"/>
          <w:szCs w:val="22"/>
        </w:rPr>
        <w:t>podmiotami, o których mowa w art. 3 ust. 3 ustawy w zakresie definiowania i zaspokajania potrzeb mieszkańców gminy oraz zwiększania aktywności społeczności lokaln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le szczegółowe programu współprac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stworzenie warunków mających na celu powstanie inicjatyw i struktur funkcjonujących na rzecz społeczności lokalnych oraz umocnienie lokalnych działań w tym zakresi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zwiększenie wpływu organizacji pozarządowych na działania w zakresie polityki społecznej gmin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pobudzenie aktywności obywatelskiej oraz możliwość większego zaangażowania mieszkańców gminy w rozwiązywanie problemów lokalnych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udział zainteresowanych podmiotów przy tworzeniu programu współprac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umacnianie tożsamości i świadomości społecznej mieszkańców gminy, poczucia ich odpowiedzialności za siebie, najbliższe otoczenie, wspólnotę lokalną oraz jej tradycje,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) wspieranie działań na rzecz dzieci i młodzieży oraz </w:t>
      </w:r>
      <w:r>
        <w:rPr>
          <w:rFonts w:eastAsia="Times New Roman"/>
          <w:sz w:val="22"/>
          <w:szCs w:val="22"/>
          <w:lang w:eastAsia="pl-PL"/>
        </w:rPr>
        <w:t>przeciwdziałanie dyskryminacji i wykluczeniu społecznemu</w:t>
      </w:r>
      <w:r>
        <w:rPr>
          <w:b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) umożliwienie organizacjom pozarządowym indywidualnego występowania z ofertą realizacji projektów konkretnych zadań publicznych prowadzonych przez samorzą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3. Zasady współ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Współpraca gminy z organizacjami pozarządowymi i podmiotami, o których mowa w art. 3 ust. 3 ustawy odbywa się na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mocniczości – rozumianej jako wzajemne wspieranie się stron współpracy w realizacji zadań publicznych, w tym udzielanie przez gminę pomocy organizacjom pozarządowym i podmiotom, o których mowa w art. 3 ust. 3 ustawy, przy realizacji zadań publicznych, które nie mogą być skutecznie wykonane samodzielnie, w niezbędnym zakresie, uzasadnionym potrzebami wspólnoty samorządowej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b) suwerenności stron – rozumianej jako respektowanie przez strony współpracy swojej suwerenności i odrębności,</w:t>
      </w:r>
      <w:r>
        <w:rPr>
          <w:rFonts w:eastAsia="Times New Roman"/>
          <w:sz w:val="22"/>
          <w:szCs w:val="22"/>
          <w:lang w:eastAsia="pl-PL"/>
        </w:rPr>
        <w:t xml:space="preserve"> nie ingerowanie w wewnętrzne sprawy podmiotów programu oraz gotowość wysłuchania propozycji drugiej stro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artnerstwa – rozumianego jako możliwe ścisłe współdziałanie gminy z organizacjami na rzecz rozwiązywania lokalnych problemów m.in. możliwości uczestniczenia organizacji w rozeznaniu i definiowaniu problemów mieszkańców, sugerowaniu zakresu współpracy, współpraca </w:t>
      </w:r>
      <w:r>
        <w:rPr>
          <w:rFonts w:eastAsia="Times New Roman"/>
          <w:sz w:val="22"/>
          <w:szCs w:val="22"/>
          <w:lang w:eastAsia="pl-PL"/>
        </w:rPr>
        <w:t>oparta na równych prawach, na zasadzie dobrowolności udziału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d) efektywności – rozumianej jako dokonywanie wyboru najefektywniejszego sposobu wykorzystania środków publicznych przy wykonywaniu zadań publicznych, w tym poprzez uzyskanie możliwie najlepszych efektów przy realizacji tych zadań,</w:t>
      </w:r>
      <w:r>
        <w:rPr>
          <w:rFonts w:eastAsia="Times New Roman"/>
          <w:sz w:val="22"/>
          <w:szCs w:val="22"/>
          <w:lang w:eastAsia="pl-PL"/>
        </w:rPr>
        <w:t xml:space="preserve"> przy danych środkach i możliwości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uczciwej konkurencji – rozumianej jako prowadzenie współpracy na obiektywnych, równych dla wszystkich zasadach oraz w sposób nie budzący wątpliwości, co do bezstronności podejmowanych działa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jawności – rozumianej jako zachowanie przejrzystości podejmowanych działań oraz informowanie, w granicach wyznaczonych przez prawo, o ich przebiegu, w tym udostępnianie informacji o zamiarach, celach i środkach przeznaczonych na realizację zadań publicznych mogących stanowić przedmiot współpracy oraz o kosztach realizacji zadań publicznych już prowadzonych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Rozdział 4. Zakres przedmiotowy współprac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współpracy samorządu gminy z organizacjami pozarządowymi prowadzącymi działalność pożytku publicznego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realizacja zadań własnych gminy określonych w art. 4 ustawy o działalności pożytku publicznego i o wolontariac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spółpraca przy opracowywaniu i realizacji programów na rzecz podnoszenia poziomu życia i szerszego zaspokajania potrzeb mieszkańców gmin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spółpraca przy wykorzystywaniu środków z innych źródeł finans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koordynacja działań w celu rozwiązywania problemów społ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romocja najskuteczniejszych i efektywnych rozwiązań realizowanych przez organizacje pozarządowe na rzecz rozwiązywania problemów społecznych i zaspokajania potrzeb mieszkańców gmi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5. Formy współ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spółpraca gminy z organizacjami pozarządowymi i podmiotami wymienionymi w art. 3 ust. 3 ustawy odbywa się w następujących formach:</w:t>
      </w:r>
    </w:p>
    <w:p>
      <w:pPr>
        <w:pStyle w:val="Normal"/>
        <w:jc w:val="both"/>
        <w:rPr/>
      </w:pPr>
      <w:r>
        <w:rPr>
          <w:sz w:val="22"/>
          <w:szCs w:val="22"/>
        </w:rPr>
        <w:t>1) zlecania podmiotom prowadzącym działalność pożytku publicznego realizacji zadań publicznych wraz z udzieleniem dotacji na finansowanie ich realizacji w trybie otwartego konkursu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lecania zadań w trybie pozakonkursowym na podstawie art. 19a ustawy, </w:t>
      </w:r>
    </w:p>
    <w:p>
      <w:pPr>
        <w:pStyle w:val="Normal"/>
        <w:jc w:val="both"/>
        <w:rPr/>
      </w:pPr>
      <w:r>
        <w:rPr>
          <w:sz w:val="22"/>
          <w:szCs w:val="22"/>
        </w:rPr>
        <w:t>3)  realizacji inicjatyw lokalnych na zasadach określonych w ustawi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wzajemnego informowania się o planowanych kierunkach działalności, </w:t>
      </w:r>
    </w:p>
    <w:p>
      <w:pPr>
        <w:pStyle w:val="Normal"/>
        <w:jc w:val="both"/>
        <w:rPr/>
      </w:pPr>
      <w:r>
        <w:rPr>
          <w:sz w:val="22"/>
          <w:szCs w:val="22"/>
        </w:rPr>
        <w:t>5) konsultowania z podmiotami prowadzącymi działalność pożytku publicznego projektów aktów prawa miejscowego w dziedzinach dotyczących ich działalności statutowej,</w:t>
      </w:r>
    </w:p>
    <w:p>
      <w:pPr>
        <w:pStyle w:val="Normal"/>
        <w:jc w:val="both"/>
        <w:rPr/>
      </w:pPr>
      <w:r>
        <w:rPr>
          <w:sz w:val="22"/>
          <w:szCs w:val="22"/>
        </w:rPr>
        <w:t>6) udzielania pomocy przy prowadzeniu spotkań otwartych przez organizacje, których tematyka wiąże się z programem,</w:t>
      </w:r>
    </w:p>
    <w:p>
      <w:pPr>
        <w:pStyle w:val="Normal"/>
        <w:jc w:val="both"/>
        <w:rPr/>
      </w:pPr>
      <w:r>
        <w:rPr>
          <w:sz w:val="22"/>
          <w:szCs w:val="22"/>
        </w:rPr>
        <w:t>7) organizacji lub współudziału w organizacji szkoleń, konferencji, forum wymiany doświadczeń w celu podniesienia sprawności finansowania organizacji,</w:t>
      </w:r>
    </w:p>
    <w:p>
      <w:pPr>
        <w:pStyle w:val="Normal"/>
        <w:jc w:val="both"/>
        <w:rPr/>
      </w:pPr>
      <w:r>
        <w:rPr>
          <w:sz w:val="22"/>
          <w:szCs w:val="22"/>
        </w:rPr>
        <w:t>8) przygotowania i zamieszczenia na stronie internetowej Urzędu Miasta i Gminy Mikstat kalendarza imprez organizowanych przez organizacje pozarządowe i inne podmioty,</w:t>
      </w:r>
    </w:p>
    <w:p>
      <w:pPr>
        <w:pStyle w:val="Normal"/>
        <w:jc w:val="both"/>
        <w:rPr/>
      </w:pPr>
      <w:r>
        <w:rPr>
          <w:sz w:val="22"/>
          <w:szCs w:val="22"/>
        </w:rPr>
        <w:t>9) udzielania pomocy merytorycznej podmiotom programu przez pracowników urzę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doradztwa – pomocy prawn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. Priorytetowe zadania publicz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iorytetowych zadań Miasta i Gminy Mikstat należy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) działalność na rzecz osób niepełnosprawnych,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</w:rPr>
        <w:tab/>
        <w:t>b) wspomaganie rozwoju wspólnot i społeczności lokalnych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) wspieranie i upowszechnianie rozwoju kultury, sztuki, ochrona dóbr kultury i dziedzictwa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narodowego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) wspieranie i upowszechniania kultury fizy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) ratownictwo i ochrona ludności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) przeciwdziałanie uzależnieniom i patologiom społeczny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7. Okres realizacji programu współ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Program współpracy będzie realizowany od dnia 1 stycznia 2023 r. do dnia 31 grudnia 2023 r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Termin realizacji poszczególnych zadań określony będzie w warunkach otwartych konkursach ofert oraz umowach zawieranych na wsparcie lub powierzenie realizacji zadań publicznych w 2023 r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Rozdział 8. Sposób realizacji programu współprac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 11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gram będzie realizowany przez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) zlecanie realizacji zadań publicznych w trybie otwartych konkursów ofert podmiotom prowadzącym działalność pożytku publicznego poprzez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powierzenie wykonania zadań publicznych wraz z udzieleniem dotacji na finansowanie ich realizacj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wspieranie wykonania zadań publicznych wraz z udzieleniem dotacji na dofinansowanie ich realizacji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) konsultowanie z podmiotami prowadzącymi działalność pożytku publicznego projektów aktów prawa miejscowego w dziedzinach dotyczących ich działalności statutowej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3) realizacji form współpracy określonych w </w:t>
      </w:r>
      <w:r>
        <w:rPr>
          <w:rFonts w:eastAsia="Times New Roman"/>
          <w:bCs/>
          <w:sz w:val="22"/>
          <w:szCs w:val="22"/>
          <w:lang w:eastAsia="pl-PL"/>
        </w:rPr>
        <w:t>§ 7 pkt 6-10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Rozdział 9. Wysokość środków planowanych na realizację programu współprac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§ 12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 realizację programu w 2023 r. zaplanowano w budżecie gminy środki finansowe w wysokości 157 000 zł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Rozdział 10. Sposób oceny realizacji programu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 13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1. Burmistrz ocenia realizację zadań wynikających z programu współpracy na podstawie następujących kryteriów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ab/>
        <w:t>a) liczby ogłoszonych otwartych konkursów ofert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ab/>
        <w:t>b) liczby ofert złożonych w otwartych konkursach ofert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ab/>
        <w:t xml:space="preserve">c) liczby organizacji pozarządowych i podmiotów wymienionych w art. 3 ust. 3 ustawy, które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</w:t>
      </w:r>
      <w:r>
        <w:rPr>
          <w:rFonts w:eastAsia="Times New Roman"/>
          <w:bCs/>
          <w:sz w:val="22"/>
          <w:szCs w:val="22"/>
          <w:lang w:eastAsia="pl-PL"/>
        </w:rPr>
        <w:t xml:space="preserve">brały udział w konsultacjach aktów normatywnych w dziedzinach dotyczących ich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</w:t>
      </w:r>
      <w:r>
        <w:rPr>
          <w:rFonts w:eastAsia="Times New Roman"/>
          <w:bCs/>
          <w:sz w:val="22"/>
          <w:szCs w:val="22"/>
          <w:lang w:eastAsia="pl-PL"/>
        </w:rPr>
        <w:t>działalności statutowej w roku objętym programem współpracy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sz w:val="22"/>
          <w:szCs w:val="22"/>
          <w:lang w:eastAsia="pl-PL"/>
        </w:rPr>
        <w:tab/>
        <w:t>d) liczby zadań, których realizację zlecono organizacjom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ab/>
        <w:t xml:space="preserve">e) liczby zawartych w roku objętym programem współpracy umów z organizacjami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 </w:t>
      </w:r>
      <w:r>
        <w:rPr>
          <w:rFonts w:eastAsia="Times New Roman"/>
          <w:bCs/>
          <w:sz w:val="22"/>
          <w:szCs w:val="22"/>
          <w:lang w:eastAsia="pl-PL"/>
        </w:rPr>
        <w:t xml:space="preserve">pozarządowymi oraz podmiotami wymienionymi w art. 3 ust. 3 ustawy na realizację zadań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</w:t>
      </w:r>
      <w:r>
        <w:rPr>
          <w:rFonts w:eastAsia="Times New Roman"/>
          <w:bCs/>
          <w:sz w:val="22"/>
          <w:szCs w:val="22"/>
          <w:lang w:eastAsia="pl-PL"/>
        </w:rPr>
        <w:t>publicznych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ab/>
        <w:t xml:space="preserve">f) liczby organizacji pozarządowych i podmiotów wymienionych w art. 3 ust. 3 ustawy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</w:t>
      </w:r>
      <w:r>
        <w:rPr>
          <w:rFonts w:eastAsia="Times New Roman"/>
          <w:bCs/>
          <w:sz w:val="22"/>
          <w:szCs w:val="22"/>
          <w:lang w:eastAsia="pl-PL"/>
        </w:rPr>
        <w:t xml:space="preserve">realizujących zadania publiczne na rzecz społeczności lokalnej we współpracy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</w:t>
      </w:r>
      <w:r>
        <w:rPr>
          <w:rFonts w:eastAsia="Times New Roman"/>
          <w:bCs/>
          <w:sz w:val="22"/>
          <w:szCs w:val="22"/>
          <w:lang w:eastAsia="pl-PL"/>
        </w:rPr>
        <w:t>z samorządem gminnym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ab/>
        <w:t xml:space="preserve">g) wysokość środków finansowych przekazanych organizacjom pozarządowym oraz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</w:t>
      </w:r>
      <w:r>
        <w:rPr>
          <w:rFonts w:eastAsia="Times New Roman"/>
          <w:bCs/>
          <w:sz w:val="22"/>
          <w:szCs w:val="22"/>
          <w:lang w:eastAsia="pl-PL"/>
        </w:rPr>
        <w:t xml:space="preserve">podmiotom wymienionym w art. 3 ust. 3 ustawy na realizację zadań publicznych w roku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</w:t>
      </w:r>
      <w:r>
        <w:rPr>
          <w:rFonts w:eastAsia="Times New Roman"/>
          <w:bCs/>
          <w:sz w:val="22"/>
          <w:szCs w:val="22"/>
          <w:lang w:eastAsia="pl-PL"/>
        </w:rPr>
        <w:t>objętym programem współpracy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ab/>
        <w:t xml:space="preserve">h) wysokość środków własnych organizacji pozarządowych oraz podmiotów wymienionych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 </w:t>
      </w:r>
      <w:r>
        <w:rPr>
          <w:rFonts w:eastAsia="Times New Roman"/>
          <w:bCs/>
          <w:sz w:val="22"/>
          <w:szCs w:val="22"/>
          <w:lang w:eastAsia="pl-PL"/>
        </w:rPr>
        <w:t xml:space="preserve">w art. 3 ust. 3 ustawy, przeznaczonych na zleconą im realizację zadań publicznych w roku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                </w:t>
      </w:r>
      <w:r>
        <w:rPr>
          <w:rFonts w:eastAsia="Times New Roman"/>
          <w:bCs/>
          <w:sz w:val="22"/>
          <w:szCs w:val="22"/>
          <w:lang w:eastAsia="pl-PL"/>
        </w:rPr>
        <w:t>objętym programem współpracy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 1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Burmistrz przedkłada radzie miejskiej do 31 maja każdego roku sprawozdanie z realizacji programu współpracy, określające w szczególności wartość osiągniętych wskaźników, o których mowa w § 13, oraz uzasadnienie ewentualnych odstępstw od postanowień niniejszego programu współpracy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Rozdział 10. Informacja o sposobie tworzenia programu oraz o przebiegu konsultacji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 15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 Projekt programu współpracy był przedmiotem konsultacji z organizacjami pozarządowymi oraz podmiotami wymienionymi w art. 3 ust. 3 ustaw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2. Konsultacje, o których mowa w pkt 1, przeprowadzono w sposób określony uchwałą nr XL/194/2010 Rady Miejskiej w Mikstacie z dnia 20 września 2010 roku w sprawie szczegółowego sposobu konsultowania z organizacjami pozarządowymi oraz podmiotami wymienionymi w art. 3 ust. 3 ustawy o działalności pożytku publicznego i o wolontariacie projektów aktów prawa miejscowego w dziedzinach dotyczących działalności statutowej tych organizacji. Konsultacje prowadzone były w formie składania pisemnych uwag i propozycji do projektu programu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Rozdział 11. Tryb powoływania i zasady działania komisji konkursowej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do opiniowania ofert w otwartych konkursach ofert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 1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1. Oferty złożone przez podmioty programu w otwartym konkursie ofert opiniuje powołana przez burmistrza komisja konkursow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2. Do każdego konkursu powoływana jest odrębna komisj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3. Na pierwszym posiedzeniu komisji konkursowej wszyscy członkowie podpisują oświadczenie, że nie są powiązani z podmiotami składającymi oferty.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4. W pracach komisji konkursowej mogą uczestniczyć także, z głosem doradczym, osoby posiadające specjalistyczną wiedzę w dziedzinie obejmującej zakres zadań publicznych, których konkurs dotyczy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5. Zebranie komisji zwołuje jej przewodniczący z własnej inicjatyw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6. Komisja konkursowa przystępując do opiniowania ofert złożonych w otwartym konkursie ofert, dokonuje następujących czynnośc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1) sprawdza czy oferty spełniają warunki formalne określone w ustawie oraz w ogłoszeniu o otwartym konkursie ofert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2) wzywa oferentów do uzupełnienia braków formalnych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3) po zapoznaniu się z merytoryczna treścią ofert, które spełniły warunki formalne, dokonuje ich oceny merytorycznej oraz proponuje wysokość dotacji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4) sporządza protokół, który przewodniczący komisji przekazuje burmistrzow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 xml:space="preserve">7. Komisja konkursowa rozwiązuje się z chwilą rozstrzygnięcia konkursu.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8. Burmistrz dokona ostatecznego rozstrzygnięcia wyboru ofert na realizację zadania publicznego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pl-PL"/>
        </w:rPr>
        <w:t>9. Rozstrzygnięcie konkursu w postaci zarządzenia zostanie podane do publicznej wiadomości.</w:t>
      </w:r>
      <w:r>
        <w:rPr>
          <w:sz w:val="22"/>
          <w:szCs w:val="22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Henryk Zieliński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/-/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Burmistrz Miasta i Gminy Mikstat</w:t>
      </w:r>
    </w:p>
    <w:sectPr>
      <w:footerReference w:type="default" r:id="rId2"/>
      <w:type w:val="nextPage"/>
      <w:pgSz w:w="11906" w:h="16838"/>
      <w:pgMar w:left="1440" w:right="1440" w:gutter="0" w:header="0" w:top="180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1:00Z</dcterms:created>
  <dc:creator>elzbieta gorowij</dc:creator>
  <dc:description/>
  <cp:keywords/>
  <dc:language>en-US</dc:language>
  <cp:lastModifiedBy>Klimek Przemysław</cp:lastModifiedBy>
  <cp:lastPrinted>2022-10-20T09:38:00Z</cp:lastPrinted>
  <dcterms:modified xsi:type="dcterms:W3CDTF">2022-10-20T09:06:00Z</dcterms:modified>
  <cp:revision>11</cp:revision>
  <dc:subject/>
  <dc:title>Załącznik do</dc:title>
</cp:coreProperties>
</file>