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ZGODA NA PRZYJĘCIE PEŁNOMOCNICTWA DO GŁOSOWANIA W WYBORACH PREZYDENTA RZECZYPOSPOLITEJ POLSKIEJ</w:t>
      </w:r>
    </w:p>
    <w:p>
      <w:pPr>
        <w:pStyle w:val="Normal"/>
        <w:jc w:val="center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jc w:val="center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rmistrz Miasta i Gminy Miksta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rażam zgodę na przyjęcie pełnomocnictwa do głosowania w wyborach Prezydenta Rzeczypospolitej Polskiej zarządzonych n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6"/>
                      <w:szCs w:val="22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10 MAJA 2020r</w:t>
                  </w:r>
                  <w:r>
                    <w:rPr>
                      <w:sz w:val="2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Imię (imiona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Nazwisk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2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2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Osoba, która wyraziła zgodę na przyjęcie pełnomocnictwa, jest dla wyborcy wstępnym**, zstępnym***, małżonkiem, bratem, siostrą albo osobą pozostającą w stosunku przysposobienia, opieki lub kuratel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1" w:leader="none"/>
                      <w:tab w:val="left" w:pos="3447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                        </w:t>
                  </w:r>
                  <w:r>
                    <w:rPr>
                      <w:sz w:val="20"/>
                      <w:szCs w:val="22"/>
                    </w:rPr>
                    <w:t>TAK                            NIE*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(imiona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isko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szę o pozostawienie aktu pełnomocnictwa do głosowania do odbioru w urzędzie gminy/doręczenia na wskazany poniżej adres*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color w:val="C0C0C0"/>
                      <w:sz w:val="1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uję, że wyraziłam/wyraziłem* już zgodę na przyjęcie pełnomocnictwa do głosowania od </w:t>
                  </w:r>
                  <w:r>
                    <w:rPr>
                      <w:sz w:val="16"/>
                    </w:rPr>
                    <w:t>(należy podać imię i nazwisko, Numer PESEL,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  <w:sz w:val="1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C0C0C0"/>
                      <w:sz w:val="22"/>
                    </w:rPr>
                  </w:pPr>
                  <w:r>
                    <w:rPr>
                      <w:color w:val="C0C0C0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Oświadczam, że wszystkie powyższe dane są zgodne z prawd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913" w:type="dxa"/>
                    <w:jc w:val="left"/>
                    <w:tblInd w:w="38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"/>
                    <w:gridCol w:w="491"/>
                    <w:gridCol w:w="491"/>
                    <w:gridCol w:w="492"/>
                    <w:gridCol w:w="491"/>
                    <w:gridCol w:w="491"/>
                    <w:gridCol w:w="492"/>
                    <w:gridCol w:w="491"/>
                    <w:gridCol w:w="491"/>
                    <w:gridCol w:w="492"/>
                  </w:tblGrid>
                  <w:tr>
                    <w:trPr/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pis osoby, która wyraziła zgodę na przyjęcie pełnomocnictwa:</w:t>
                  </w:r>
                </w:p>
                <w:p>
                  <w:pPr>
                    <w:pStyle w:val="Normal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  <w:t>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Akt pełnomocnictwa do głosowania sporządzon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- przed dniem pierwszego głosowania (tzw. 1 tura) uprawnia również do oddania głosu                      w głosowaniu ponownym (tzw. II tura), o ile zostanie ono przeprowadzone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Adnotacje urzędowe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wagi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* niepotrzebne skreślić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** wstępnym jest ojciec, matka, dziadek, babka itd.</w:t>
      </w:r>
    </w:p>
    <w:p>
      <w:pPr>
        <w:pStyle w:val="Normal"/>
        <w:rPr>
          <w:sz w:val="16"/>
        </w:rPr>
      </w:pPr>
      <w:r>
        <w:rPr>
          <w:sz w:val="16"/>
        </w:rPr>
        <w:t>*** zstępnym jest syn, córka, wnuk, wnuczka, it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i/>
          <w:u w:val="single"/>
          <w:lang w:eastAsia="zh-CN"/>
        </w:rPr>
        <w:t xml:space="preserve">Zgodnie z art. 13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suppressAutoHyphens w:val="true"/>
        <w:spacing w:lineRule="auto" w:line="27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8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8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Administratorem Danych jest Miasto i Gmina Mikstat,  63-510 Mikstat ,                          ul. Krakowska 17, tel.: (62) 73-10-043, fax.: (62) 731-00-27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zh-CN"/>
          </w:rPr>
          <w:t>umig@mikstat.pl</w:t>
        </w:r>
      </w:hyperlink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,  strona internetow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zh-CN"/>
          </w:rPr>
          <w:t>www.mikstat.pl</w:t>
        </w:r>
      </w:hyperlink>
      <w:r>
        <w:rPr>
          <w:rFonts w:cs="Arial" w:ascii="Arial" w:hAnsi="Arial"/>
          <w:b/>
          <w:bCs/>
          <w:sz w:val="22"/>
          <w:szCs w:val="22"/>
          <w:lang w:eastAsia="zh-CN"/>
        </w:rPr>
        <w:t>, BIP: www.bip.mikstat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Administrator Danych wyznaczył Inspektora Ochrony Danych, z siedzibą </w:t>
        <w:br/>
        <w:t xml:space="preserve">w Urzędzie Miasta i Gminy Mikstat, 63-510 Mikstat, </w:t>
        <w:br/>
        <w:t xml:space="preserve"> ul. Krakowska 17, fax.(62) 731-00-27, tel.(62) 731-00-43, e-mail: iodo@mikstat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Dane osobowe są gromadzone i przetwarzane w celu realizacji obowiązków Administratora Danych, w związku z załatwianą sprawą, na podstawie art. 6 ust. </w:t>
        <w:br/>
        <w:t>1 lit. c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8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zetwarzanie jest niezbędne do wypełnienia obowiązku prawnego ciążącego na administratorze</w:t>
      </w:r>
    </w:p>
    <w:p>
      <w:pPr>
        <w:pStyle w:val="Normal"/>
        <w:suppressAutoHyphens w:val="true"/>
        <w:spacing w:lineRule="auto" w:line="278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- ustawa z dnia 5 stycznia 2011r. Kodeks wyborczy </w:t>
      </w:r>
    </w:p>
    <w:p>
      <w:pPr>
        <w:pStyle w:val="Normal"/>
        <w:suppressAutoHyphens w:val="true"/>
        <w:spacing w:lineRule="auto" w:line="278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◦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w celach archiwal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Dane osobowe mogą być udostępnione podmiotom upoważnionym na podstawie przepisów prawa, np. organom administracji publi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Osoba, której dane są przetwarzane, w granicach określonych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Rozporządzeniem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,  ma prawo d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Dostępu do swoich danych osobowych, sprostowania, ograniczenie, przetwarzania lub wniesienia sprzeciwu wobec przetwarzania dan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wniesienia skargi do organu nadzorczego - Prezesa Urzędu Ochrony Danych Osobowych </w:t>
      </w:r>
      <w:r>
        <w:rPr>
          <w:rFonts w:cs="Arial" w:ascii="Arial" w:hAnsi="Arial"/>
          <w:b/>
          <w:bCs/>
          <w:lang w:eastAsia="zh-CN"/>
        </w:rPr>
        <w:t xml:space="preserve"> ul. Stawki 2, 00-193 Warszawa.</w:t>
      </w:r>
    </w:p>
    <w:p>
      <w:pPr>
        <w:pStyle w:val="Normal"/>
        <w:suppressAutoHyphens w:val="true"/>
        <w:spacing w:lineRule="auto" w:line="278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Pro-Roman">
    <w:altName w:val="Calibri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mikstat.pl" TargetMode="External"/><Relationship Id="rId3" Type="http://schemas.openxmlformats.org/officeDocument/2006/relationships/hyperlink" Target="http://www.mikst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joafra</dc:creator>
  <dc:description/>
  <cp:keywords/>
  <dc:language>en-US</dc:language>
  <cp:lastModifiedBy>Halina Zadka</cp:lastModifiedBy>
  <cp:lastPrinted>2020-02-28T14:06:00Z</cp:lastPrinted>
  <dcterms:modified xsi:type="dcterms:W3CDTF">2020-02-28T13:07:00Z</dcterms:modified>
  <cp:revision>10</cp:revision>
  <dc:subject/>
  <dc:title>ZGODA NA PRZYJĘCIE PEŁNOMOCNICTWA DO GŁOSOWANIA</dc:title>
</cp:coreProperties>
</file>