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P.271.6.201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 WYKONANYCH W OKRESIE OSTATNICH 5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o udzielenie zamówienia, prowadzonego w trybie przetargu nieograniczonego 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a drogi gminnej w miejscowości  Komorów ( Piaski )”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świadczam, że posiadam doświadczenie w wykonaniu minimum 1 roboty budowlanej, polegającej na budowie lub przebudowie drogi o nawierzchni asfaltowej, wykonana w okresie ostatnich pięciu lat przed upływem terminu składania ofert, a jeżeli okres prowadzenia działalności jest krótszy – w tym okresie</w:t>
      </w:r>
      <w:r>
        <w:rPr>
          <w:sz w:val="24"/>
          <w:szCs w:val="24"/>
        </w:rPr>
        <w:t xml:space="preserve">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1870"/>
        <w:gridCol w:w="2514"/>
        <w:gridCol w:w="2275"/>
        <w:gridCol w:w="2451"/>
        <w:gridCol w:w="2364"/>
      </w:tblGrid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poczęcie/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kończ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rzecz którego robota została 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ddane do dyspozycji przez inny podmiot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 Niewłaściwe skreślić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wykonanych robót budowl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rozumie okre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nie, czego dotyczyło dane zamówienie (opisane w sposób umo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jednoznaczne stwierdzenie, czy dana robota budowlana potwierdza spełnienie przez Wykonawc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anego, przez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go, warunku udziału w post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u)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 wykazu należy dołączyć dowody określające, że roboty te zostały wykonane w sposób należyty oraz wskazujących czy zostały wykonane zgodnie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określającymi czy roboty zostały wykonane zgodnie z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go prawidłowo ukońc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feren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dokumenty wystawione przez podmiot na rzecz którego roboty budowlane były wykony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dokumenty - jeżeli z uzasadnionej przyczyn o obiektywnym charakterze wykonawca nie jest w stanie uzyskać dokumentów, o którym mowa w lit a) i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lang w:eastAsia="ar-SA"/>
        </w:rPr>
      </w:pPr>
      <w:r>
        <w:rPr>
          <w:rFonts w:cs="Times New Roman" w:ascii="Times New Roman" w:hAnsi="Times New Roman"/>
          <w:i/>
          <w:color w:val="548DD4"/>
          <w:lang w:eastAsia="ar-SA"/>
        </w:rPr>
        <w:t>*Wykonawca może w celu potwierdzenia spełniania warunków udziału w postępowaniu, polegać na zdolnościach technicznych lub zawodowych innych podmiotów niezależnie od charakteru prawnego łączących go z nimi stosunków prawnych. Wykonawca, który polega na zdolnościach lub sytuacji innych podmiotów musi udowodnić zamawiającemu, że realizując zamówienie, będzie dysponował niezbędnymi zasobami tych podmiotów, w szczególności przedstawiając w tym celu pisemne zobowiązanie tych podmiotów do oddania mu do dyspozycji niezbędnych zasobów na potrzeby wykonania zamówienia . Zamawiający ocenia, czy udostępniane wykonawcy przez inne podmioty zdolności techniczne   pozwalają na wykazanie przez wykonawcę spełniania warunków udziału w postępowaniu oraz bada, czy nie zachodzą wobec tego podmiotu podstawy wykluczenia, o których mowa w art. 24 ust. 1pkt. 13-22 oraz art. 24 ust. 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Jeżeli wykaz, oświadczenia lub inne złożone przez wykonawcę dokumenty budzą wątpliwości zamawiającego, może on zwrócić się bezpośrednio do właściwego podmiotu, na rzecz którego roboty budowlane, dostawy lub usługi były wykonane, a w przypadku świadczeń okresowych lub ciągłych są wykonywane, o dodatkowe informacje lub dokumenty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776F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7:00Z</dcterms:created>
  <dc:creator>Irena Nędzyńska</dc:creator>
  <dc:description/>
  <cp:keywords/>
  <dc:language>en-US</dc:language>
  <cp:lastModifiedBy>Joanna Matys</cp:lastModifiedBy>
  <cp:lastPrinted>2019-05-30T10:01:00Z</cp:lastPrinted>
  <dcterms:modified xsi:type="dcterms:W3CDTF">2019-05-30T08:01:00Z</dcterms:modified>
  <cp:revision>7</cp:revision>
  <dc:subject/>
  <dc:title/>
</cp:coreProperties>
</file>