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GP.271.6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a drogi gminnej w miejscowości  Komorów ( Piaski )”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9.2019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05-30T09:44:00Z</cp:lastPrinted>
  <dcterms:modified xsi:type="dcterms:W3CDTF">2019-05-30T07:44:00Z</dcterms:modified>
  <cp:revision>7</cp:revision>
  <dc:subject/>
  <dc:title>IGP</dc:title>
</cp:coreProperties>
</file>