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4.2019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6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posiadających uprawnienia do pełnienia  funkcji  kierownika  budowy  w specjalności drogowej i sanitarn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łindołs;)</dc:creator>
  <dc:description/>
  <cp:keywords/>
  <dc:language>en-US</dc:language>
  <cp:lastModifiedBy>Joanna Matys</cp:lastModifiedBy>
  <cp:lastPrinted>2019-05-29T09:23:00Z</cp:lastPrinted>
  <dcterms:modified xsi:type="dcterms:W3CDTF">2019-05-29T07:23:00Z</dcterms:modified>
  <cp:revision>7</cp:revision>
  <dc:subject/>
  <dc:title>WR.271.9.2015 – Budowa ul. Staszica i ul. Zamkowej</dc:title>
</cp:coreProperties>
</file>