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GP.271.4.2019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zwa: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rona internetowa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telefonu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faksu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REGON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Numer NIP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Dane dotyczące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kowska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3-510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Zobowiązania wykonawcy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zamówieniu publicznym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9255106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miana sieci kanalizacji deszczowej oraz sanitarnej w ulicy Kaliskiej, Różanej, Kłosowej, Jęczmiennej i Polnej w Mikstacie”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  <w:b/>
          <w:b/>
        </w:rPr>
      </w:pPr>
      <w:bookmarkStart w:id="1" w:name="_Hlk9255106"/>
      <w:bookmarkEnd w:id="1"/>
      <w:r>
        <w:rPr>
          <w:rFonts w:cs="Times New Roman" w:ascii="Times New Roman" w:hAnsi="Times New Roman"/>
        </w:rPr>
        <w:t>oferuję wykonanie zamówienia, zgodnie z wymogami Specyfikacji Istot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arunków Zamówienia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TAP 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TAP I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TAP II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A WARTOŚĆ ZAMÓWIENIA ( ETAP I, II, III 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y, że w cenie oferty zostały uwzględnione wszystkie koszty wykonania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bór naszej oferty:</w:t>
      </w:r>
      <w:r>
        <w:rPr>
          <w:b/>
        </w:rPr>
        <w:t xml:space="preserve">         </w:t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 xml:space="preserve">*- </w:t>
      </w:r>
      <w:r>
        <w:rPr>
          <w:b/>
          <w:sz w:val="22"/>
          <w:szCs w:val="22"/>
          <w:u w:val="single"/>
        </w:rPr>
        <w:t>zaznaczyć właściwe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, w zakresie: ……………………………………………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(należy wskazać nazwę (rodzaj) towaru lub usługi, których dostawa lub świadczenie będzie prowadzić do powstania takiego obowiązku podatkowego)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o wartości ……………………….. zł netto (należy wskazać wartość tego towaru lub usługi bez kwoty podatku)</w:t>
      </w:r>
      <w:r>
        <w:rPr>
          <w:rFonts w:cs="Times New Roman" w:ascii="Times New Roman" w:hAnsi="Times New Roman"/>
          <w:b/>
        </w:rPr>
        <w:t>**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ie 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</w:t>
      </w:r>
      <w:r>
        <w:rPr>
          <w:rFonts w:cs="Times New Roman" w:ascii="Times New Roman" w:hAnsi="Times New Roman"/>
          <w:b/>
        </w:rPr>
        <w:t xml:space="preserve"> 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wykonawców</w:t>
      </w:r>
      <w:r>
        <w:rPr>
          <w:rFonts w:cs="Times New Roman" w:ascii="Times New Roman" w:hAnsi="Times New Roman"/>
          <w:sz w:val="20"/>
          <w:szCs w:val="20"/>
        </w:rPr>
        <w:t>, których oferty będą generować obowiązek doliczania wartości podatku VAT do wartości netto oferty, tj. w przypadku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wewnątrzwspólnotowego nabycia towarów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4. Oświadczam, że </w:t>
      </w:r>
      <w:r>
        <w:rPr>
          <w:rFonts w:cs="Times New Roman" w:ascii="Times New Roman" w:hAnsi="Times New Roman"/>
          <w:b/>
        </w:rPr>
        <w:t>wykonam zamówienie publiczne w terminie do dnia: 30.05.2021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276" w:before="0" w:after="21"/>
        <w:rPr>
          <w:b/>
          <w:b/>
          <w:color w:val="000000"/>
          <w:sz w:val="22"/>
          <w:szCs w:val="22"/>
        </w:rPr>
      </w:pPr>
      <w:r>
        <w:rPr>
          <w:b/>
        </w:rPr>
        <w:t>5.</w:t>
      </w:r>
      <w:r>
        <w:rPr/>
        <w:t xml:space="preserve"> Termin płatności: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Oświadczam, że za w/w przedmiot zamówienia </w:t>
      </w:r>
      <w:r>
        <w:rPr>
          <w:rFonts w:cs="Times New Roman" w:ascii="Times New Roman" w:hAnsi="Times New Roman"/>
          <w:b/>
          <w:bCs/>
        </w:rPr>
        <w:t>udzielam gwarancji</w:t>
      </w:r>
      <w:r>
        <w:rPr>
          <w:rFonts w:cs="Times New Roman" w:ascii="Times New Roman" w:hAnsi="Times New Roman"/>
          <w:bCs/>
        </w:rPr>
        <w:t xml:space="preserve"> na okres …………………..………… lat, słownie: (…………………………………………………. lat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magany przez Zamawiającego minimalny okres gwarancji – 3 lat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7. Usterki i wady </w:t>
      </w:r>
      <w:r>
        <w:rPr>
          <w:rFonts w:cs="Times New Roman" w:ascii="Times New Roman" w:hAnsi="Times New Roman"/>
        </w:rPr>
        <w:t>będą załatwiane w terminie:......................... dni - sposób zgłaszania problemów w przypadku uzasadnionych reklamacji: 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liśmy się ze Specyfikacją Istotnych Warunków Zamówienia, projektem umowy </w:t>
        <w:br/>
        <w:t>i zgodnie z posiadaną wiedzą nie wnosimy zastrzeżeń, oraz zdobyliśmy konieczne informacje do przygotowania oferty i zrealizowania zamów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) Zobowiązujemy się wykonać wszystkie prace jakie są określone lub wynikają z dokumentacji technicznej w tym projektowej załączonej do tego postępowania łącznie z projektem budowla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Oświadczamy, że przedmiot zamówienia wykonam zgodnie z wymaganiami określonymi przez zamawiającego w SIWZ oraz projekcie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Informujemy, że uważamy się za związanych niniejszą ofertą na czas wskazany w Specyfikacji Istotnych Warunków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Zobowiązujemy się zrealizować zamówienie w terminie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świadczamy, że w przypadku wygrania przetargu zobowiązujemy się do zawarcia umowy zgodnej ze wzorem będącym załącznikiem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) Oświadczamy, że w cenie oferty zostały uwzględnione wszystkie koszty wykonania zamówienia i realizacji przyszł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Akceptujemy warunki umowy załączonej do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) Oświadczamy, że w przypadku otrzymania zamówienia przyjmujemy odpowiedzialność za plac budowy oraz elementy na nim się znajdujące do czasu odbioru końcowego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9. Informacja o podwykonawc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realizujemy sami* / przy udziale podwykonawców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erzę podwykonawcy prace w zakresie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Oświadczenie o statusie małego albo średniego przedsiębiorcy: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małym przedsiębiorcą *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średnim przedsiębiorcą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* - 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105 i 106 ustawy o swobodzie działalności gospodarczej z dnia 2 lipca 2004 r. tj. z dnia 12 października 2016 r. (Dz. U. z 2016 r. poz. 1829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mał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zatrudniał średniorocznie mniej niż 50 pracowników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średni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zatrudniał średniorocznie mniej niż 250 pracowników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Inne informacj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Oferta została złożona na </w:t>
      </w:r>
      <w:r>
        <w:rPr>
          <w:rFonts w:cs="Times New Roman" w:ascii="Times New Roman" w:hAnsi="Times New Roman"/>
          <w:bCs/>
        </w:rPr>
        <w:t>……………..…</w:t>
      </w:r>
      <w:r>
        <w:rPr>
          <w:rFonts w:cs="Times New Roman" w:ascii="Times New Roman" w:hAnsi="Times New Roman"/>
          <w:b/>
          <w:bCs/>
        </w:rPr>
        <w:t xml:space="preserve"> stronach, kolejno ponumerowanych od </w:t>
        <w:br/>
        <w:t xml:space="preserve">nr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  <w:b/>
          <w:bCs/>
        </w:rPr>
        <w:t xml:space="preserve">do nr </w:t>
      </w:r>
      <w:r>
        <w:rPr>
          <w:rFonts w:cs="Times New Roman" w:ascii="Times New Roman" w:hAnsi="Times New Roman"/>
          <w:bCs/>
        </w:rPr>
        <w:t>……….……</w:t>
      </w:r>
      <w:r>
        <w:rPr>
          <w:rFonts w:cs="Times New Roman" w:ascii="Times New Roman" w:hAnsi="Times New Roman"/>
          <w:b/>
          <w:bCs/>
        </w:rPr>
        <w:t xml:space="preserve"> (wraz z załącznik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0:00Z</dcterms:created>
  <dc:creator>Irena Nędzyńska</dc:creator>
  <dc:description/>
  <cp:keywords/>
  <dc:language>en-US</dc:language>
  <cp:lastModifiedBy>Joanna Matys</cp:lastModifiedBy>
  <cp:lastPrinted>2019-05-29T09:22:00Z</cp:lastPrinted>
  <dcterms:modified xsi:type="dcterms:W3CDTF">2019-05-29T07:22:00Z</dcterms:modified>
  <cp:revision>12</cp:revision>
  <dc:subject/>
  <dc:title>IGP</dc:title>
</cp:coreProperties>
</file>