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3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GP.271.</w:t>
      </w:r>
      <w:r>
        <w:rPr>
          <w:bCs/>
          <w:i w:val="false"/>
          <w:sz w:val="22"/>
          <w:szCs w:val="22"/>
          <w:lang w:val="pl-PL"/>
        </w:rPr>
        <w:t>5.2019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>ZAMAWIAJĄCY: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Miasto i Gmina Mikstat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ul. Krakowska 17</w:t>
      </w:r>
    </w:p>
    <w:p>
      <w:pPr>
        <w:pStyle w:val="Heading1"/>
        <w:spacing w:before="0" w:after="60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63-510 Mikstat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dowę sieci wodociągowej, kanalizacji sanitarnej i deszczowej wraz z urządzeniem drogi od ulicy Brzozowej do ulicy Okrężnej w Mikstacie”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Miasto i Gminę Mikstat, ul. Krakowska 17, 63-510 Miksta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oświadczam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Oświadczam, że nie podlegamy wykluczeniu z postępowania na podstawie </w:t>
        <w:br/>
        <w:t>art. 24 ust. 1 pkt 12-23 oraz art. 24 ust. 1 pkt 12-23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 lub art. 24 ust. 5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 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..……….…..........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....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6:00Z</dcterms:created>
  <dc:creator>Urzad Miasta i Gminy Kępno</dc:creator>
  <dc:description/>
  <cp:keywords/>
  <dc:language>en-US</dc:language>
  <cp:lastModifiedBy>Joanna Matys</cp:lastModifiedBy>
  <cp:lastPrinted>2019-05-20T14:34:00Z</cp:lastPrinted>
  <dcterms:modified xsi:type="dcterms:W3CDTF">2019-05-20T12:36:00Z</dcterms:modified>
  <cp:revision>5</cp:revision>
  <dc:subject/>
  <dc:title/>
</cp:coreProperties>
</file>