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5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ę sieci wodociągowej, kanalizacji sanitarnej i deszczowej wraz z urządzeniem drogi od ulicy Brzozowej do ulicy Okrężnej w Mikstaci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9-05-20T14:32:00Z</cp:lastPrinted>
  <dcterms:modified xsi:type="dcterms:W3CDTF">2019-05-20T12:32:00Z</dcterms:modified>
  <cp:revision>7</cp:revision>
  <dc:subject/>
  <dc:title/>
</cp:coreProperties>
</file>