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GP.271.5.2019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ę sieci wodociągowej, kanalizacji sanitarnej i deszczowej wraz z urządzeniem drogi od ulicy Brzozowej do ulicy Okrężnej w Mikstacie”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bookmarkStart w:id="1" w:name="_Hlk9255106"/>
      <w:bookmarkEnd w:id="1"/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WARTOŚĆ ZAMÓWIENIA ( ETAP I, II, III 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0.05.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 w:before="0" w:after="21"/>
        <w:rPr>
          <w:b/>
          <w:b/>
          <w:color w:val="000000"/>
          <w:sz w:val="22"/>
          <w:szCs w:val="22"/>
        </w:rPr>
      </w:pPr>
      <w:r>
        <w:rPr>
          <w:b/>
        </w:rPr>
        <w:t>5.</w:t>
      </w:r>
      <w:r>
        <w:rPr/>
        <w:t xml:space="preserve"> Termin płatności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3 l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lub wynikają z dokumentacji technicznej w tym projektowej załączonej do tego postępowania łącznie z projektem budowla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) Oświadczamy, że w przypadku otrzymania zamówienia przyjmujemy odpowiedzialność za plac budowy oraz elementy na nim się znajdujące do czas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05 i 106 ustawy o swobodzie działalności gospodarczej z dnia 2 lipca 2004 r. tj. z dnia 12 października 2016 r. (Dz. U. z 2016 r. poz. 1829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Irena Nędzyńska</dc:creator>
  <dc:description/>
  <cp:keywords/>
  <dc:language>en-US</dc:language>
  <cp:lastModifiedBy>Joanna Matys</cp:lastModifiedBy>
  <cp:lastPrinted>2019-05-24T11:25:00Z</cp:lastPrinted>
  <dcterms:modified xsi:type="dcterms:W3CDTF">2019-05-24T09:37:00Z</dcterms:modified>
  <cp:revision>11</cp:revision>
  <dc:subject/>
  <dc:title>IGP</dc:title>
</cp:coreProperties>
</file>