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P.271.1.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, które będą uczestniczyć w wykonywaniu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DBIÓR I ZAGOSPODAROWANIE STAŁYCH ODPADÓW KOMUNALNYCH Z NIERUCHOMOŚCI ZAMIESZKAŁYCH ORAZ Z NIERUCHOMOŚCI NIEZAMIESZKAŁYCH Z TERENU MIASTA I GMINY MIKSTAT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mię i nazwisko (nazw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wod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aż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kres wykonywanych czynności pr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a dysponowa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</w:rPr>
              <w:footnoteReference w:id="2"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………………. 2019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 xml:space="preserve">            </w:t>
        <w:tab/>
        <w:t>……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(Podpis(y) osoby(osób)  uprawnionej(ych) do podpisania ofert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18"/>
          <w:szCs w:val="18"/>
        </w:rPr>
        <w:t>Jeżeli Wykonawca wskazał osobę, którą będzie dysponował poprzez udostępnienie jej przez inny podmiot, winien załączyć do oferty pisemne zobowiązanie tego podmiotu do oddania mu do dyspozycji osób/osoby posiadającej stosowne uprawnie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7:00Z</dcterms:created>
  <dc:creator>Irena Nędzyńska</dc:creator>
  <dc:description/>
  <cp:keywords/>
  <dc:language>en-US</dc:language>
  <cp:lastModifiedBy>Joanna Matys</cp:lastModifiedBy>
  <cp:lastPrinted>2019-01-11T11:35:00Z</cp:lastPrinted>
  <dcterms:modified xsi:type="dcterms:W3CDTF">2019-01-11T10:35:00Z</dcterms:modified>
  <cp:revision>18</cp:revision>
  <dc:subject/>
  <dc:title>Załącznik nr 6</dc:title>
</cp:coreProperties>
</file>