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GP.271.1.20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ieczęć Wykonawcy/ Wykonawców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ystępując do udziału w postępowaniu o zamówienie publiczne na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mallCaps/>
          <w:sz w:val="24"/>
          <w:szCs w:val="24"/>
        </w:rPr>
        <w:t>Odbiór i zagospodarowanie stałych odpadów komunalnych z nieruchomości zamieszkałych oraz z nieruchomości niezamieszkałych z terenu miasta i gminy mikstat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WWTekstpodstawowy2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Ubiegając się o zamówienie publiczne jako wykonawca usług objętych niniejszym zamówieniem oświadczam, że nie podlegam/my wykluczeniu z ubiegania się o zamówienie publiczne z przyczyn określonych w art. 24 ust. 1 pkt 12-23 ustawy z dnia 29 stycznia 2004r. Prawo Zamówień Publicznych ( Dz. U. 2018 r., poz. 1986 z późn. zmianami ).</w:t>
      </w:r>
    </w:p>
    <w:p>
      <w:pPr>
        <w:pStyle w:val="WWTekstpodstawowy2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Tekstpodstawowy2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Tekstpodstawowy2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Tekstpodstawowy2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Tekstpodstawowy2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…………2019 rok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ab/>
        <w:t xml:space="preserve">            </w:t>
        <w:tab/>
        <w:t>……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(Podpis(y) osoby(osób)  uprawnionej(ych) do podpisania oferty)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5:00Z</dcterms:created>
  <dc:creator>Irena Nędzyńska</dc:creator>
  <dc:description/>
  <cp:keywords/>
  <dc:language>en-US</dc:language>
  <cp:lastModifiedBy>Joanna Matys</cp:lastModifiedBy>
  <cp:lastPrinted>2019-01-31T12:47:00Z</cp:lastPrinted>
  <dcterms:modified xsi:type="dcterms:W3CDTF">2019-01-31T11:47:00Z</dcterms:modified>
  <cp:revision>9</cp:revision>
  <dc:subject/>
  <dc:title/>
</cp:coreProperties>
</file>