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Załącznik nr 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IGP.271.1.2019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pieczęć Wykonawcy/ Wykonawców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o spełnianiu warunków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działu w postępowaniu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W związku z dyspozycją przepisu art. 44, art. 22 ust. 1 i 2 ustawy z dnia 29 stycznia 2004 r. Prawo zamówień publicznych (t. j. Dz. U. z 2018 r. poz. 1986), oświadczam, że: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siadam uprawnienia do wykonywania określonej działalności lub czynności, jeżeli przepisy prawa nakładają obowiązek ich posiadania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siadam wiedzę i doświadczenie niezbędne do wykonania zamówienia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ysponuję odpowiednim potencjałem technicznym oraz osobami zdolnymi do wykonania zamówienia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pełniam warunki dotyczące sytuacji ekonomicznej i finansowej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spełniamy/am wszystkie warunki określone w SIWZ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… dnia…………2019  roku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 xml:space="preserve">            </w:t>
        <w:tab/>
        <w:t>……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                (Podpis(y) osoby(osób)  uprawnionej(ych) do podpisania ofert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03:00Z</dcterms:created>
  <dc:creator>Irena Nędzyńska</dc:creator>
  <dc:description/>
  <cp:keywords/>
  <dc:language>en-US</dc:language>
  <cp:lastModifiedBy>Joanna Matys</cp:lastModifiedBy>
  <cp:lastPrinted>2019-01-11T11:33:00Z</cp:lastPrinted>
  <dcterms:modified xsi:type="dcterms:W3CDTF">2019-01-11T10:33:00Z</dcterms:modified>
  <cp:revision>5</cp:revision>
  <dc:subject/>
  <dc:title/>
</cp:coreProperties>
</file>