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GP.271.1.20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OWY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ne dotyczące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: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: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Adres poczty elektronicznej: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a internetowa: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de-DE"/>
        </w:rPr>
        <w:t>Numer telefonu: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de-DE"/>
        </w:rPr>
        <w:t>Numer faksu: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umer REGON: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lang w:val="de-DE"/>
        </w:rPr>
        <w:t>Numer NIP: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Dane dotyczące zamawiając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asto i Gmina Mikst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Krakowska 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63-510 Mikst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Zobowiązania wykonawc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wiązując do ogłoszenia o zamówieniu publicznym na:</w:t>
      </w:r>
      <w:r>
        <w:rPr>
          <w:rFonts w:cs="Times New Roman" w:ascii="Times New Roman" w:hAnsi="Times New Roman"/>
          <w:b/>
        </w:rPr>
        <w:t xml:space="preserve"> „ODBIÓR I ZAGOSPODAROWANIE STAŁYCH ODPADÓW KOMUNALNYCH Z NIERUCHOMOŚCI ZAMIESZKAŁYCH ORAZ Z NIERUCHOMOŚCI NIEZAMIESZKAŁYCH Z TERENU MIASTA I GMINY MIKSTAT”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>oferuję wykonanie zamówienia, zgodnie z wymogami Specyfikacji Istotnych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Warunków Zamówienia za cenę brutto łącznie: ……………………………………………………..zł., w ty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Za odbiór i zagospodarowanie stałych odpadów komunalnych z nieruchomości zamieszkałych i część odpadów z </w:t>
      </w:r>
      <w:r>
        <w:rPr>
          <w:rFonts w:cs="Times New Roman" w:ascii="Times New Roman" w:hAnsi="Times New Roman"/>
          <w:color w:val="000000"/>
        </w:rPr>
        <w:t xml:space="preserve"> nieruchomości na których zamieszkują mieszkańcy i prowadzona jest działalność gospodarcza - związanych z pobytem ludności</w:t>
      </w:r>
      <w:r>
        <w:rPr>
          <w:rFonts w:cs="Times New Roman" w:ascii="Times New Roman" w:hAnsi="Times New Roman"/>
        </w:rPr>
        <w:t xml:space="preserve">, </w:t>
      </w:r>
      <w:bookmarkStart w:id="0" w:name="_Hlk535916256"/>
      <w:bookmarkStart w:id="1" w:name="_Hlk535913474"/>
      <w:r>
        <w:rPr>
          <w:rFonts w:cs="Times New Roman" w:ascii="Times New Roman" w:hAnsi="Times New Roman"/>
        </w:rPr>
        <w:t>wyposażenie nieruchomości w pojemniki</w:t>
      </w:r>
      <w:bookmarkEnd w:id="1"/>
      <w:r>
        <w:rPr>
          <w:rFonts w:cs="Times New Roman" w:ascii="Times New Roman" w:hAnsi="Times New Roman"/>
        </w:rPr>
        <w:t xml:space="preserve">, </w:t>
      </w:r>
      <w:bookmarkEnd w:id="0"/>
      <w:r>
        <w:rPr>
          <w:rFonts w:cs="Times New Roman" w:ascii="Times New Roman" w:hAnsi="Times New Roman"/>
        </w:rPr>
        <w:t>prowadzenie Punktu Selektywnej Zbiórki Odpadów Komunalnych, obsługa MINI Punktu Zbiórki Elektroodpadów oraz odbiór przeterminowanych leków z apteki”</w:t>
      </w:r>
      <w:r>
        <w:rPr>
          <w:rFonts w:cs="Times New Roman" w:ascii="Times New Roman" w:hAnsi="Times New Roman"/>
          <w:b/>
          <w:bCs/>
        </w:rPr>
        <w:t xml:space="preserve"> oferuję cenę ryczałtową:</w:t>
      </w:r>
    </w:p>
    <w:p>
      <w:pPr>
        <w:pStyle w:val="Normal"/>
        <w:autoSpaceDE w:val="false"/>
        <w:spacing w:lineRule="auto" w:line="240" w:before="0" w:after="0"/>
        <w:ind w:left="284"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b/>
        </w:rPr>
        <w:t>Cena netto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 zł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(słownie:............................................................................................................................................)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datek VAT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(słownie:............................................................................................................................................)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>cena brutto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.............................................................................................................................................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Za odbiór i zagospodarowanie stałych odpadów komunalnych z nieruchomości niezamieszkałych oraz z nieruchomości na których zamieszkują mieszkańcy i prowadzona jest działalność gospodarcza - w części związanej z prowadzoną działalnością gospodarczą lub sezonowym pobytem ludzi, bez rozbicia na poszczególne frakcje, wyposażenie tych nieruchomości w pojemniki ”,</w:t>
      </w:r>
      <w:r>
        <w:rPr>
          <w:rFonts w:cs="Times New Roman" w:ascii="Times New Roman" w:hAnsi="Times New Roman"/>
          <w:b/>
        </w:rPr>
        <w:t xml:space="preserve"> oferuję cenę </w:t>
      </w:r>
      <w:r>
        <w:rPr>
          <w:rFonts w:cs="Times New Roman" w:ascii="Times New Roman" w:hAnsi="Times New Roman"/>
          <w:b/>
          <w:u w:val="single"/>
        </w:rPr>
        <w:t>za cały okres zamówie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yliczoną wg wzoru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loczyn ceny jednostkowej za 1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odpadów i średniej miesięcznej ilości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odpadów, która wynosi </w:t>
      </w:r>
      <w:r>
        <w:rPr>
          <w:b/>
          <w:bCs/>
        </w:rPr>
        <w:t xml:space="preserve">197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odpadów miesięczn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………….… zł (brutto) x .……..….……… m</w:t>
      </w:r>
      <w:r>
        <w:rPr>
          <w:rFonts w:cs="Times New Roman" w:ascii="Times New Roman" w:hAnsi="Times New Roman"/>
          <w:vertAlign w:val="superscript"/>
        </w:rPr>
        <w:t xml:space="preserve">3  </w:t>
      </w:r>
      <w:r>
        <w:rPr>
          <w:rFonts w:cs="Times New Roman" w:ascii="Times New Roman" w:hAnsi="Times New Roman"/>
        </w:rPr>
        <w:t>odpadów  = ………………………. zł (brutto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Fonts w:cs="Times New Roman" w:ascii="Times New Roman" w:hAnsi="Times New Roman"/>
          <w:sz w:val="14"/>
          <w:szCs w:val="14"/>
        </w:rPr>
        <w:t>(cena jednostkowa brutto</w:t>
        <w:tab/>
        <w:t xml:space="preserve">                            (średnia miesięczna  ilość</w:t>
        <w:tab/>
        <w:tab/>
        <w:t xml:space="preserve">                   (miesięczna cena brutto)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</w:t>
      </w:r>
      <w:r>
        <w:rPr>
          <w:rFonts w:cs="Times New Roman" w:ascii="Times New Roman" w:hAnsi="Times New Roman"/>
          <w:sz w:val="14"/>
          <w:szCs w:val="14"/>
        </w:rPr>
        <w:t>za m3 odpadów)</w:t>
        <w:tab/>
        <w:tab/>
        <w:tab/>
        <w:t xml:space="preserve">            odpadów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dalej pomnożoną przez okres realizacji zamówienia, tj. </w:t>
      </w:r>
      <w:r>
        <w:rPr>
          <w:rFonts w:cs="Times New Roman" w:ascii="Times New Roman" w:hAnsi="Times New Roman"/>
          <w:b/>
        </w:rPr>
        <w:t>okres 33 miesięcy</w:t>
      </w:r>
      <w:r>
        <w:rPr>
          <w:rFonts w:cs="Times New Roman" w:ascii="Times New Roman" w:hAnsi="Times New Roman"/>
        </w:rPr>
        <w:t>, wyliczoną wg wzor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 xml:space="preserve">.………….… zł (brutto)  x  </w:t>
      </w:r>
      <w:r>
        <w:rPr>
          <w:rFonts w:cs="Times New Roman" w:ascii="Times New Roman" w:hAnsi="Times New Roman"/>
          <w:b/>
        </w:rPr>
        <w:t>33 miesięcy</w:t>
      </w:r>
      <w:r>
        <w:rPr>
          <w:rFonts w:cs="Times New Roman" w:ascii="Times New Roman" w:hAnsi="Times New Roman"/>
        </w:rPr>
        <w:t xml:space="preserve">    =    ………………………. zł (brutto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Fonts w:cs="Times New Roman" w:ascii="Times New Roman" w:hAnsi="Times New Roman"/>
          <w:sz w:val="14"/>
          <w:szCs w:val="14"/>
        </w:rPr>
        <w:t>(miesięczna cena  brutto)</w:t>
        <w:tab/>
        <w:t xml:space="preserve">                         (okres realizacji</w:t>
        <w:tab/>
        <w:t xml:space="preserve">          (cena brutto za cały okres zamówienia)</w:t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</w:t>
      </w: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 xml:space="preserve">        zamówienia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autoSpaceDE w:val="false"/>
        <w:spacing w:lineRule="auto" w:line="36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Łączna cena netto za cały okres zamówienia </w:t>
      </w:r>
      <w:r>
        <w:rPr>
          <w:rFonts w:cs="Times New Roman" w:ascii="Times New Roman" w:hAnsi="Times New Roman"/>
        </w:rPr>
        <w:t>..................................................................................................zł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(słownie:.............................................................................................................................................)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odatek VAT </w:t>
      </w:r>
      <w:r>
        <w:rPr>
          <w:rFonts w:cs="Times New Roman" w:ascii="Times New Roman" w:hAnsi="Times New Roman"/>
        </w:rPr>
        <w:t>......................................................................... zł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(słownie:.............................................................................................................................................)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bookmarkStart w:id="2" w:name="_Hlk536617188"/>
      <w:r>
        <w:rPr>
          <w:rFonts w:cs="Times New Roman" w:ascii="Times New Roman" w:hAnsi="Times New Roman"/>
          <w:b/>
        </w:rPr>
        <w:t xml:space="preserve">Łączna cena brutto za cały okres zamówienia </w:t>
      </w:r>
      <w:bookmarkEnd w:id="2"/>
      <w:r>
        <w:rPr>
          <w:rFonts w:cs="Times New Roman" w:ascii="Times New Roman" w:hAnsi="Times New Roman"/>
        </w:rPr>
        <w:t>............................................................................................zł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(słownie:..............................................................................................................................................)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nagrodzenie za usługę określoną w pkt 2 będzie ustalane każdorazowo na podstawie kosztorysu powykonawczego (rzeczywistej miesięcznej ilości m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  <w:b/>
        </w:rPr>
        <w:t xml:space="preserve"> odebranych odpadów komunalnych), sporządzone wg wzoru określonego wyżej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y, że w cenie oferty zostały uwzględnione wszystkie koszty wykonania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in płatności: ………………… dni, słownie: …………………………………… dni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kstpodstawowywcity3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rPr/>
      </w:pPr>
      <w:r>
        <w:rPr>
          <w:b/>
          <w:bCs/>
          <w:sz w:val="22"/>
          <w:szCs w:val="22"/>
        </w:rPr>
        <w:t>Oświadczamy, że dysponujemy/będziemy dysponować, w celu realizacji zamówienia pojazdem/-ami spełniającym/-i normę emisji spalin min. EURO 5;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IE*/TAK* w ilości …………..szt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* - niepotrzebne skreślić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rPr>
          <w:bCs/>
          <w:i/>
          <w:i/>
          <w:sz w:val="20"/>
        </w:rPr>
      </w:pPr>
      <w:r>
        <w:rPr>
          <w:b/>
          <w:bCs/>
          <w:sz w:val="22"/>
          <w:szCs w:val="22"/>
        </w:rPr>
        <w:tab/>
      </w:r>
      <w:r>
        <w:rPr>
          <w:bCs/>
          <w:i/>
          <w:sz w:val="20"/>
        </w:rPr>
        <w:t>Jeżeli Wykonawca potwierdza, że dysponuje lub będzie dysponować w celu realizacji zamówienia, pojazdem/-ami spełniającym/-i normę emisji spalin min. EURO 5 musi wskazać liczbę ww. pojazdów. W przypadku braku uzupełnienia lub niewłaściwego określenia w formularzu ofertowym dysponowania, w celu realizacji zamówienia, pojazdem/-ami spełniającym/-i normę emisji splin min. EURO 5 Wykonawcy nie zostaną przyznane punkty w odpowiednim kryterium wyboru ofert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rPr/>
      </w:pPr>
      <w:r>
        <w:rPr>
          <w:b/>
          <w:bCs/>
          <w:sz w:val="22"/>
          <w:szCs w:val="22"/>
        </w:rPr>
        <w:t>5</w:t>
      </w:r>
      <w:r>
        <w:rPr>
          <w:b/>
          <w:sz w:val="22"/>
          <w:szCs w:val="22"/>
        </w:rPr>
        <w:t>. Wybór naszej oferty: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eastAsia="Symbol" w:cs="Symbol" w:ascii="Symbol" w:hAnsi="Symbol"/>
          <w:b/>
        </w:rPr>
        <w:t></w:t>
      </w:r>
      <w:r>
        <w:rPr>
          <w:rFonts w:cs="Calibri"/>
          <w:b/>
        </w:rPr>
        <w:t xml:space="preserve">   </w:t>
      </w:r>
      <w:r>
        <w:rPr>
          <w:rFonts w:cs="Times New Roman" w:ascii="Times New Roman" w:hAnsi="Times New Roman"/>
          <w:b/>
        </w:rPr>
        <w:t>będzie prowadził do powstania u zamawiającego obowiązku podatkowego zgodnie z przepisami o podatku od towarów i usług, w zakresie: …………………………………………………………………………………………………………………………………………………….……………………………………………..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należy wskazać nazwę (rodzaj) towaru lub usługi, których dostawa lub świadczenie będzie prowadzić do powstania takiego obowiązku podatkowego),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/>
        </w:rPr>
        <w:t>o wartości ………………………..zł netto  (należy wskazać wartość tego towaru lub usługi bez kwoty podatku)**</w:t>
      </w:r>
    </w:p>
    <w:p>
      <w:pPr>
        <w:pStyle w:val="Normal"/>
        <w:autoSpaceDE w:val="false"/>
        <w:spacing w:before="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eastAsia="Symbol" w:cs="Symbol" w:ascii="Symbol" w:hAnsi="Symbol"/>
          <w:b/>
        </w:rPr>
        <w:t></w:t>
      </w:r>
      <w:r>
        <w:rPr>
          <w:rFonts w:cs="Calibri"/>
          <w:b/>
        </w:rPr>
        <w:t xml:space="preserve">   </w:t>
      </w:r>
      <w:r>
        <w:rPr>
          <w:rFonts w:cs="Times New Roman" w:ascii="Times New Roman" w:hAnsi="Times New Roman"/>
          <w:b/>
        </w:rPr>
        <w:t>nie będzie prowadził do powstania u zamawiającego obowiązku podatkowego zgodnie z przepisami o podatku od towarów i usług **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** - zaznaczyć właści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Przedmiot zamówienia zrealizujemy w terminie od 1 kwietnia 2019 r. do 31 grudnia 2021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7. Usterki i wady </w:t>
      </w:r>
      <w:r>
        <w:rPr>
          <w:rFonts w:cs="Times New Roman" w:ascii="Times New Roman" w:hAnsi="Times New Roman"/>
        </w:rPr>
        <w:t>będą załatwiane w terminie:......................... dni - sposób zgłaszania problemów w przypadku uzasadnionych reklamacji: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8. Oświadczenia Wykonawcy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spełniamy warunki określone w art. 22 ust. 1 pkt 1-4 ustawy z dnia 29 stycznia 2004 r. - Prawo zamówień publicznych (t. j. Dz. U. z 2018 r. poz. 1986 ze zm.),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2) składając podpis lub parafę na kserokopii dokumentu dołączonego do oferty, poświadczamy, że dany dokument jest zgodny z oryginałem,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3) zadeklarowane wyżej wynagrodzenie zawiera podatek VAT w należnej wysokości oraz wszystkie koszty składające się na wykonanie przedmiotu zamówienia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4) oferta nie stanowi czynu nieuczciwej konkurencji, zgodnie z art. 89 ust. 1 pkt 3 ustawy z dnia 29 stycznia 2004 r. – Prawo zamówień publicznych (Dz. U. z 2018 r p 1986) i art. 5-17 ustawy z dnia 16 kwietnia 1993 r. o zwalczaniu nieuczciwej konkurencji (Dz. U. z 2018 r., poz. 1637)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5) zapoznaliśmy się ze specyfikacją istotnych warunków zamówienia i nie wnosimy do niej zastrzeżeń, zapoznaliśmy się z projektem umowy i zgodnie z posiadaną wiedzą nie wnosimy zastrzeżeń, dokonaliśmy wizji lokalnej w terenie oraz zdobyliśmy konieczne informacje do przygotowania oferty i zrealizowania zamówienia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6) oświadczamy, że zapoznaliśmy się z postanowieniami Specyfikacji Istotnych Warunków Zamówienia wraz z załączonymi do niej dokumentami, uzyskaliśmy wszelkie informacje </w:t>
        <w:br/>
        <w:t xml:space="preserve">i wyjaśnienia niezbędne do przygotowania oferty w tym, również zapoznaliśmy się z topografią terenu;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7) oświadczamy, że przedmiot zamówienia wykonam zgodnie z wymaganiami określonymi przez zamawiającego w SIWZ oraz projekcie umowy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8) informujemy, że uważamy się za związanych niniejszą ofertą na czas wskazany w Specyfikacji Istotnych Warunków Zamówienia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zobowiązujemy się zrealizować zamówienie w terminie określonym w Specyfikacji Istotnych Warunków Zamówienia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10) oświadczamy, że w przypadku wygrania przetargu zobowiązujemy się do zawarcia umowy zgodnej ze wzorem będącym załącznikiem do SIWZ w miejscu i terminie wyznaczonym przez Zamawiającego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oświadczamy, że w cenie oferty zostały uwzględnione wszystkie koszty wykonania zamówienia i realizacji przyszłej umowy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12) akceptujemy warunki umowy załączonej do Specyfikacji Istotnych Warunków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bCs/>
        </w:rPr>
        <w:t>9. Informacja o podwykonawcach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ówienie zrealizujemy sami* / przy udziale podwykonawców*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</w:rPr>
        <w:t>Powierzę podwykonawcy prace w zakresie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* - niepotrzebne skreślić</w:t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0. Informacja na temat wskazania instalacji, w szczególności regionalnych instalacji do przetwarzania odpadów komunalnyc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Zgodnie z art. 6d ust. 4 pkt 5 ustawy z dnia 13 września 1996 r.  o utrzymaniu czystości i porządku w gminach </w:t>
      </w:r>
      <w:r>
        <w:rPr>
          <w:rFonts w:cs="Times New Roman" w:ascii="Times New Roman" w:hAnsi="Times New Roman"/>
        </w:rPr>
        <w:t>(tekst jedn. Dz. U. z 2018 poz. 1629 ),</w:t>
      </w:r>
      <w:r>
        <w:rPr>
          <w:rFonts w:cs="Times New Roman" w:ascii="Times New Roman" w:hAnsi="Times New Roman"/>
          <w:bCs/>
        </w:rPr>
        <w:t> oraz Planem gospodarki odpadami dla województwa wielkopolskiego w Regionie IX (Dz. Urz. woj. Wielkopolskiego 2012 r. poz. 4431 z późn. zm.) odebrane odpady komunalne będą zagospodarowywane w instalacji/instalacjach do  przetwarzania odpadów komunalnych w …………………………..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 </w:t>
      </w:r>
      <w:r>
        <w:rPr>
          <w:rFonts w:cs="Times New Roman" w:ascii="Times New Roman" w:hAnsi="Times New Roman"/>
          <w:b/>
        </w:rPr>
        <w:t>Zabezpieczenie należytego wykonania umow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ę się do wniesienia zabezpieczenia należytego wykonania umowy w wysokości </w:t>
      </w:r>
      <w:r>
        <w:rPr>
          <w:rFonts w:cs="Times New Roman" w:ascii="Times New Roman" w:hAnsi="Times New Roman"/>
          <w:b/>
        </w:rPr>
        <w:t>5 %</w:t>
      </w:r>
      <w:r>
        <w:rPr>
          <w:rFonts w:cs="Times New Roman" w:ascii="Times New Roman" w:hAnsi="Times New Roman"/>
        </w:rPr>
        <w:t xml:space="preserve"> całkowitej ceny ofertowej brutto, w kwocie:............................................................, w formie: 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2. Inne informacje Wykonawc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3. Oferta została złożona na</w:t>
      </w:r>
      <w:r>
        <w:rPr>
          <w:rFonts w:cs="Times New Roman" w:ascii="Times New Roman" w:hAnsi="Times New Roman"/>
          <w:bCs/>
        </w:rPr>
        <w:t>……………..…</w:t>
      </w:r>
      <w:r>
        <w:rPr>
          <w:rFonts w:cs="Times New Roman" w:ascii="Times New Roman" w:hAnsi="Times New Roman"/>
          <w:b/>
          <w:bCs/>
        </w:rPr>
        <w:t xml:space="preserve"> stronach, kolejno ponumerowanych od </w:t>
        <w:br/>
        <w:t xml:space="preserve">nr </w:t>
      </w:r>
      <w:r>
        <w:rPr>
          <w:rFonts w:cs="Times New Roman" w:ascii="Times New Roman" w:hAnsi="Times New Roman"/>
          <w:bCs/>
        </w:rPr>
        <w:t>………….</w:t>
      </w:r>
      <w:r>
        <w:rPr>
          <w:rFonts w:cs="Times New Roman" w:ascii="Times New Roman" w:hAnsi="Times New Roman"/>
          <w:b/>
          <w:bCs/>
        </w:rPr>
        <w:t>do nr</w:t>
      </w:r>
      <w:r>
        <w:rPr>
          <w:rFonts w:cs="Times New Roman" w:ascii="Times New Roman" w:hAnsi="Times New Roman"/>
          <w:bCs/>
        </w:rPr>
        <w:t>……….…… (</w:t>
      </w:r>
      <w:r>
        <w:rPr>
          <w:rFonts w:cs="Times New Roman" w:ascii="Times New Roman" w:hAnsi="Times New Roman"/>
          <w:b/>
          <w:bCs/>
        </w:rPr>
        <w:t>wraz z załącznikami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ab/>
        <w:t xml:space="preserve"> </w:t>
        <w:tab/>
        <w:tab/>
        <w:tab/>
        <w:tab/>
        <w:t xml:space="preserve">          </w:t>
        <w:tab/>
        <w:t>…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                         (Podpis(y) osoby(osób)  uprawnionej(ych) do podpisania ofert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51:00Z</dcterms:created>
  <dc:creator>Irena Nędzyńska</dc:creator>
  <dc:description/>
  <cp:keywords/>
  <dc:language>en-US</dc:language>
  <cp:lastModifiedBy>Genowefa Hądzel</cp:lastModifiedBy>
  <cp:lastPrinted>2019-01-11T11:43:00Z</cp:lastPrinted>
  <dcterms:modified xsi:type="dcterms:W3CDTF">2019-01-31T08:23:00Z</dcterms:modified>
  <cp:revision>14</cp:revision>
  <dc:subject/>
  <dc:title/>
</cp:coreProperties>
</file>