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025], data [05.02.2019], strona [5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1 ][9 ]/S [ 0][2 ][5 ]–[0 ][ 5][ 5][6 ][1 ][0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MIASTO I GMINA MIKSTAT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BIÓR I ZAGOSPODAROWANIE STAŁYCH ODPADÓW KOMUNALNYCH Z NIERUCHOMOŚCI ZAMIESZKAŁYCH ORAZ Z NIERUCHOMOŚCI NIEZAMIESZKAŁYCH Z TERENU MIASTA I GMINY MIKSTAT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Przedmiotem zamówienia jest usługa odbioru i zagospodarowania odpadów komunalnych z terenu Miasta i Gminy Mikstat powstałych i zebranych na wszystkich nieruchomościach, na których zamieszkują i nie zamieszkują mieszkańcy, położonych na terenie miasta Mikstat oraz następujących miejscowości: Komorów, Kotłów, Mikstat-Pustkowie, Biskupice Zabaryczne, Kaliszkowice Kaliskie, Kaliszkowice Ołobockie, Przedborów w okresie od  01.04.2019 r.  do 31.12.2021 r. oraz wyposażenie wszystkich właścicieli nieruchomości w pojemniki na odpady w terminie do dnia 31.03.2019 r. zgodnie z uchwałą Nr III/15/2018 Rady Miejskiej w Mikstacie z dnia 20 grudnia 2018 r. w sprawie uchwalenia regulaminu utrzymania czystości i porządku na terenie Miasta i Gminy Mikstat – stanowiącą załącznik do SIWZ, Uchwałą Nr III/16/2018 Rady Miejskiej w Mikstacie z dnia 20 grudnia 2018 roku w sprawie szczegółowego sposobu i zakresu świadczenia usług w zakresie odbierania odpadów komunalnych od właścicieli nieruchomości i zagospodarowanie tych odpadów – stanowiącą załącznik do SIWZ.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IGP.271.1.2019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</w:t>
      </w:r>
      <w:r>
        <w:rPr/>
        <w:t>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</w:t>
      </w:r>
      <w:r>
        <w:rPr/>
        <w:t xml:space="preserve">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</w:t>
      </w:r>
      <w:r>
        <w:rPr/>
        <w:t>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</w:t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oanna Matys</cp:lastModifiedBy>
  <cp:lastPrinted>2019-02-05T10:11:00Z</cp:lastPrinted>
  <dcterms:modified xsi:type="dcterms:W3CDTF">2019-02-05T09:11:00Z</dcterms:modified>
  <cp:revision>6</cp:revision>
  <dc:subject/>
  <dc:title/>
</cp:coreProperties>
</file>