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znak sprawy)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.., dnia  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iasto i Gmina Mikstat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ab/>
        <w:tab/>
        <w:t xml:space="preserve"> ul. Krakowska 17</w:t>
      </w:r>
    </w:p>
    <w:p>
      <w:pPr>
        <w:pStyle w:val="Normal"/>
        <w:ind w:left="2832" w:hanging="0"/>
        <w:jc w:val="both"/>
        <w:rPr/>
      </w:pPr>
      <w:r>
        <w:rPr>
          <w:b/>
          <w:sz w:val="22"/>
          <w:szCs w:val="22"/>
        </w:rPr>
        <w:tab/>
        <w:tab/>
        <w:tab/>
        <w:t>63-510 Mikst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skierowane do nas zapytanie ofertowe dotyczące:………..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 działając w imieniu i na rzec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nazwa, adres Wykonawcy, nr NI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m(y) ofertę na wykonanie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na zasadach określonych w zapytaniu ofertowym za: 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..……………….. zł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...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ę netto: ……………………………………….…………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obowiązujemy się wykonać zamówienie w terminie………….. dni od dnia zawarcia umowy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płat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y gwarancji na ok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dpisania umowy w miejscu i terminie określonym przez Zamawiającego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ważam(y) się za zawiązanych niniejszą ofertą przez okres …….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y, że cena podana w ofercie jest obowiązująca w całym okresie ważności umowy i zawiera wszystkie koszty i składniki związane z wykonani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j oferty należy kierować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Telefon …………………………………………………………………………………………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dres e-mail ……………………………………………………….……………………………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amy następujące oświadczenia i dokumenty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)   …………………………………………………………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2)   ………………………………………………………….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..……..………………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ata i podpis 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5:00Z</dcterms:created>
  <dc:creator>kkryszczak</dc:creator>
  <dc:description/>
  <dc:language>en-US</dc:language>
  <cp:lastModifiedBy>dpuchala</cp:lastModifiedBy>
  <cp:lastPrinted>2017-10-13T13:04:00Z</cp:lastPrinted>
  <dcterms:modified xsi:type="dcterms:W3CDTF">2017-10-13T12:45:00Z</dcterms:modified>
  <cp:revision>2</cp:revision>
  <dc:subject/>
  <dc:title/>
</cp:coreProperties>
</file>