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2"/>
          <w:szCs w:val="22"/>
        </w:rPr>
        <w:t>IGP.271.1.2018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Załącznik nr 8</w:t>
      </w:r>
    </w:p>
    <w:p>
      <w:pPr>
        <w:pStyle w:val="Normal"/>
        <w:spacing w:lineRule="atLeast" w:line="42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ne wykonawcy / pieczątka fir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center"/>
        <w:rPr/>
      </w:pPr>
      <w:r>
        <w:rPr/>
      </w:r>
    </w:p>
    <w:p>
      <w:pPr>
        <w:pStyle w:val="Heading9"/>
        <w:spacing w:lineRule="auto" w:line="240"/>
        <w:jc w:val="center"/>
        <w:rPr/>
      </w:pPr>
      <w:r>
        <w:rPr/>
        <w:t>Lista osób zatrudnionych na podstawie umowy o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do realizacji zamówienia udzielonego w trybie przetargu nieograniczonego o udzielenie zamówienia publicznego </w:t>
      </w: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„PRZEBUDOWA ULICY NARUTOWICZA W MIKSTACIE”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zynności te </w:t>
      </w:r>
      <w:r>
        <w:rPr>
          <w:sz w:val="22"/>
          <w:szCs w:val="22"/>
        </w:rPr>
        <w:t>będą wykonywać zatrudnione na podstawie umowy o pracę niżej wymienione osob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 i data                                                     </w:t>
        <w:tab/>
        <w:tab/>
        <w:t xml:space="preserve"> podpis i piecząt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 xml:space="preserve"> upoważnionego przedstawiciela wykonawcy</w:t>
      </w:r>
    </w:p>
    <w:p>
      <w:pPr>
        <w:pStyle w:val="BodyText2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2:00Z</dcterms:created>
  <dc:creator>umig</dc:creator>
  <dc:description/>
  <cp:keywords/>
  <dc:language>en-US</dc:language>
  <cp:lastModifiedBy>Łukasz Fabrowski</cp:lastModifiedBy>
  <cp:lastPrinted>2017-03-20T13:53:00Z</cp:lastPrinted>
  <dcterms:modified xsi:type="dcterms:W3CDTF">2018-01-08T10:38:00Z</dcterms:modified>
  <cp:revision>14</cp:revision>
  <dc:subject/>
  <dc:title>załącznik nr 8</dc:title>
</cp:coreProperties>
</file>