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Komuni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Przypominamy, że z dniem 1 stycznia 2009 roku weszły w życie nowe</w:t>
      </w:r>
    </w:p>
    <w:p>
      <w:pPr>
        <w:pStyle w:val="Normal"/>
        <w:rPr/>
      </w:pPr>
      <w:r>
        <w:rPr/>
        <w:t>przepisy Ustawy o zmianie Ustawy o ewidencji ludności i dowodach osobistych oraz niektórych innych ustaw (Dz.U .z 31.10.2008r. Nr 195,poz.119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podstawie nowych przepisów ustawy dowody osobiste osób, które zmieniły swoje dane osobowe  (imię, nazwisko, adres itp.), będą unieważniane z urzędu w przypadku </w:t>
      </w:r>
    </w:p>
    <w:p>
      <w:pPr>
        <w:pStyle w:val="Normal"/>
        <w:rPr/>
      </w:pPr>
      <w:r>
        <w:rPr>
          <w:b/>
        </w:rPr>
        <w:t>nie dokonania wymiany dokumentu tożsamości w terminach przewidzianych ustaw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bywateli zamieszkałych na terenie kraju unieważnienie dowodu osobistego następuje po trzech miesiącach od dnia w którym powstał obowiązek wymiany, czyli zmiany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bywateli polskich przebywających za granicą termin, o którym mowa wynosi 4 miesiące. ( art. 43 w/w wymienionej ust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edy dowód podlega wymian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miany danych, które zamieszcza się w dowodzie osobistym (np .zmiana adresu, nazwiska, imienia)</w:t>
      </w:r>
    </w:p>
    <w:p>
      <w:pPr>
        <w:pStyle w:val="Normal"/>
        <w:numPr>
          <w:ilvl w:val="0"/>
          <w:numId w:val="1"/>
        </w:numPr>
        <w:rPr/>
      </w:pPr>
      <w:r>
        <w:rPr/>
        <w:t>uszkodzenia dowodu osobistego lub zaistnienia innej okoliczności utrudniającej ustalenie tożsamości,</w:t>
      </w:r>
    </w:p>
    <w:p>
      <w:pPr>
        <w:pStyle w:val="Normal"/>
        <w:numPr>
          <w:ilvl w:val="0"/>
          <w:numId w:val="1"/>
        </w:numPr>
        <w:rPr/>
      </w:pPr>
      <w:r>
        <w:rPr/>
        <w:t>upływu terminu ważności dowodu osobistego,</w:t>
      </w:r>
    </w:p>
    <w:p>
      <w:pPr>
        <w:pStyle w:val="Normal"/>
        <w:numPr>
          <w:ilvl w:val="0"/>
          <w:numId w:val="1"/>
        </w:numPr>
        <w:rPr/>
      </w:pPr>
      <w:r>
        <w:rPr/>
        <w:t>utraty (kradzież, zagubienie, znisz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6:00Z</dcterms:created>
  <dc:creator>ltulacz</dc:creator>
  <dc:description/>
  <cp:keywords/>
  <dc:language>en-US</dc:language>
  <cp:lastModifiedBy>jkasprzak</cp:lastModifiedBy>
  <cp:lastPrinted>2009-03-13T08:43:00Z</cp:lastPrinted>
  <dcterms:modified xsi:type="dcterms:W3CDTF">2009-03-13T08:46:00Z</dcterms:modified>
  <cp:revision>2</cp:revision>
  <dc:subject/>
  <dc:title>  Przypomnienie</dc:title>
</cp:coreProperties>
</file>