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 Miasta i Gminy Mikst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nformuje, że na tablicy ogłoszeń w Urzędzie Miasta i Gminy w Mikstacie ul. Krakowska 17 wywieszony został zgodnie z art. 35 ustawy z dnia 21 sierpnia 1997 roku o gospodarce nieruchomościami ( Dz. U. z 2004r. Nr 261 poz. 2603 z późniejszymi zmiana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WYKAZ  NIERUCHOMOŚCI  PRZEZNACZONEJ                          </w:t>
        <w:tab/>
        <w:tab/>
        <w:t xml:space="preserve">        DO WYNAJĘC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nformacji udziela UMiG w Mikstacie ul. Krakowska 17, pok. Nr 11, tel. (062) 731 0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23:00Z</dcterms:created>
  <dc:creator>jkasprzak</dc:creator>
  <dc:description/>
  <cp:keywords/>
  <dc:language>en-US</dc:language>
  <cp:lastModifiedBy>jkasprzak</cp:lastModifiedBy>
  <cp:lastPrinted>2008-02-21T08:57:00Z</cp:lastPrinted>
  <dcterms:modified xsi:type="dcterms:W3CDTF">2009-11-24T14:23:00Z</dcterms:modified>
  <cp:revision>2</cp:revision>
  <dc:subject/>
  <dc:title>Burmistrz Miasta i Gminy Mikstat</dc:title>
</cp:coreProperties>
</file>