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GP.6840.1.2011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 G  Ł  O  S  Z  E  N  I 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Mikst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4 maja 2011 rok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spraw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rządzenia wykazu nieruchomości przeznaczonych do sprzedaży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Działając na podstawie art. 35 ust. 1 i 2 ustawy z dnia 21 sierpnia 1997 roku </w:t>
        <w:br/>
        <w:t xml:space="preserve">o gospodarce nieruchomościami (tekst jednolity Dz.U. z 2010 r., Nr 102, poz. 651 z póź. zm.) ogłaszam, że niżej opisana nieruchomość będąca własnością Miasta i Gminy Mikstat przeznaczona jest do sprzedaż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. Oznaczenie nieruchomości wg katastru nieruchomości, powierzchnia działki, położenie, cena wywoławcz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1134"/>
        <w:gridCol w:w="1701"/>
        <w:gridCol w:w="2268"/>
        <w:gridCol w:w="184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znaczenie </w:t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sięgi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ieczyst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umer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ział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wierzchnia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ziałki w 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łożenie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uto" w:line="36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ena wywoławcza </w:t>
              <w:br/>
              <w:t>za działkę w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Zawartotabeli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Z1O/00005954/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keepNext w:val="true"/>
              <w:spacing w:before="238" w:after="119"/>
              <w:jc w:val="center"/>
              <w:rPr/>
            </w:pPr>
            <w:r>
              <w:rPr/>
              <w:t>7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keepNext w:val="true"/>
              <w:spacing w:before="238" w:after="119"/>
              <w:jc w:val="center"/>
              <w:rPr>
                <w:iCs/>
              </w:rPr>
            </w:pPr>
            <w:r>
              <w:rPr>
                <w:iCs/>
              </w:rPr>
              <w:t>0,94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kstat - Pustkow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800</w:t>
            </w:r>
          </w:p>
        </w:tc>
      </w:tr>
    </w:tbl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rPr/>
      </w:pPr>
      <w:r>
        <w:rPr>
          <w:sz w:val="24"/>
          <w:szCs w:val="24"/>
          <w:u w:val="single"/>
        </w:rPr>
        <w:t>2. Opis nieruchomości.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gruntu o kształcie trapezu, zlokalizowana w obrębie Mikstat – Pustkowie. Stanowi doły pokopalniane po wydobyciu gliny przez pobliską cegielnię, obecnie zalane wodą, porośnięte drzewami i krzewami z samosiewu. Nieruchomość położona jest na terenach rolnych, </w:t>
        <w:br/>
        <w:t xml:space="preserve">w otoczeniu gruntów uprawianych rolniczo, łąk oraz terenów byłej cegielni. Posiada dojazd </w:t>
        <w:br/>
        <w:t>z dwóch dróg gruntowych, nie posiada dostępu do uzbrojenia.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Przeznaczenie nieruchomości.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terenu, na którym położona jest nieruchomość brak miejscowego planu zagospodarowania przestrzennego. W studium uwarunkowań i kierunków zagospodarowania przestrzennego gminy Mikstat, zatwierdzonym Uchwałą Nr IX/55/99 Rady Miejskiej w Mikstacie z dnia 14.07.1999 r. działka nr ew. 799 znajduje się na terenie oznaczonym jako tereny produkcji i składów, drobnej wytwórczości oraz usług uciążliwych.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/>
      </w:pPr>
      <w:r>
        <w:rPr>
          <w:sz w:val="24"/>
          <w:szCs w:val="24"/>
          <w:u w:val="single"/>
        </w:rPr>
        <w:t>4.  Pierwszeństwo w nabyciu nieruchomości ma: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/>
      </w:pPr>
      <w:r>
        <w:rPr>
          <w:sz w:val="24"/>
          <w:szCs w:val="24"/>
        </w:rPr>
        <w:t>I.     Osoba, której przysługuje roszczenie o nabycie nieruchomości z mocy prawa,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Osoba, która jest poprzednim właścicielem zbywanej nieruchomości pozbawionym </w:t>
        <w:br/>
        <w:t xml:space="preserve">     prawa własności tej nieruchomości przed dniem 5 grudnia 1990 roku, albo jej </w:t>
        <w:br/>
        <w:t xml:space="preserve">     spadkobiercą,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złoży ona wniosek o jej nabycie w terminie do 5 lipca 2011 r.</w:t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hyphen"/>
          <w:tab w:val="left" w:pos="9585" w:leader="hyphen"/>
          <w:tab w:val="left" w:pos="9638" w:leader="hyphen"/>
        </w:tabs>
        <w:jc w:val="both"/>
        <w:rPr/>
      </w:pPr>
      <w:r>
        <w:rPr/>
        <w:t xml:space="preserve">Ogłoszenie wywieszono na tablicy ogłoszeń na czas 21 dni, licząc od dnia 24 maja 2011 roku do  14 czerwca 2011 roku (włącznie). </w:t>
      </w:r>
    </w:p>
    <w:p>
      <w:pPr>
        <w:pStyle w:val="Normal"/>
        <w:tabs>
          <w:tab w:val="clear" w:pos="708"/>
          <w:tab w:val="left" w:pos="9585" w:leader="hyphen"/>
        </w:tabs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Lucida Sans Unicode"/>
      <w:b w:val="false"/>
      <w:i w:val="false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3:00Z</dcterms:created>
  <dc:creator>kdroga</dc:creator>
  <dc:description/>
  <cp:keywords/>
  <dc:language>en-US</dc:language>
  <cp:lastModifiedBy>Irena Nędzyńska</cp:lastModifiedBy>
  <cp:lastPrinted>2011-05-24T09:44:00Z</cp:lastPrinted>
  <dcterms:modified xsi:type="dcterms:W3CDTF">2011-05-26T06:13:00Z</dcterms:modified>
  <cp:revision>2</cp:revision>
  <dc:subject/>
  <dc:title/>
</cp:coreProperties>
</file>