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30"/>
          <w:sz w:val="40"/>
          <w:szCs w:val="40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nformuję, że w związku z przeprowadzanymi w tym roku wyborami ławników sądowych na kadencję 2012-2015, zgodnie z przepisami ustawy – Prawo o ustroju sądów powszechnych (Dz.U. z 2001 r. nr 98, poz.1070) oraz rozporządzenia Ministra Sprawiedliwości z dnia 15 marca 2006 r. w sprawie szczegółowego trybu zgłaszania radom gmin kandydatów na ławników oraz wzoru karty zgłoszenia (Dz.U. z 2006r. nr 50, poz.370), między innymi co najmniej dwudziestu pięciu obywateli mających czynne prawo wyborcze i zamieszkujących stale na terenie gminy ma prawo zgłaszania tych kandyda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ermin zgłoszenia kandydatów na kadencję 2012-2015 upływ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z dniem 30 czerwca 2011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czegółowe informacje można uzyskać w Urzędzie Miasta i Gminy Mikstat, pokój nr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Miasta i Gminy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-) Jacek Ibron</w:t>
      </w:r>
    </w:p>
    <w:p>
      <w:pPr>
        <w:pStyle w:val="Normal"/>
        <w:spacing w:before="240" w:after="0"/>
        <w:jc w:val="center"/>
        <w:rPr/>
      </w:pPr>
      <w:r>
        <w:rPr/>
        <w:br/>
        <w:t>Informację z Krajowego Rejestru Karnego można uzyskać w Sądzie Okręgowym w Kaliszu</w:t>
      </w:r>
    </w:p>
    <w:p>
      <w:pPr>
        <w:pStyle w:val="Normal"/>
        <w:spacing w:lineRule="auto" w:line="360"/>
        <w:rPr/>
      </w:pPr>
      <w:r>
        <w:rPr/>
        <w:t xml:space="preserve">Punkt Informacyjny Krajowego Rejestru Karnego </w:t>
      </w:r>
    </w:p>
    <w:p>
      <w:pPr>
        <w:pStyle w:val="Normal"/>
        <w:spacing w:lineRule="auto" w:line="360"/>
        <w:rPr/>
      </w:pPr>
      <w:r>
        <w:rPr/>
        <w:t>ul. Wolności nr 13</w:t>
      </w:r>
    </w:p>
    <w:p>
      <w:pPr>
        <w:pStyle w:val="Normal"/>
        <w:spacing w:lineRule="auto" w:line="360"/>
        <w:rPr/>
      </w:pPr>
      <w:r>
        <w:rPr/>
        <w:t>62-800 Kalisz</w:t>
      </w:r>
    </w:p>
    <w:p>
      <w:pPr>
        <w:pStyle w:val="Normal"/>
        <w:spacing w:lineRule="auto" w:line="360"/>
        <w:rPr/>
      </w:pPr>
      <w:r>
        <w:rPr/>
        <w:t>tel. (62) 76 57 760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1:00Z</dcterms:created>
  <dc:creator>Zaustowicz</dc:creator>
  <dc:description/>
  <cp:keywords/>
  <dc:language>en-US</dc:language>
  <cp:lastModifiedBy>Irena Nędzyńska</cp:lastModifiedBy>
  <cp:lastPrinted>2011-06-07T12:05:00Z</cp:lastPrinted>
  <dcterms:modified xsi:type="dcterms:W3CDTF">2011-06-22T07:41:00Z</dcterms:modified>
  <cp:revision>2</cp:revision>
  <dc:subject/>
  <dc:title>KARTA ZGŁOSZENIA KANDYDATA NA ŁAWNIKA SĄDOWEGO</dc:title>
</cp:coreProperties>
</file>