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ACH KONKURSU NA STANOWISKO 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GO GIMNAZJUM IM. JANA PAWŁA II W MIKSTA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Burmistrz Miasta i Gminy Mikstat informuje, że w wyniku postępowania konkursowego przeprowadzonego dnia 11 czerwca 2012r., komisja konkursowa powołana Zarządzeniem nr 23/2012 Burmistrza Miasta i Gminy Mikstat z dnia 28 maja 2012r.</w:t>
        <w:br/>
        <w:t>na stanowisko dyrektora wyłoniła panią Danutę Kamińsk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Burmistrz </w:t>
      </w:r>
    </w:p>
    <w:p>
      <w:pPr>
        <w:pStyle w:val="Normal"/>
        <w:rPr/>
      </w:pPr>
      <w:r>
        <w:rPr/>
        <w:t>Miasta i Gminy Mikstat</w:t>
      </w:r>
    </w:p>
    <w:p>
      <w:pPr>
        <w:pStyle w:val="Normal"/>
        <w:rPr/>
      </w:pPr>
      <w:r>
        <w:rPr/>
        <w:t>(-) Jacek Ibr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3:00Z</dcterms:created>
  <dc:creator>elzbieta gorowij</dc:creator>
  <dc:description/>
  <dc:language>en-US</dc:language>
  <cp:lastModifiedBy>elzbieta gorowij</cp:lastModifiedBy>
  <cp:lastPrinted>2012-06-22T14:03:00Z</cp:lastPrinted>
  <dcterms:modified xsi:type="dcterms:W3CDTF">2012-06-22T12:38:00Z</dcterms:modified>
  <cp:revision>3</cp:revision>
  <dc:subject/>
  <dc:title>INFORMACJA O WYNIKACH KONKURSU NA STANOWISKO DYREKTORA </dc:title>
</cp:coreProperties>
</file>