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nr X/2007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sji Rady Miejskiej w Mikstacie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odbytej dnia 20 września 2007 roku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ali Wiejskiego Domu Kultury w Komorowie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Godzina rozpoczęcia - 14</w:t>
      </w:r>
      <w:r>
        <w:rPr>
          <w:u w:val="single"/>
          <w:vertAlign w:val="superscript"/>
        </w:rPr>
        <w:t>00</w:t>
      </w:r>
      <w:r>
        <w:rPr/>
        <w:t>, godzina zakończenia – 17</w:t>
      </w:r>
      <w:r>
        <w:rPr>
          <w:u w:val="single"/>
          <w:vertAlign w:val="superscript"/>
        </w:rPr>
        <w:t>50</w:t>
      </w:r>
      <w:r>
        <w:rPr/>
        <w:t xml:space="preserve">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Posiedzenie prowadził Przewodniczący Rady Włodzimierz Jarosz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W Sesji uczestniczyło 12 radnych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W Sesji uczestniczyli zaproszeni gości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>Listy zaproszonych gości załączone są do protokółu z niniejszej Sesji. Zał. nr 1,2 i 3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O terminie posiedzenia radni zostali powiadomieni pisemnie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unkt 1 - Otwarcie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Otwarcia Sesji dokonał Przewodniczący Rady witając obecnych radnych oraz wszystkich przybyłych gości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Stwierdził, że obrady Sesji są prawomocne, gdyż na ogólną liczbę 15 radnych obecnych </w:t>
        <w:br/>
        <w:t>było 12 radnych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2 - Wybór sekretarza obrad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>Przewodniczący Rady zaproponował, aby Sekretarzem obrad był Radny Sławomir Kmiecik. Radni nie mieli uwag do powyższej propozycji i większością głosów (11 za, 1 wstrzym.) wybrali zaproponowanego Sekretarz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3 - Przyjęcie porządku obrad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otrzymali proponowany porządek obrad X Sesji wraz z zaproszeniami na Sesję. Nie zgłosili żadnych uwag, wobec czego obrady przebiegały wg następującego porzą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jc w:val="both"/>
        <w:rPr/>
      </w:pPr>
      <w:r>
        <w:rPr/>
        <w:t xml:space="preserve">Otwarc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Wybór Sekretarza obra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Przyjęcie porządku obra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Przyjęcie protokółu IX Sesji Rady Miejski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Informacja Przewodniczącego Rady Miejskiej z pracy w okresie międzysesyjny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Informacja Burmistrza Miasta i Gminy o realizacji uchwał podjętych na IX Sesji oraz z pracy w okresie międzysesyjny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Stan bezpieczeństwa i porządku publicznego </w:t>
      </w:r>
      <w:r>
        <w:rPr>
          <w:color w:val="000000"/>
        </w:rPr>
        <w:t>na terenie powiatu ostrzeszowskiego ze szczególnym uwzględnieniem Miasta i Gminy Mikstat oraz o obecnych zasadach funkcjonowania Policji w powie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Ocena wykonania budżetu miasta i gminy za I półrocze 2006 ro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Zapytania – interpelac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27" w:leader="none"/>
        </w:tabs>
        <w:autoSpaceDE w:val="false"/>
        <w:spacing w:lineRule="auto" w:line="360"/>
        <w:ind w:left="227" w:hanging="0"/>
        <w:rPr/>
      </w:pPr>
      <w:r>
        <w:rPr/>
        <w:t>Podjęcie uchwały w spraw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425" w:hanging="0"/>
        <w:rPr/>
      </w:pPr>
      <w:r>
        <w:rPr/>
        <w:t xml:space="preserve">wniesienia do Spółki Oświetlenie Uliczne i Drogowe sp. z o.o. z siedzibą w Kaliszu wkładu pieniężnego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425" w:hanging="0"/>
        <w:rPr/>
      </w:pPr>
      <w:r>
        <w:rPr/>
        <w:t>zmian budżetu miasta i gminy na 2007 rok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425" w:hanging="0"/>
        <w:rPr/>
      </w:pPr>
      <w:r>
        <w:rPr/>
        <w:t xml:space="preserve">sprzedaży nieruchomości w drodze bezprzetargowej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425" w:hanging="0"/>
        <w:rPr/>
      </w:pPr>
      <w:r>
        <w:rPr/>
        <w:t xml:space="preserve">odstąpienia od sporządzenia miejscowego planu zagospodarowania przestrzennego dla terenu górniczego złoża gazu ziemnego „Antonin” w granicach gminy Mikstat, na obszarze położonym w obrębie wsi Mikstat-Pustkowie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425" w:hanging="0"/>
        <w:rPr/>
      </w:pPr>
      <w:r>
        <w:rPr/>
        <w:t>przystąpienia do sporządzenia miejscowego planu zagospodarowania przestrzennego Miasta Mikstat – dla działek: 2063/1; 2061; 2064; 2066/1; 2066/2; 2965/4; 2065/3; 2067/1; 2067/2; 2974; 2073; 2072; 2071; 2070; 2068; 2069 położonych w obrębie geodezyjnym Mikstat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425" w:hanging="0"/>
        <w:rPr/>
      </w:pPr>
      <w:r>
        <w:rPr/>
        <w:t>wyboru ławników sądowych do Sądu Rejonowego w Ostrzeszowi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27" w:hanging="0"/>
        <w:rPr/>
      </w:pPr>
      <w:r>
        <w:rPr/>
        <w:t>Odpowiedzi na zapytania – interpelacj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27" w:hanging="0"/>
        <w:rPr/>
      </w:pPr>
      <w:r>
        <w:rPr/>
        <w:t>Wolne głosy i wniosk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27" w:hanging="0"/>
        <w:rPr/>
      </w:pPr>
      <w:r>
        <w:rPr/>
        <w:t>Zakończeni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4 – Przyjęcie protokółu IX Sesji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</w:rPr>
        <w:tab/>
        <w:t>Przewodniczący Rady</w:t>
      </w:r>
      <w:r>
        <w:rPr/>
        <w:t xml:space="preserve"> poinformował, że protokół IX Sesji Rady Miejskiej był wyłożony do wglądu w biurze Rady Miejskiej i przed dzisiejszymi obradami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Radni nie zgłosili uwag do protokółu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W związku z tym, że Radny Hubert Stasierski - Sekretarz obrad IX Sesji był nieobecny na X Sesji, wniosek w sprawie przyjęcia protokółu bez odczytania złożył Przewodniczący Rady Włodzimierz Jarosz. Stanowi on załącznik nr 4 do protokółu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Przewodniczący poddał pod głosowanie powyższy wniosek. Rada jednogłośnie (12 za) przyjęła protokół IX Sesji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Punkt 5 - </w:t>
      </w:r>
      <w:r>
        <w:rPr>
          <w:b/>
        </w:rPr>
        <w:t>Informacja Przewodniczącego Rady Miejskiej z pracy w okresie międzysesyjnym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</w:rPr>
        <w:tab/>
        <w:t>Przewodniczący Rady Włodzimierz Jarosz</w:t>
      </w:r>
      <w:r>
        <w:rPr/>
        <w:t xml:space="preserve"> przedstawił informację o swojej pracy w okresie międzysesyjnym. Stanowi ona załącznik nr 5 do protokółu</w:t>
      </w:r>
      <w:r>
        <w:rPr>
          <w:bCs/>
        </w:rPr>
        <w:t>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Cs/>
        </w:rPr>
        <w:tab/>
        <w:t>Radni nie mieli pytań, wobec czego</w:t>
      </w:r>
      <w:r>
        <w:rPr/>
        <w:t xml:space="preserve"> Przewodniczący poddał pod głosowanie przedstawioną informację. Rada jednogłośnie (11 za, 1 wstrzym.) powyższą informację przyjęł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Punkt 6 - </w:t>
      </w:r>
      <w:r>
        <w:rPr>
          <w:b/>
          <w:bCs/>
        </w:rPr>
        <w:t>Informacja Burmistrza Miasta i Gminy o pracy w okresie międzysesyjnym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</w:rPr>
        <w:tab/>
        <w:t>Burmistrz Miasta i Gminy Bogdan Małecki</w:t>
      </w:r>
      <w:r>
        <w:rPr/>
        <w:t xml:space="preserve"> przedstawił informację o pracy w okresie międzysesyjnym. Stanowi ona załącznik nr 6 do protokółu. Kończąc swoje wystąpienie wyraził uznanie dla Sołtysa, organizatorów i mieszkańców wsi Komorów za tak dobre zorganizowanie dożynek gminnych. Podziękował również wszystkim radom sołeckim i sołtysom pozostałych wsi za przygotowanie korowodu oraz staroście i starościnie dożynek za ich wkład w uroczystość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Radny Marcin Frąckowiak</w:t>
      </w:r>
      <w:r>
        <w:rPr/>
        <w:t xml:space="preserve"> zapytał, czy znany jest termin wymiany pojemników do zbiórki selektywnej w pozostałych miejscowościach gmin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</w:t>
      </w:r>
      <w:r>
        <w:rPr/>
        <w:t xml:space="preserve"> odpowiedział, że wymieniono już pojemniki w Mikstacie, natomiast w pozostałych miejscowościach będą one wymieniane sukcesywnie w miarę ich pozyskiwania przez Firmę Remondis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Radny Henryk Czemplik</w:t>
      </w:r>
      <w:r>
        <w:rPr/>
        <w:t xml:space="preserve"> zapytał, czy może dowiedzieć się czegoś więcej na temat gruntu pod oczyszczalnię ścieków Kaliszkowicach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</w:t>
      </w:r>
      <w:r>
        <w:rPr/>
        <w:t xml:space="preserve"> odpowiedział, że grunt, na którym ma być oczyszczalnia ścieków jest własnością pana Saranka. Rozmowy w sprawie wykupy tego gruntu zostały zakończone, ustalono warunki satysfakcjonujące obie stron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>Radni nie mieli więcej pytań, wobec czego Przewodniczący poddał pod głosowanie powyższą informację. Rada jednogłośnie (12 za) przyjęła informację Burmistrza Miasta i Gminy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Punkt 7 - Stan bezpieczeństwa i porządku publicznego </w:t>
      </w:r>
      <w:r>
        <w:rPr>
          <w:b/>
          <w:color w:val="000000"/>
        </w:rPr>
        <w:t>na terenie powiatu ostrzeszowskiego ze szczególnym uwzględnieniem Miasta i Gminy Mikstat oraz o obecnych zasadach funkcjonowania Policji w powieci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  <w:sz w:val="20"/>
          <w:szCs w:val="20"/>
        </w:rPr>
        <w:t>Przewodniczący Rady Miejskiej</w:t>
      </w:r>
      <w:r>
        <w:rPr>
          <w:bCs/>
        </w:rPr>
        <w:t xml:space="preserve"> </w:t>
      </w:r>
      <w:r>
        <w:rPr>
          <w:b/>
          <w:bCs/>
          <w:sz w:val="20"/>
          <w:szCs w:val="20"/>
        </w:rPr>
        <w:t>Włodzimierz Jarosz</w:t>
      </w:r>
      <w:r>
        <w:rPr>
          <w:bCs/>
        </w:rPr>
        <w:t xml:space="preserve"> powiedział, że temat ten wynika z planu pracy Rady Miejskiej. Zwrócił się do Komendanta Powiatowego Policji o przedstawienie Radzie informacji o stanie bezpieczeństwa publicznego w powiecie i gminie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  <w:sz w:val="20"/>
          <w:szCs w:val="20"/>
        </w:rPr>
        <w:t>Komendant Powiatowy Policji Dariusz Bieniek</w:t>
      </w:r>
      <w:r>
        <w:rPr>
          <w:bCs/>
        </w:rPr>
        <w:t xml:space="preserve"> podziękował za zaproszenie na sesję oraz za wieniec dożynkowy, wręczony na dożynkach gminnych w Komorowie. Następnie przedstawił informację o stanie </w:t>
      </w:r>
      <w:r>
        <w:rPr/>
        <w:t xml:space="preserve">bezpieczeństwa i porządku publicznego. Stanowi ona załącznik nr 7 do protokołu. Dodatkowo poinformował, że można zapraszać funkcjonariusza Komendy Powiatowej Policji w Ostrzeszowie p. E. Jakubowską, na spotkania poświęcone przestępczości wśród młodzieży. Następnie Komendant poinformował, że w Mikstacie na ulicy Rynek 15 występuje poważny problem międzysąsiedzki. Na 25 wezwań z terenu Gminy Mikstat 14 dotyczy osób mieszkających pod tym adresem. Poprosił o podjęcie jakichkolwiek działań zmierzających do rozwiązania istniejącego tam problemu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 Bogdan Małecki</w:t>
      </w:r>
      <w:r>
        <w:rPr/>
        <w:t xml:space="preserve"> powiedział, że jego zdaniem policja wchodzi coraz bardziej w układ partnerski zarówno z mieszkańcami jak i lokalnymi władzami. Dalej poinformował, że niepokoją go pewne grupy przyjeżdżające z innych terenów i straszące mieszkańców nawet podpaleniem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 xml:space="preserve">Komendant Bieniek </w:t>
      </w:r>
      <w:r>
        <w:rPr/>
        <w:t>powiedział, że nie słyszał nic o takich grupach. Niestety bez współpracy społeczeństwa niczego w tym zakresie nie da się zrobić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 xml:space="preserve">Przewodniczący Rady Włodzimierz Jarosz </w:t>
      </w:r>
      <w:r>
        <w:rPr/>
        <w:t xml:space="preserve">podziękował za przedstawienie obszernej informacji i poddał ją pod głosowanie. Rada jednogłośnie przyjęła informację o stanie bezpieczeństwa i porządku publicznego </w:t>
      </w:r>
      <w:r>
        <w:rPr>
          <w:color w:val="000000"/>
        </w:rPr>
        <w:t>na terenie powiatu ostrzeszowskiego ze szczególnym uwzględnieniem Miasta i Gminy Mikstat oraz o obecnych zasadach funkcjonowania Policji w powieci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Punkt 8 - Ocena wykonania budżetu miasta i gminy za I półrocze 2007 roku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b/>
          <w:bCs/>
          <w:sz w:val="20"/>
          <w:szCs w:val="20"/>
        </w:rPr>
        <w:t>Przewodniczący Rady Miejskiej</w:t>
      </w:r>
      <w:r>
        <w:rPr>
          <w:bCs/>
        </w:rPr>
        <w:t xml:space="preserve"> powiedział, że wykonanie budżetu miasta i gminy za I półrocze 2007 roku omawiały wszystkie Komisje Rady na posiedzeniu w dniu 6 września</w:t>
      </w:r>
      <w:r>
        <w:rPr>
          <w:b/>
          <w:bCs/>
        </w:rPr>
        <w:t xml:space="preserve"> </w:t>
      </w:r>
      <w:r>
        <w:rPr>
          <w:bCs/>
        </w:rPr>
        <w:t xml:space="preserve">i zaopiniowały je jednogłośnie pozytywnie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b/>
          <w:bCs/>
          <w:sz w:val="20"/>
          <w:szCs w:val="20"/>
        </w:rPr>
        <w:t>Skarbnik Miasta i Gminy Teresa Michalak</w:t>
      </w:r>
      <w:r>
        <w:rPr>
          <w:bCs/>
        </w:rPr>
        <w:t xml:space="preserve"> omówiła wykonanie budżetu oraz przedstawiła opinię Regionalnej Izby Obrachunkowej o tym wykonaniu. Planowane dochody - 11.927.133,- wykonano w 54,28% a wydatki - 12.381.944,- wykonano w 43,90%. Sprawozdanie i opinia stanowią załączniki nr 8 i 9 do protokołu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Radni nie mieli żadnych pytań odnośnie powyższych materiałów i jednogłośnie pozytywnie (12 za) przyjęli sprawozdanie z wykonania budżetu miasta i gminy za I półrocze 2007 roku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Punkt 9 - zapytania - interpelacj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ie zgłoszono zapytań ani też interpelacj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unkt 10 - Podjęcie uchwał:</w:t>
      </w:r>
    </w:p>
    <w:p>
      <w:pPr>
        <w:pStyle w:val="Normal"/>
        <w:widowControl w:val="false"/>
        <w:autoSpaceDE w:val="false"/>
        <w:spacing w:lineRule="auto" w:line="360"/>
        <w:ind w:left="323" w:hanging="0"/>
        <w:rPr/>
      </w:pPr>
      <w:r>
        <w:rPr>
          <w:b/>
        </w:rPr>
        <w:t xml:space="preserve">10.1. w sprawie wniesienia do Spółki Oświetlenie Uliczne i Drogowe sp. z o.o. z siedzibą w Kaliszu wkładu pieniężnego </w:t>
      </w:r>
    </w:p>
    <w:p>
      <w:pPr>
        <w:pStyle w:val="Normal"/>
        <w:widowControl w:val="false"/>
        <w:autoSpaceDE w:val="false"/>
        <w:spacing w:lineRule="auto" w:line="360"/>
        <w:ind w:left="323" w:hanging="0"/>
        <w:rPr/>
      </w:pPr>
      <w:r>
        <w:rPr/>
        <w:tab/>
        <w:t>Projekt uchwały Radni otrzymali wraz z materiałami sesyjnymi.</w:t>
      </w:r>
    </w:p>
    <w:p>
      <w:pPr>
        <w:pStyle w:val="Normal"/>
        <w:widowControl w:val="false"/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 Włodzimierz Jarosz</w:t>
      </w:r>
      <w:r>
        <w:rPr/>
        <w:t xml:space="preserve"> powiedział, że projekt tej uchwały omawiały Komisje Rady na wspólnym posiedzeniu. Komisje uchwaliły wniosek o poszerzenie wykazu propozycji o punkt 7 brzmiący następująco: wykonanie dokumentacji technicznej i projektowej na wybudowanie 2 szt. punktów świetlnych w Komorowie na drodze helenowskiej w okolicach nieruchomości panów Sztukowskiego i Kawałka. Ponadto Komisje sugerują, aby punkt 6 wykazu brzmiał w sposób następujący: rozpoczęcie wykonania dokumentacji technicznej i projektowej do budowy oświetlenia przejść dla pieszych do obiektów sakralnych w Kotłowie i Kaliszkowicach Kaliskich.</w:t>
      </w:r>
    </w:p>
    <w:p>
      <w:pPr>
        <w:pStyle w:val="Normal"/>
        <w:widowControl w:val="false"/>
        <w:autoSpaceDE w:val="false"/>
        <w:spacing w:lineRule="auto" w:line="360"/>
        <w:ind w:firstLine="323"/>
        <w:jc w:val="both"/>
        <w:rPr/>
      </w:pPr>
      <w:r>
        <w:rPr>
          <w:b/>
          <w:sz w:val="20"/>
          <w:szCs w:val="20"/>
        </w:rPr>
        <w:t xml:space="preserve">Dariusz Góra - pracownik Urzędu Miasta i Gminy Mikstat </w:t>
      </w:r>
      <w:r>
        <w:rPr/>
        <w:t>omówił proponowaną uchwałę. Na wstępie poinformował, że Burmistrz Miasta i Gminy wziął pod uwagę wnioski Komisji i dokonał autokorekty. Przed sesją Radni otrzymali uzasadnienie do uchwały w nowym brzmieni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Radni nie mieli uwag do przedstawionego materiału, wobec czego Przewodniczący poddał pod głosowanie projekt uchwały. Rada jednogłośnie (12 za) </w:t>
      </w:r>
      <w:r>
        <w:rPr>
          <w:bCs/>
        </w:rPr>
        <w:t>podjęła uchwałę nr X/48/2007. Stanowi ona załącznik nr 10 do protokoł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323" w:hanging="0"/>
        <w:rPr>
          <w:b/>
          <w:b/>
        </w:rPr>
      </w:pPr>
      <w:r>
        <w:rPr>
          <w:b/>
        </w:rPr>
        <w:t>10.2. w sprawie zmian budżetu miasta i gminy na 2007 rok</w:t>
      </w:r>
    </w:p>
    <w:p>
      <w:pPr>
        <w:pStyle w:val="Normal"/>
        <w:widowControl w:val="false"/>
        <w:autoSpaceDE w:val="false"/>
        <w:spacing w:lineRule="auto" w:line="360"/>
        <w:ind w:left="323" w:hanging="0"/>
        <w:rPr/>
      </w:pPr>
      <w:r>
        <w:rPr/>
        <w:tab/>
        <w:t>Projekt uchwały Radni otrzymali wraz z materiałami sesyjnym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</w:r>
      <w:r>
        <w:rPr>
          <w:b/>
          <w:sz w:val="20"/>
          <w:szCs w:val="20"/>
        </w:rPr>
        <w:t>Przewodniczący Rady Włodzimierz Jarosz</w:t>
      </w:r>
      <w:r>
        <w:rPr/>
        <w:t xml:space="preserve"> powiedział, że projekt uchwały był omawiany na wspólnym posiedzeniu Komisji, które zaopiniowały go jednogłośnie pozytywnie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Skarbnik Miasta i Gminy Teresa Michalak</w:t>
      </w:r>
      <w:r>
        <w:rPr/>
        <w:t xml:space="preserve"> omówiła proponowane zmiany. W stosunku do materiałów, które otrzymali radni nastąpiła zmiana w dziale 600 – transport i łączność. Podaną wcześniej kwotę wydatków wysokości 85.200,- należy poprawić na kwotę 107.200,- zł. Środki te będą przeznaczone na przebudowę drogi gminnej w Kaliszkowicach Kaliskich Rekinice. Po zaproponowanych zmianach plan dochodów wyniesie 12.111.394,- zł a wydatków 12.670.326,- z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adni nie mieli uwag do przedstawionego materiału, wobec czego Przewodniczący poddał pod głosowanie projekt uchwały. Rada jednogłośnie (12 za) </w:t>
      </w:r>
      <w:r>
        <w:rPr>
          <w:bCs/>
        </w:rPr>
        <w:t>podjęła uchwałę nr X/49/2007. Stanowi ona załącznik nr 11 do protokołu.</w:t>
      </w:r>
    </w:p>
    <w:p>
      <w:pPr>
        <w:pStyle w:val="Normal"/>
        <w:widowControl w:val="false"/>
        <w:autoSpaceDE w:val="false"/>
        <w:spacing w:lineRule="auto" w:line="360"/>
        <w:ind w:left="340" w:hanging="0"/>
        <w:rPr/>
      </w:pPr>
      <w:r>
        <w:rPr>
          <w:b/>
        </w:rPr>
        <w:t>10.3. w sprawie sprzedaży nieruchomości w drodze bezprzetargowej</w:t>
      </w:r>
    </w:p>
    <w:p>
      <w:pPr>
        <w:pStyle w:val="Normal"/>
        <w:widowControl w:val="false"/>
        <w:autoSpaceDE w:val="false"/>
        <w:spacing w:lineRule="auto" w:line="360"/>
        <w:ind w:left="323" w:hanging="0"/>
        <w:rPr/>
      </w:pPr>
      <w:r>
        <w:rPr/>
        <w:tab/>
        <w:t>Projekt uchwały Radni otrzymali wraz z materiałami sesyjnymi.</w:t>
      </w:r>
    </w:p>
    <w:p>
      <w:pPr>
        <w:pStyle w:val="Normal"/>
        <w:widowControl w:val="false"/>
        <w:autoSpaceDE w:val="false"/>
        <w:spacing w:lineRule="auto" w:line="360"/>
        <w:ind w:firstLine="323"/>
        <w:rPr/>
      </w:pPr>
      <w:r>
        <w:rPr>
          <w:b/>
          <w:sz w:val="20"/>
          <w:szCs w:val="20"/>
        </w:rPr>
        <w:t>Przewodniczący Rady</w:t>
      </w:r>
      <w:r>
        <w:rPr/>
        <w:t xml:space="preserve"> poinformował, że projekt tej uchwały omawiany był na wspólnym posiedzeniu wszystkich Komisji, które zaopiniowały go jednogłośnie pozytywnie. </w:t>
      </w:r>
    </w:p>
    <w:p>
      <w:pPr>
        <w:pStyle w:val="Domylnie"/>
        <w:spacing w:lineRule="auto" w:line="360"/>
        <w:ind w:firstLine="323"/>
        <w:jc w:val="both"/>
        <w:rPr>
          <w:rFonts w:ascii="Tahoma" w:hAnsi="Tahoma"/>
        </w:rPr>
      </w:pPr>
      <w:r>
        <w:rPr>
          <w:b/>
          <w:sz w:val="20"/>
          <w:szCs w:val="20"/>
        </w:rPr>
        <w:t>Pani Aleksandra Sito – pracownica Urzedu Miasta i Gminy</w:t>
      </w:r>
      <w:r>
        <w:rPr/>
        <w:t xml:space="preserve"> omówiła powyższy projekt. Państwo Grażyna i Mirosław Wawrzyniak zwrócili się do Burmistrza Miasta i Gminy Mikstat z wnioskiem o wykupienie zajmowanego lokalu mieszkalnego wraz z przynależnym gruntem, położonego w Kotłowie na działce o numerze ewidencyjnym 202/5, stanowiącego własność Miasta i Gminy Mikstat a wynajmowanego przez wnioskodawców na czas nieoznaczony. Zgodnie z prawem nieruchomość taka może zostać zbyta w drodze bezprzetargowej osobom, którym przysługuje pierwszeństwo w jej nabyciu, stosownie do cytowanego wyżej art. 3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adni nie mieli uwag do przedstawionego materiału, wobec czego Przewodniczący poddał pod głosowanie projekt uchwały. Rada jednogłośnie (12 za) </w:t>
      </w:r>
      <w:r>
        <w:rPr>
          <w:bCs/>
        </w:rPr>
        <w:t>podjęła uchwałę nr X/50/2007. Stanowi ona załącznik nr 12 do protokoł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480" w:hanging="0"/>
        <w:rPr>
          <w:b/>
          <w:b/>
        </w:rPr>
      </w:pPr>
      <w:r>
        <w:rPr>
          <w:b/>
        </w:rPr>
        <w:t xml:space="preserve">w sprawie odstąpienia od sporządzenia miejscowego planu zagospodarowania przestrzennego dla terenu górniczego złoża gazu ziemnego „Antonin” w granicach gminy Mikstat, na obszarze położonym w obrębie wsi Mikstat-Pustkowie 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rojekt tej uchwały radni otrzymali wraz z materiałami sesyjnymi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rzewodniczący Rady</w:t>
      </w:r>
      <w:r>
        <w:rPr/>
        <w:t xml:space="preserve"> powiedział, że projekt ten był omawiany na wspólnym posiedzeniu wszystkich Komisji, które zaproponowały powyższą uchwałą objąć tylko działkę, na której Państwo Irena i Marek Cicharscy chcą budować dom mieszkalny. W związku z tym nie wydano opinii o projekcie w przedłożonym zakresie. Zwrócono projekt do uzupełnienia. Burmistrz Miasta i Gminy przedłożył nowy projekt, który Radni otrzymali wraz z zaproszeniami na sesję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ani Irena Nędzyńska - pracownica Urzędu Miasta i Gminy Mikstat</w:t>
      </w:r>
      <w:r>
        <w:rPr/>
        <w:t xml:space="preserve"> omówiła powyższy projekt. Państwo Irena i Marek Cicharscy zam. Mikstat-Pustkowie nr 58 wystąpili do Burmistrza Miasta i Gminy Mikstat z wnioskiem o wydanie „Decyzji o warunkach zabudowy” na budowę domu mieszkalnego na części działki nr 344 w obrębie wsi Mikstat-Pustkowie. W związku z tym proponuje się odstąpić od sporządzenia miejscowego planu zagospodarowania przestrzennego dla terenu górniczego złoża „Antonin” w granicach gminy Mikstat na obszarze położonym w obrębie wsi Mikstat-Pustkowie dla działki oznaczonej ewidencyjnym nr 344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Radni nie mieli uwag do przedstawionego materiału, wobec czego Przewodniczący poddał pod głosowanie projekt uchwały. Rada jednogłośnie (12 za) </w:t>
      </w:r>
      <w:r>
        <w:rPr>
          <w:bCs/>
        </w:rPr>
        <w:t>podjęła uchwałę nr X/51/2007. Stanowi ona załącznik nr 13 do protokoł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480" w:hanging="0"/>
        <w:rPr/>
      </w:pPr>
      <w:r>
        <w:rPr>
          <w:b/>
        </w:rPr>
        <w:t>w sprawie przystąpienia do sporządzenia miejscowego planu zagospodarowania przestrzennego Miasta Mikstat – dla działek: 2063/1; 2061; 2064; 2066/1; 2066/2; 2965/4; 2065/3; 2067/1; 2067/2; 2974; 2073; 2072; 2071; 2070; 2068; 2069 położonych w obrębie geodezyjnym Miksta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rojekt tej uchwały Radni otrzymali wraz z materiałami sesyjnymi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rzewodniczący Rady Włodzimierz Jarosz</w:t>
      </w:r>
      <w:r>
        <w:rPr/>
        <w:t xml:space="preserve"> powiedział, że był on omawiany był na wspólnym posiedzeniu wszystkich Komisji. W związku z wątpliwościami Radnych, co do charakteru planowanego do wybudowania obiektu, Komisje zaproponowały, aby wnioskodawca określił, co to ma być za obiekt i żeby ograniczył swoją propozycję zmian planu zagospodarowania przestrzennego do konkretnych działek, na których ten obiekt ma powstać. W związku z powyższym Komisje zwróciły projekt do uzupełnienia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ani Irena Nędzyńska - pracownica Urzędu Miasta i Gminy Mikstat</w:t>
      </w:r>
      <w:r>
        <w:rPr/>
        <w:t xml:space="preserve"> omówiła powyższy projekt. Państwo Irena i Marek Aksamscy właściciele Firmy AMI sp.j. w Mikstacie zwrócili się z wnioskiem o zmianę planu zagospodarowania przestrzennego w związku z potrzebą wybudowania magazynu mroźniczego o wysokości powyżej 10 m. Mimo sugestii Komisji Rady nie wskazali tylko działek, na których ma powstać powyższy magazyn, ale całą jednostkę bilansową. W związku z tym Burmistrz w § 2 projektu oraz w uzasadnieniu do uchwały wskazał, że zachodzi potrzeba wybudowania obiektów związanych z produkcją zakładu – magazynu mroźniczego o wysokości powyżej 10 m. Pismo Państwa Aksamskich stanowi załącznik nr 14 do protokołu. Pani Nędzyńska przedstawiła też charakterystykę planowanego obiektu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Radny Stanisław Roguszny</w:t>
      </w:r>
      <w:r>
        <w:rPr/>
        <w:t xml:space="preserve"> stwierdził, że przedmiotem obrad jest uchwała a nie planowany do wybudowania obiekt. Informacje te nie są istotne dla podjęcie uchwały. Powiedział, że na podstawie nieporozumień w Kaliszkowicach Ołobockich uważa, że plan zagospodarowania przestrzennego jest sprawą kluczową. Jego zdaniem Pan Aksamski po zmianie planu będzie mógł zrobić wszystko na tym terenie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ani Nędzyńska</w:t>
      </w:r>
      <w:r>
        <w:rPr/>
        <w:t xml:space="preserve"> odpowiedziała, że obecnie też może zrobić wszystko do wysokości 10 metrów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Radny Roguszny</w:t>
      </w:r>
      <w:r>
        <w:rPr/>
        <w:t xml:space="preserve"> stwierdził, że w niedługim czasie Panu Aksamskiemu zabraknie w Mikstacie terenu i będzie musiał szukać go gdzie indziej. Dodał też, że nikt nie zapytał społeczeństwa Mikstatu, co sądzi o proponowanej uchwale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Radna Lidia Bąk</w:t>
      </w:r>
      <w:r>
        <w:rPr/>
        <w:t xml:space="preserve"> zaproponowała, aby w tej sprawie zwołać zebranie mieszkańców i przeprowadzić konsultację społeczną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Radny Roguszny</w:t>
      </w:r>
      <w:r>
        <w:rPr/>
        <w:t xml:space="preserve"> powiedział, że nikt nie kwestionuje potrzeby postawienia chłodni, ale chodzi o to, aby uchwała dotyczyła tylko chłodni. W przypadku podjęcia uchwały wg przedstawionego projektu właściciel będzie mógł w przyszłości wybudować tam wszystko, obojętnie jakie wysokie. Radny zawnioskował, aby projektu uchwały w tej postaci nie głosować i zwrócić Burmistrzowi do ponownego opracowania z ograniczeniem zmiany planu do działek niezbędnych dla wybudowania chłodni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rzewodniczący Włodzimierz Jarosz</w:t>
      </w:r>
      <w:r>
        <w:rPr/>
        <w:t xml:space="preserve"> zwrócił uwagę na to, że nie wszystkie działki wskazane w załączniku graficznym są wymienione w projekcie uchwały. Zapytał, czym jest to spowodowane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ani Nędzyńska</w:t>
      </w:r>
      <w:r>
        <w:rPr/>
        <w:t xml:space="preserve"> odpowiedziała, że mapę dostarczył wnioskodawca, czyli Firma AMI. Urząd Miasta i Gminy nie zmieniał ani wniosku, ani mapy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Radny Kazimierz Trzeciak</w:t>
      </w:r>
      <w:r>
        <w:rPr/>
        <w:t xml:space="preserve"> zaproponował, aby rozpatrzenie projektu uchwały przełożyć na następną sesję a w międzyczasie wyjaśnić sprawę działek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Radny Roguszny</w:t>
      </w:r>
      <w:r>
        <w:rPr/>
        <w:t xml:space="preserve"> stwierdził, że najlepszym rozwiązaniem byłaby konsultacja społeczna. Wyraził obawę, że mieszkańcy Mikstatu nie wiedzą nic o tej sprawie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rzewodniczący Rady</w:t>
      </w:r>
      <w:r>
        <w:rPr/>
        <w:t xml:space="preserve"> podsumował zgłoszone wątpliwości - występuje niezgodność numerów działek wymienionych w projekcie od zakreślonych na mapce stanowiącej załącznik do projektu; wnioskodawca nie wziął pod uwagę sugestii radnych o ograniczenie zmiany planu do działek niezbędnych dla wybudowania chłodn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astępnie Przewodniczący poddał pod głosowanie wniosek w sprawie wyjaśnienia różnic w numeracji działek określonych w projekcie uchwały a zakreślonych na załączonej mapc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Rada większością głosów (11 za, 1 wstrzym.) przyjęła powyższy wnios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Kolejno Przewodniczący poddał pod głosowanie wniosek o ograniczenie zmiany planu tylko do działek, na których będzie budowana chłod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Rada jednogłośnie (12 za) przyjęła powyższy wniose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W związku z powyższym Przewodniczący Włodzimierz Jarosz stwierdził, że Rada oddaliła projekt uchwały i zwraca go wnioskodawcy wraz z uchwalonym wnioskiem: </w:t>
      </w:r>
      <w:r>
        <w:rPr>
          <w:b/>
        </w:rPr>
        <w:t>Rada ponownie proponuje, aby wnioskodawca ograniczył swoją propozycję zmian do konkretnych działek, na których ma powstać obiekt. Ponadto Rada wskazuje na nieścisłości pomiędzy treścią projektu a załączoną mapką – nie wszystkie działki zaznaczone na mapie są wyszczególnione w treści projekt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480" w:hanging="0"/>
        <w:rPr>
          <w:b/>
          <w:b/>
        </w:rPr>
      </w:pPr>
      <w:r>
        <w:rPr>
          <w:b/>
        </w:rPr>
        <w:t>w sprawie wyboru ławników sądowych do Sądu Rejonowego w Ostrzeszowie</w:t>
      </w:r>
    </w:p>
    <w:p>
      <w:pPr>
        <w:pStyle w:val="TextBody"/>
        <w:spacing w:lineRule="auto" w:line="360" w:before="0" w:after="0"/>
        <w:ind w:firstLine="480"/>
        <w:rPr/>
      </w:pPr>
      <w:r>
        <w:rPr>
          <w:b/>
          <w:sz w:val="20"/>
          <w:szCs w:val="20"/>
        </w:rPr>
        <w:t>Przewodniczący Rady</w:t>
      </w:r>
      <w:r>
        <w:rPr/>
        <w:t xml:space="preserve"> przypomniał, że na poprzedniej Sesji Rady Miejskiej powołano Zespół ds. przedstawienia Radzie opinii o zgłoszonych kandydatach na ławników sądowych. W dniu 27 sierpnia 2007 roku Zespół odbył posiedzenie. Jako jego Przewodniczący odczytał sprawozdanie z tego posiedzenia. Stanowi ono załącznik nr 15 do protokołu.</w:t>
      </w:r>
    </w:p>
    <w:p>
      <w:pPr>
        <w:pStyle w:val="TextBody"/>
        <w:spacing w:lineRule="auto" w:line="360" w:before="0" w:after="0"/>
        <w:rPr/>
      </w:pPr>
      <w:r>
        <w:rPr/>
        <w:t>Następnie stwierdził, że wybór ławników następuje w głosowaniu tajnym. W tym celu w pierwszym rzędzie wybrać należy komisję skrutacyjną. Przewodniczący zaproponował, aby w jej skład wchodziły trzy osoby. Radni nie zgłosili innych propozycji, wobec czego przystąpiono do zgłaszanie kandydatów do komisji.</w:t>
      </w:r>
    </w:p>
    <w:p>
      <w:pPr>
        <w:pStyle w:val="TextBody"/>
        <w:spacing w:lineRule="auto" w:line="360" w:before="0" w:after="0"/>
        <w:rPr/>
      </w:pPr>
      <w:r>
        <w:rPr/>
        <w:t xml:space="preserve">Radny Bronisław Maj zgłosił kandydaturę </w:t>
      </w:r>
      <w:r>
        <w:rPr>
          <w:b/>
        </w:rPr>
        <w:t>Marcina Frąckowiaka</w:t>
      </w:r>
      <w:r>
        <w:rPr/>
        <w:br/>
        <w:t xml:space="preserve">Radny Stanisław Roguszny zgłosił kandydaturę </w:t>
      </w:r>
      <w:r>
        <w:rPr>
          <w:b/>
        </w:rPr>
        <w:t>Tomasza Skoczylasa</w:t>
      </w:r>
      <w:r>
        <w:rPr/>
        <w:br/>
        <w:t xml:space="preserve">Radny Tadeusz Otwiaska zgłosił kandydaturę </w:t>
      </w:r>
      <w:r>
        <w:rPr>
          <w:b/>
        </w:rPr>
        <w:t>Stanisława Błaszczyka</w:t>
      </w:r>
    </w:p>
    <w:p>
      <w:pPr>
        <w:pStyle w:val="TextBody"/>
        <w:spacing w:lineRule="auto" w:line="360" w:before="0" w:after="0"/>
        <w:rPr/>
      </w:pPr>
      <w:r>
        <w:rPr/>
        <w:t xml:space="preserve">Nie zgłoszono więcej kandydatów. Zaproponowani Radni wyrazili zgodę na pracę w komisji skrutacyjnej. </w:t>
      </w:r>
    </w:p>
    <w:p>
      <w:pPr>
        <w:pStyle w:val="TextBody"/>
        <w:spacing w:lineRule="auto" w:line="360" w:before="0" w:after="0"/>
        <w:rPr/>
      </w:pPr>
      <w:r>
        <w:rPr/>
        <w:t xml:space="preserve">Rada jednogłośnie (12 za) wybrała Komisję Skrutacyjną w następującym składzie: Stanisław Błaszczyk, Marcin Frąckowiak, Tomasz Skoczylas. </w:t>
      </w:r>
    </w:p>
    <w:p>
      <w:pPr>
        <w:pStyle w:val="TextBody"/>
        <w:spacing w:lineRule="auto" w:line="360" w:before="0" w:after="0"/>
        <w:rPr/>
      </w:pPr>
      <w:r>
        <w:rPr/>
        <w:t>Przewodniczący Komisji Tomasz Skoczylas odczytał Radnym następujące zasady głosowani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/>
        <w:t>Radni wybierają 4 ławnik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/>
        <w:t>Radni głosują za pomocą kart ostemplowanych pieczęcią Rady Miejskiej w Miksta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/>
        <w:t>Kolejno wyczytywany radny podchodzi do Komisji, gdzie otrzymuje kartę do głosowania a następnie dokonuje aktu tajnego głosowania na przygotowanym do tego celu stoliku i wrzuca kartę do głosowania do urny wyborcz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/>
        <w:t>Zasady głosowania:</w:t>
      </w:r>
    </w:p>
    <w:p>
      <w:pPr>
        <w:pStyle w:val="Normal"/>
        <w:numPr>
          <w:ilvl w:val="0"/>
          <w:numId w:val="8"/>
        </w:numPr>
        <w:spacing w:lineRule="auto" w:line="360"/>
        <w:ind w:left="1530" w:hanging="0"/>
        <w:rPr/>
      </w:pPr>
      <w:r>
        <w:rPr/>
        <w:t>Na karcie do głosowania należy postawić znak X w kratce przy najwyżej 4 nazwiskach kandydatów, na których oddaje się głos.</w:t>
      </w:r>
    </w:p>
    <w:p>
      <w:pPr>
        <w:pStyle w:val="Normal"/>
        <w:numPr>
          <w:ilvl w:val="0"/>
          <w:numId w:val="8"/>
        </w:numPr>
        <w:spacing w:lineRule="auto" w:line="360"/>
        <w:ind w:left="1530" w:hanging="0"/>
        <w:rPr/>
      </w:pPr>
      <w:r>
        <w:rPr/>
        <w:t>Głos będzie nieważny wówczas, gdy znak X zostanie postawiony przy więcej niż czterech nazwiskach lub nie zostanie postawiony przy żadnym nazwisku.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rPr/>
      </w:pPr>
      <w:r>
        <w:rPr/>
        <w:t xml:space="preserve">Za wybranych uważa się kandydatów, którzy uzyskali największą liczbę głosów. </w:t>
      </w:r>
    </w:p>
    <w:p>
      <w:pPr>
        <w:pStyle w:val="Normal"/>
        <w:spacing w:lineRule="auto" w:line="360"/>
        <w:rPr/>
      </w:pPr>
      <w:r>
        <w:rPr/>
        <w:t>Następnie jeden z członków Komisji odczytywał z listy obecności nazwiska Radnych, którzy pobierali kartę go głosowania i następnie dokonywali wyboru.</w:t>
      </w:r>
    </w:p>
    <w:p>
      <w:pPr>
        <w:pStyle w:val="Normal"/>
        <w:spacing w:lineRule="auto" w:line="360"/>
        <w:ind w:firstLine="680"/>
        <w:rPr/>
      </w:pPr>
      <w:r>
        <w:rPr/>
        <w:t xml:space="preserve">Po przeprowadzeniu głosowania </w:t>
      </w:r>
      <w:r>
        <w:rPr>
          <w:b/>
          <w:sz w:val="20"/>
          <w:szCs w:val="20"/>
        </w:rPr>
        <w:t>Przewodniczący Rady</w:t>
      </w:r>
      <w:r>
        <w:rPr/>
        <w:t xml:space="preserve"> ogłosił przerwę w obradach, w trakcie której Komisja skrutacyjna liczyła głosy. Po przerwie obrady wznowiono.</w:t>
      </w:r>
    </w:p>
    <w:p>
      <w:pPr>
        <w:pStyle w:val="Normal"/>
        <w:spacing w:lineRule="auto" w:line="360"/>
        <w:ind w:firstLine="680"/>
        <w:rPr/>
      </w:pPr>
      <w:r>
        <w:rPr>
          <w:b/>
          <w:sz w:val="20"/>
          <w:szCs w:val="20"/>
        </w:rPr>
        <w:t>Przewodniczący Komisji Tomasz Skoczyla</w:t>
      </w:r>
      <w:r>
        <w:rPr/>
        <w:t>s odczytał protokół z tajnego głosowania. Stanowi on załącznik nr 16 do protokołu. Największą liczbę głosów i tym samym ławnikami wybrani zostali: Jerzy Noweta; Czesław Piaskowski; Bronisław Bukowski; Mirosława Sikora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b/>
          <w:sz w:val="20"/>
          <w:szCs w:val="20"/>
        </w:rPr>
        <w:t>Przewodniczący Rady Włodzimierz Jarosz</w:t>
      </w:r>
      <w:r>
        <w:rPr/>
        <w:t xml:space="preserve"> odczytał uchwałę </w:t>
      </w:r>
      <w:r>
        <w:rPr>
          <w:bCs/>
        </w:rPr>
        <w:t>nr X/52/2007 stwierdzająca wybór ławników. Stanowi ona załącznik nr 17 do protokołu.</w:t>
      </w:r>
    </w:p>
    <w:p>
      <w:pPr>
        <w:pStyle w:val="Normal"/>
        <w:shd w:fill="FFFFFF" w:val="clear"/>
        <w:tabs>
          <w:tab w:val="clear" w:pos="680"/>
          <w:tab w:val="left" w:pos="4244" w:leader="dot"/>
        </w:tabs>
        <w:spacing w:lineRule="auto" w:line="360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4244" w:leader="dot"/>
        </w:tabs>
        <w:spacing w:lineRule="auto" w:line="360"/>
        <w:rPr/>
      </w:pPr>
      <w:r>
        <w:rPr>
          <w:b/>
          <w:bCs/>
        </w:rPr>
        <w:t>Punkt 11 - Odpowiedzi na zapytania - interpelacj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/>
        <w:t xml:space="preserve">W związku z tym, że nie zgłoszono </w:t>
      </w:r>
      <w:r>
        <w:rPr>
          <w:bCs/>
        </w:rPr>
        <w:t>zapytań, interpelacji nie udzielano odpowiedz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Punkt 12 – Wolne głosy i wnioski</w:t>
      </w:r>
    </w:p>
    <w:p>
      <w:pPr>
        <w:pStyle w:val="Normal"/>
        <w:widowControl w:val="false"/>
        <w:autoSpaceDE w:val="false"/>
        <w:spacing w:lineRule="auto" w:line="360"/>
        <w:ind w:firstLine="323"/>
        <w:jc w:val="both"/>
        <w:rPr/>
      </w:pPr>
      <w:r>
        <w:rPr/>
        <w:tab/>
      </w:r>
      <w:r>
        <w:rPr>
          <w:b/>
          <w:sz w:val="20"/>
          <w:szCs w:val="20"/>
        </w:rPr>
        <w:t>Przewodniczący Rady Włodzimierz Jarosz</w:t>
      </w:r>
      <w:r>
        <w:rPr/>
        <w:t xml:space="preserve"> powiedział, że w niedługim czasie Komisje Rady planują wspólne posiedzenie w sprawie ustalenia potrzeb w zakresie oświetlenia ulicznego na terenie całej gminy. W związku z tym zwrócił się do sołtysów poszczególnych miejscowości o przeprowadzenie rozeznania w tej sprawie i złożenie w biurze obsługi Rady stosownych wykazów. Sporządzenie perspektywicznego planu w tym zakresie ma na celu zapewnienie wszędzie właściwego oświetlenia oraz wyeliminowanie niepotrzebnych nieporozumień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Kolejno poinformował, że Radni Rady Miejskiej otrzymali zaproszenie na II Ogólnopolski Festiwal Pasztetników oraz Produktów Lokalnych, który odbędzie się 22 i 23 września w Ostrzeszowie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Radna Lidia Bąk</w:t>
      </w:r>
      <w:r>
        <w:rPr/>
        <w:t xml:space="preserve"> zapytała Burmistrza Miasta i Gminy o to, czy wpłynęły pisma od mieszkańców z ulicy Grabowskiej i Kościuszki w sprawie zalewania piwnic przez wodę. Dokładnie chodzi o panie Brękiewicz i Damrot. Obie te panie nie dostały odpowiedzi na swoje pisma. Dodała, że p. Brękiewicz zmuszona jest wynajmować Zakład Gospodarki Komunalnej do wypompowywania wody z piwnicy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 Miasta i Gminy</w:t>
      </w:r>
      <w:r>
        <w:rPr/>
        <w:t xml:space="preserve"> odpowiedział, że w przypadku pierwszego nazwiska udzielił odpowiedzi, aby osoba ta zastosowała system odprowadzania wody z piwnicy gdyż nie ma drenarki wokół domu, co w efekcie daje zawilgocenie piwnic. Poprzednio, kiedy rury kanalizacyjne były dziurawe, działały jako melioracja. Skończyło się to z chwilą ułożenia nowej kanalizacji, która jest bardzo szczelna. Dodał, że pani Brękiewicz kilkakrotnie udzielał odpowiedzi w powyższej sprawie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Radna Lidia Bąk</w:t>
      </w:r>
      <w:r>
        <w:rPr/>
        <w:t xml:space="preserve"> stwierdziła, że sprawa zalewania piwnic dotyczy większej liczby budynków przy ulicy Grabowskiej. Zapytała, czy zostanie to rozwiązane kompleksowo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 Małecki</w:t>
      </w:r>
      <w:r>
        <w:rPr/>
        <w:t xml:space="preserve"> powiedział, że już wcześniej wyjaśniał, że zawilgocenie piwnic wiąże się z brakiem melioracji w Mikstacie. Właściciele budynków muszą we własnym zakresie wykonać drenarkę na swoich posesjach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Radny Stanisław Roguszny</w:t>
      </w:r>
      <w:r>
        <w:rPr/>
        <w:t xml:space="preserve"> odpowiedział, iż zna przypadki, że woda wypływa kartką ściekową w łazience lub nawet muszlą klozetową. Występuje to w czasie opadów deszczu. Radny powiedział, że dokładnie chodzi tu o państwo Nowak z ulicy Sportowej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 Małecki</w:t>
      </w:r>
      <w:r>
        <w:rPr/>
        <w:t xml:space="preserve"> odpowiedział, że sprawa p. Nowaków jest innym problemem. Mikstat ma specyficzne położenie i w przypadku gwałtownych opadów następuje duży napływ wod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Z tego też powodu u p. Nowaków oraz w jeszcze jednym budynku zainstalowano zawór zwrotn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Przewodniczący Rady</w:t>
      </w:r>
      <w:r>
        <w:rPr/>
        <w:t xml:space="preserve"> stwierdził, że problemy z odbiorem wody deszczowej występują od wielu lat również na ulicy Kaliskiej. Podczas ulewy jest tak silny napór wody, że pokrywy studzienek unoszą się nawet do wysokości 1 metra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Burmistrz Małecki</w:t>
      </w:r>
      <w:r>
        <w:rPr/>
        <w:t xml:space="preserve"> powiedział, że w ostatnich latach występują bardzo obfite opady i fachowcy twierdzą, że żadna studzienka nie jest w stanie tej wody odebrać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ab/>
        <w:t>Pan Bronisław Bukowski</w:t>
      </w:r>
      <w:r>
        <w:rPr/>
        <w:t xml:space="preserve"> podziękował Radnym za zaufanie i wybór na ławnika. Stwierdził, że czuje się wybrany przez społeczeństwo, gdyż wybrały go te osoby, które zostały obdarzone przez społeczeństwo zaufaniem. Jako dotychczasowy ławnik poinformował, że ławnicy biorą udział w pracach sądu średnio 2 razy w miesiącu. Za udział w posiedzeniu otrzymują dietę w wysokości 50,- zł i zwrot kosztów podróż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Radny Henryk Czemplik</w:t>
      </w:r>
      <w:r>
        <w:rPr/>
        <w:t xml:space="preserve"> zapytał, na jakim etapie są prace nad planem zagospodarowania przestrzennego dla Kaliszkowic Ołobockich. Zapytał, kiedy projekt planu zostanie przedłożony do uchwalenia. Dodał, że przeciąganie w czasie tej sprawy działa na niekorzyść mieszkańców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Pani Irena Nędzyńska</w:t>
      </w:r>
      <w:r>
        <w:rPr/>
        <w:t xml:space="preserve"> odpowiedziała, że plan jest w trakcie opracowywania. Nie pamięta dokładnie terminu przedłożenia planu, ale jest to kwestia ściśle określona przepisami – jest to kilka miesięcy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Radny Stanisław Roguszny</w:t>
      </w:r>
      <w:r>
        <w:rPr/>
        <w:t xml:space="preserve"> zapytał, czy Burmistrz Miasta i Gminy podpisywał jakąś decyzję, opinię itp. dla pana Jędrzejaka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Burmistrz Małecki</w:t>
      </w:r>
      <w:r>
        <w:rPr/>
        <w:t xml:space="preserve"> odpowiedział, że nie przypomina sobie, aby coś takiego podpisywał.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Radny Roguszny</w:t>
      </w:r>
      <w:r>
        <w:rPr/>
        <w:t xml:space="preserve"> powiedział, że pyta o te podpisy, gdyż w związku z brakiem planu zagospodarowania w Kaliszkowicach Ołobockich można wiele spraw załatwić na podstawie decyzji czy tez opinii. Przypomniał, że swego czasu Burmistrz również twierdził, że nie podpisywał panu Jędrzejakowi żadnego pisma a późnej okazało się, że do sprawy była dołączona opinia Burmistrza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sz w:val="20"/>
          <w:szCs w:val="20"/>
        </w:rPr>
        <w:t>Burmistrz Małecki</w:t>
      </w:r>
      <w:r>
        <w:rPr/>
        <w:t xml:space="preserve"> stwierdził, że takie pytania należy stawiać na posiedzeniach Komisji, gdyż wówczas można sprawdzić w dokumentach i odpowiedzieć w sposób wiążąc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P</w:t>
      </w:r>
      <w:r>
        <w:rPr>
          <w:b/>
          <w:bCs/>
        </w:rPr>
        <w:t>unkt 13 - Zakończenie</w:t>
      </w:r>
      <w:r>
        <w:rPr/>
        <w:t xml:space="preserve">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ab/>
        <w:t xml:space="preserve">Wobec wyczerpania porządku obrad Przewodniczący Rady Miejskiej w Mikstacie podziękował za udział w Sesji i zamknął obrady. 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Protokółowała        </w:t>
        <w:tab/>
        <w:tab/>
        <w:tab/>
        <w:t xml:space="preserve">Sekretarz Obrad    </w:t>
        <w:tab/>
        <w:tab/>
        <w:t xml:space="preserve">   Przewodniczący Rady</w:t>
      </w:r>
    </w:p>
    <w:p>
      <w:pPr>
        <w:pStyle w:val="Normal"/>
        <w:widowControl w:val="false"/>
        <w:tabs>
          <w:tab w:val="left" w:pos="680" w:leader="none"/>
        </w:tabs>
        <w:autoSpaceDE w:val="false"/>
        <w:spacing w:lineRule="auto" w:line="360"/>
        <w:jc w:val="both"/>
        <w:rPr/>
      </w:pPr>
      <w:r>
        <w:rPr/>
        <w:t xml:space="preserve">D.Załustowicz        </w:t>
        <w:tab/>
        <w:tab/>
        <w:t xml:space="preserve">          Sławomir Kmiecik </w:t>
        <w:tab/>
        <w:tab/>
        <w:t xml:space="preserve">     Włodzimierz Jarosz</w:t>
      </w:r>
    </w:p>
    <w:sectPr>
      <w:footerReference w:type="default" r:id="rId2"/>
      <w:type w:val="nextPage"/>
      <w:pgSz w:w="11906" w:h="16838"/>
      <w:pgMar w:left="1418" w:right="1134" w:gutter="0" w:header="0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10.%2."/>
      <w:lvlJc w:val="left"/>
      <w:pPr>
        <w:tabs>
          <w:tab w:val="num" w:pos="680"/>
        </w:tabs>
        <w:ind w:left="425" w:hanging="283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870"/>
        </w:tabs>
        <w:ind w:left="1191" w:hanging="511"/>
      </w:pPr>
      <w:rPr/>
    </w:lvl>
    <w:lvl w:ilvl="1">
      <w:start w:val="5"/>
      <w:numFmt w:val="decimal"/>
      <w:lvlText w:val="%2."/>
      <w:lvlJc w:val="left"/>
      <w:pPr>
        <w:tabs>
          <w:tab w:val="num" w:pos="68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680"/>
        </w:tabs>
        <w:ind w:left="227" w:hanging="227"/>
      </w:pPr>
      <w:rPr/>
    </w:lvl>
    <w:lvl w:ilvl="1">
      <w:start w:val="1"/>
      <w:numFmt w:val="decimal"/>
      <w:lvlText w:val="8.%2."/>
      <w:lvlJc w:val="left"/>
      <w:pPr>
        <w:tabs>
          <w:tab w:val="num" w:pos="624"/>
        </w:tabs>
        <w:ind w:left="907" w:hanging="453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680"/>
        </w:tabs>
        <w:ind w:left="1530" w:hanging="850"/>
      </w:pPr>
      <w:rPr/>
    </w:lvl>
    <w:lvl w:ilvl="1">
      <w:start w:val="1"/>
      <w:numFmt w:val="decimal"/>
      <w:lvlText w:val="4.%2."/>
      <w:lvlJc w:val="left"/>
      <w:pPr>
        <w:tabs>
          <w:tab w:val="num" w:pos="680"/>
        </w:tabs>
        <w:ind w:left="963" w:hanging="283"/>
      </w:pPr>
      <w:rPr/>
    </w:lvl>
    <w:lvl w:ilvl="2">
      <w:start w:val="9"/>
      <w:numFmt w:val="decimal"/>
      <w:lvlText w:val="%1.%2.%3."/>
      <w:lvlJc w:val="left"/>
      <w:pPr>
        <w:tabs>
          <w:tab w:val="num" w:pos="1836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6"/>
        </w:tabs>
        <w:ind w:left="21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76"/>
        </w:tabs>
        <w:ind w:left="32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6"/>
        </w:tabs>
        <w:ind w:left="4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6"/>
        </w:tabs>
        <w:ind w:left="5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68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5:00Z</dcterms:created>
  <dc:creator>Urząd Miasta i Gminy Mikstat</dc:creator>
  <dc:description/>
  <cp:keywords/>
  <dc:language>en-US</dc:language>
  <cp:lastModifiedBy>Zaustowicz</cp:lastModifiedBy>
  <cp:lastPrinted>2007-10-15T08:46:00Z</cp:lastPrinted>
  <dcterms:modified xsi:type="dcterms:W3CDTF">2007-10-15T07:03:00Z</dcterms:modified>
  <cp:revision>67</cp:revision>
  <dc:subject/>
  <dc:title>Protokół nr I/02</dc:title>
</cp:coreProperties>
</file>