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nr VI/2007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sji Rady Miejskiej w Mikstacie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odbytej dnia 30 marca 2007 roku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ali Miejsko-Gminnego Ośrodka Kultury w Mikstacie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Godzina rozpoczęcia - 14</w:t>
      </w:r>
      <w:r>
        <w:rPr>
          <w:u w:val="single"/>
          <w:vertAlign w:val="superscript"/>
        </w:rPr>
        <w:t>00</w:t>
      </w:r>
      <w:r>
        <w:rPr/>
        <w:t>, godzina zakończenia – 16</w:t>
      </w:r>
      <w:r>
        <w:rPr>
          <w:u w:val="single"/>
          <w:vertAlign w:val="superscript"/>
        </w:rPr>
        <w:t>15</w:t>
      </w:r>
      <w:r>
        <w:rPr/>
        <w:t xml:space="preserve">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Posiedzeniu przewodniczył Przewodniczący Włodzimierz Jarosz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W Sesji uczestniczyło 14 radnych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W Sesji uczestniczyli zaproszeni goście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Listy zaproszonych gości załączone są do protokółu z niniejszej Sesji. Zał. nr 1,2 i 3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O terminie posiedzenia radni zostali powiadomieni pisemnie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unkt 1 - Otwarcie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Otwarcia Sesji dokonał Przewodniczący Rady witając obecnych radnych oraz wszystkich przybyłych gości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Stwierdził, że obrady Sesji są prawomocne, gdyż na ogólną liczbę 15 radnych obecnych </w:t>
        <w:br/>
        <w:t>było 14 radnych ( do punktu 2 – 13 radnych, następnie 14)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2 - Wybór sekretarza obrad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Przewodniczący Rady zaproponował, aby Sekretarzem obrad był Wiceprzewodniczący Hubert Stasierski. Radni nie mieli uwag do powyższej propozycji i większością głosów (14 za,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1 wstrzym.) wybrali zaproponowanego Sekretarz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Punkt 3 - Podziękowanie byłym sołtysom za długoletnią pracę w samorządzie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Przewodniczący Rady</w:t>
      </w:r>
      <w:r>
        <w:rPr>
          <w:bCs/>
        </w:rPr>
        <w:t xml:space="preserve"> poinformował, że w miesiącu marcu bieżącego roku odbyły się zebrania sprawozdawczo-wyborcze w samorządach lokalnych. Dwóch sołtysów zakończyło swoją pracę. Pan Roch Karolewski był sołtysem wsi Komorów przez 20 lat. Pan Czesław Biały funkcję sołtysa Kotłowa pełnił 18 lat.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Przewodniczący Rady wraz z Burmistrzem Miasta i Gminy podziękowali ww. osobom za długoletnią pracę na rzecz tych miejscowości, wręczyli okolicznościowe listy i upominki.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Uhonorowane osoby t. Roch Karolewski i Czesław Biały podziękowali Radzie, Burmistrzowi i pracownikom samorządowym za długoletnia współpracę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4 - Przyjęcie porządku obrad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 xml:space="preserve">Radni otrzymali proponowany porządek obrad VI Sesji wraz z zaproszeniami na Sesję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680"/>
        <w:jc w:val="both"/>
        <w:rPr/>
      </w:pPr>
      <w:r>
        <w:rPr/>
        <w:t>Nie zgłoszono wniosków w sprawie zmiany, wobec czego obrady przebiegały wg następującego porządk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 xml:space="preserve">Otwarc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Wybór Sekretarza obr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Podziękowanie byłym sołtysom za długoletnią pracę w samorządz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Przyjęcie porządku obr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Przyjęcie protokółu V Sesji Rady Miejski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Informacja Przewodniczącego Rady Miejskiej z pracy w okresie międzysesyj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Informacja Burmistrza Miasta i Gminy o realizacji uchwał podjętych na V Sesji oraz z pracy w okresie międzysesyj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Zapytania – interpelacj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Podjęcie uchwał w spraw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/>
        <w:t>powiadomienia o obowiązku przedłożenia oświadczenia lustracyjneg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/>
        <w:t>ustanowienia św. Rocha Patronem Miasta Miksta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/>
        <w:t>wyrażenia woli przystąpienia Miasta i Gminy Mikstat do Stowarzyszenia „Ostrzeszowska Lokalna Grupa Działania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/>
        <w:t>wyrażenia zgody na udzielenie pożyczki dla Stowarzyszenia „Ostrzeszowska Lokalna Grupa Działania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/>
        <w:t xml:space="preserve">zmiany uchwały nr I/3/2006 Rady Miejskiej w Mikstacie z dnia 27 listopada 2006 roku w sprawie powołania składów osobowych stałych Komisji Rady Miejskiej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/>
        <w:t>zasad udzielania i rozmiaru zniżek tygodniowego, obowiązkowego wymiaru godzin zajęć dydaktycznych, wychowawczych i opiekuńczych nauczycielom, którym powierzono stanowisko kierownicze w przedszkolu, szkołach podstawowych i gimnazjum, prowadzonych przez Miasto i Gminę Mikstat oraz tygodniowego obowiązkowego wymiaru godzin zajęć nauczycieli realizujących w ramach stosunku pracy obowiązki określone dla stanowisk o różnym tygodniowym obowiązkowym wymiarze godzi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/>
        <w:t>odwołania Kierownika Urzędu Stanu Cywilnego w Mikstac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jc w:val="both"/>
        <w:rPr>
          <w:bCs/>
        </w:rPr>
      </w:pPr>
      <w:r>
        <w:rPr>
          <w:bCs/>
        </w:rPr>
        <w:t>Przyjęcie oświadczenia w sprawie budowy sali gimnastycznej w Mikstac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Odpowiedzi na zapytania – interpelacj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Wolne głosy i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80"/>
          <w:tab w:val="left" w:pos="0" w:leader="none"/>
        </w:tabs>
        <w:autoSpaceDE w:val="false"/>
        <w:spacing w:lineRule="auto" w:line="360"/>
        <w:ind w:left="510" w:hanging="510"/>
        <w:rPr/>
      </w:pPr>
      <w:r>
        <w:rPr/>
        <w:t>Zakończenie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5 – Przyjęcie protokółu V Sesji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 w:before="0" w:after="40"/>
        <w:ind w:firstLine="680"/>
        <w:jc w:val="both"/>
        <w:rPr/>
      </w:pPr>
      <w:r>
        <w:rPr>
          <w:b/>
          <w:bCs/>
          <w:sz w:val="20"/>
        </w:rPr>
        <w:t>Przewodniczący Rady</w:t>
      </w:r>
      <w:r>
        <w:rPr/>
        <w:t xml:space="preserve"> poinformował, że protokół V Sesji Rady Miejskiej był wyłożony do wglądu w biurze Rady Miejskiej i przed dzisiejszymi obradami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 w:before="0" w:after="40"/>
        <w:jc w:val="both"/>
        <w:rPr/>
      </w:pPr>
      <w:r>
        <w:rPr/>
        <w:t>Radni nie zgłosili uwag do protokółu. Wiceprzewodniczący Hubert Stasierski Sekretarz obrad V Sesji, złożył wniosek w sprawie przyjęcia protokółu bez odczytania. Stanowi on załącznik nr 4 do protokółu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 w:before="0" w:after="40"/>
        <w:jc w:val="both"/>
        <w:rPr/>
      </w:pPr>
      <w:r>
        <w:rPr/>
        <w:t xml:space="preserve">Przewodniczący poddał pod głosowanie powyższy wniosek. Rada jednogłośnie (14 za) przyjęła protokół V Sesji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6 - </w:t>
      </w:r>
      <w:r>
        <w:rPr>
          <w:b/>
        </w:rPr>
        <w:t>Informacja Przewodniczącego Rady Miejskiej z pracy w okresie międzysesyjnym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6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680"/>
        <w:jc w:val="both"/>
        <w:rPr/>
      </w:pPr>
      <w:r>
        <w:rPr>
          <w:b/>
          <w:bCs/>
          <w:sz w:val="20"/>
        </w:rPr>
        <w:t>Przewodniczący Rady Włodzimierz Jarosz</w:t>
      </w:r>
      <w:r>
        <w:rPr/>
        <w:t xml:space="preserve"> przedstawił informację o swojej pracy w okresie międzysesyjnym. Stanowi ona załącznik nr 5 do protokółu</w:t>
      </w:r>
      <w:r>
        <w:rPr>
          <w:bCs/>
        </w:rPr>
        <w:t>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680"/>
        <w:jc w:val="both"/>
        <w:rPr/>
      </w:pPr>
      <w:r>
        <w:rPr>
          <w:b/>
          <w:bCs/>
          <w:sz w:val="20"/>
          <w:szCs w:val="20"/>
        </w:rPr>
        <w:t>Radny Krzysztof Rainer</w:t>
      </w:r>
      <w:r>
        <w:rPr>
          <w:bCs/>
        </w:rPr>
        <w:t xml:space="preserve"> poprosił o przedstawienie wyników posiedzenia Rady Społecznej SP ZOZ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</w:rPr>
        <w:tab/>
        <w:t>Przewodniczący Rady</w:t>
      </w:r>
      <w:r>
        <w:rPr>
          <w:bCs/>
          <w:sz w:val="20"/>
        </w:rPr>
        <w:t xml:space="preserve"> od</w:t>
      </w:r>
      <w:r>
        <w:rPr>
          <w:bCs/>
        </w:rPr>
        <w:t>powiedział, że nie uczestniczył w posiedzeniu Rady Społecznej, wobec czego na pytanie Radnego odpowie Burmistrz Miasta i Gminy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680"/>
        <w:jc w:val="both"/>
        <w:rPr/>
      </w:pPr>
      <w:r>
        <w:rPr>
          <w:bCs/>
        </w:rPr>
        <w:t>Radni nie mieli więcej pytań, wobec czego</w:t>
      </w:r>
      <w:r>
        <w:rPr/>
        <w:t xml:space="preserve"> Przewodniczący poddał pod głosowanie przedstawioną informację. Rada jednogłośnie (14 za) powyższą informację przyjęł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Punkt 7 - </w:t>
      </w:r>
      <w:r>
        <w:rPr>
          <w:b/>
          <w:bCs/>
        </w:rPr>
        <w:t>Informacja Burmistrza Miasta i Gminy o pracy w okresie międzysesyjnym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708"/>
        <w:jc w:val="both"/>
        <w:rPr/>
      </w:pPr>
      <w:r>
        <w:rPr>
          <w:b/>
          <w:bCs/>
          <w:sz w:val="20"/>
        </w:rPr>
        <w:t>Burmistrz Miasta i Gminy Bogdan Małecki</w:t>
      </w:r>
      <w:r>
        <w:rPr/>
        <w:t xml:space="preserve"> przedstawił informację o pracy w okresie międzysesyjnym. Stanowi ona załącznik nr 6 do protokółu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Dodatkowo powiedział, ż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biorąc pod uwagę frekwencję na zebraniach wyborczych stwierdzić należy, że środowisko wiejskie bardziej żyje problemami swoich miejscowości, gdyż w Mikstacie frekwencja na zabraniu wynosiła tylko 2,23%. Burmistrz pogratulował wyboru sołtysom, członkom rad sołeckich i komisji rewizyjnych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w posiedzeniu Rady Społecznej SP ZOZ uczestniczyło 6 członków (nie było Przewodniczącego Rady) oraz Kierownik Kazimierz Kulikowski i księgowa Urszula Duszczyk. Po rozpatrzeniu sprawozdania z wykonania planu finansowo-rzeczowego oraz bilansu za 2006 roku podjęto uchwałę przyjmującą te dokumenty. Zarówno przychody SP ZOZ jak i wydatki wynosiły 520.442,51 zł. Wydatki obejmowały takie pozycje jak: </w:t>
      </w:r>
      <w:r>
        <w:rPr>
          <w:bCs/>
        </w:rPr>
        <w:t>zużycie energii ogółem, usługi obce ogółem, podatki i opłaty, wynagrodzenia ogółem, świadczenia na rzecz pracowników, podróże służbowe, pozostałe koszty. Burmistrz i Rada Społeczna dążą w kierunku przekształcenia SP ZOZ w Niepubliczny ZOZ. Przegotowanie materiałów nastąpi w I półroczu, aby we wrześniu można było złożyć dokumenty w sądzie i NFZ. Dodał, że nie ma zamiaru sprzedawania budynku, w którym mieści się SP ZOZ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budowa szerokopasmowego dostępu do Internetu jest potężnym i kosztownym zadaniem. Zostałoby nim objęte 90% mieszkańców w zakresie telefonów, telewizji cyfrowej i Internet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przetarg na przewóz kruszywa wygrał p. Mieczysław Rachuta; przetarg na prace adaptacyjne kotłowni unieważniono, gdyż wartość oferty przekraczała możliwości finansowe budżetu; sprzedaż ławek drewnianych nastąpiła zgodnie z wolą zebrania mieszkańców wsi Przedborów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Radny Krzysztof Rainer</w:t>
      </w:r>
      <w:r>
        <w:rPr/>
        <w:t xml:space="preserve"> zapytał, w jakim zakresie zmienił się wykaz lokali mieszkalnych i użytkowych przeznaczonych i wyłączonych ze sprzedaży oraz o to, czy są jakieś decyzje odnośnie remontu ulicy Mickiewicz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Burmistrz</w:t>
      </w:r>
      <w:r>
        <w:rPr/>
        <w:t xml:space="preserve"> odpowiedział, że w wykazie lokali mieszkalnych wprowadzono niewielkie zmiany. Ze szczegółami można zapoznać się w Urzędzie Miasta i Gminy. Jeżeli chodzi o remont ulicy Mickiewicza, to Starosta nie znalazł na to zadanie środków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Radny Rainer</w:t>
      </w:r>
      <w:r>
        <w:rPr/>
        <w:t xml:space="preserve"> stwierdził, że na ten remont potrzeba byłoby około 100.000,-zł.Zapytał, czy Gmina nie mogłaby współfinansować tego przedsięwzięci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Burmistrz</w:t>
      </w:r>
      <w:r>
        <w:rPr/>
        <w:t xml:space="preserve"> odpowiedział, że Gmina nie może finansować zadania powiatowego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nie mieli więcej pytań odnośnie złożonej informacji,</w:t>
      </w:r>
      <w:r>
        <w:rPr>
          <w:bCs/>
        </w:rPr>
        <w:t xml:space="preserve"> wobec czego</w:t>
      </w:r>
      <w:r>
        <w:rPr/>
        <w:t xml:space="preserve"> Przewodniczący poddał ją pod głosowanie. Rada jednogłośnie (14 za) powyższą informację przyjęł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Punkt</w:t>
      </w:r>
      <w:r>
        <w:rPr>
          <w:b/>
          <w:bCs/>
        </w:rPr>
        <w:t xml:space="preserve"> 8 - zapytania - interpelacje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Nie zgłoszono zapytań ani interpelacji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Punkt 9 - podjęcie uchwał: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3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ind w:firstLine="323"/>
        <w:jc w:val="both"/>
        <w:rPr/>
      </w:pPr>
      <w:r>
        <w:rPr>
          <w:b/>
          <w:sz w:val="20"/>
          <w:szCs w:val="20"/>
        </w:rPr>
        <w:t>Przewodniczący Rady</w:t>
      </w:r>
      <w:r>
        <w:rPr/>
        <w:t xml:space="preserve"> poinformował, że wszystkie projekty uchwał były dyskutowane na wspólnym posiedzeniu Komisji Rady w dniu 28 marca. Opinia stanowi załącznik nr 7 do protokółu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9.1. w sprawie powiadomienia o obowiązku przedłożenia oświadczenia lustracyjn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Przewodniczący Rady</w:t>
      </w:r>
      <w:r>
        <w:rPr/>
        <w:t xml:space="preserve"> powiedział, że projekt uchwały omawiany był przez wszystkie Komisje, które zaopiniowały go jednogłośnie pozytywnie. </w:t>
      </w:r>
    </w:p>
    <w:p>
      <w:pPr>
        <w:pStyle w:val="Normal"/>
        <w:spacing w:lineRule="auto" w:line="360"/>
        <w:rPr/>
      </w:pPr>
      <w:r>
        <w:rPr/>
        <w:t>Następnie omówił proponowaną uchwałę. Zgodnie z art. 56 ust. 1 i 2 ustawy z dnia 18 października 2006 r. o ujawnianiu informacji o dokumentach organów bezpieczeństwa państwa z lat 1994-1990 r., osoba urodzona przed dniem 1 sierpnia 1972 r., która w dniu wejścia w życie tej ustawy pełni funkcję publiczną, miedzy innymi sekretarz i skarbnik gminy, ma obowiązek złożenia oświadczenia dotyczącego pracy lub służby w organach bezpieczeństwa lub współpracy z tymi organami w okresie od dnia 22 lipca 1944 roku do dnia 31 lipca 1990 roku oraz przedłożenia oświadczenia lustracyjnego Radzie Miejskiej w Mikstacie. Obowiązek ten powinien zostać wykonany w terminie 3 miesięcy od daty wejścia w życie tej ustawy. Rada Miejska w Mikstacie jako organ właściwy do przedłożenia jej oświadczenia lustracyjnego sekretarza i skarbnika Miasta i Gminy Mikstat postanowi niniejszą uchwałą powiadomić o obowiązku złożenia oświadczenia Pana Kazimierza Misia – Sekretarza i Panią Teresę Michalak – Skarbnika Miasta i Gminy Mikstat.</w:t>
      </w:r>
    </w:p>
    <w:p>
      <w:pPr>
        <w:pStyle w:val="Normal"/>
        <w:widowControl w:val="false"/>
        <w:autoSpaceDE w:val="false"/>
        <w:spacing w:lineRule="atLeast" w:line="360"/>
        <w:ind w:firstLine="680"/>
        <w:rPr/>
      </w:pPr>
      <w:r>
        <w:rPr/>
        <w:t>Radni nie mieli pytań w powyższej sprawie, wobec czego Przewodniczący poddał pod głosowanie dyskutowany projekt. Rada jednogłośnie (14 za) podjęła uchwałę nr VI/28/2007. Stanowi ona załącznik nr 8 do protokółu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</w:rPr>
        <w:t>9.2. w sprawie ustanowienia św. Rocha Patronem Miasta Mikstat</w:t>
      </w:r>
    </w:p>
    <w:p>
      <w:pPr>
        <w:pStyle w:val="Normal"/>
        <w:widowControl w:val="false"/>
        <w:autoSpaceDE w:val="false"/>
        <w:spacing w:lineRule="auto" w:line="360"/>
        <w:ind w:firstLine="323"/>
        <w:rPr/>
      </w:pPr>
      <w:r>
        <w:rPr/>
        <w:t xml:space="preserve">Radni powyższy projekt otrzymali wraz z materiałami sesyjnymi. </w:t>
      </w:r>
    </w:p>
    <w:p>
      <w:pPr>
        <w:pStyle w:val="Normal"/>
        <w:widowControl w:val="false"/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Przewodniczący Rady</w:t>
      </w:r>
      <w:r>
        <w:rPr/>
        <w:t xml:space="preserve"> powiedział, że projekt ten był omawiany na wspólnym posiedzeniu Komisji, które zaopiniowały go jednogłośnie pozytyw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Burmistrz Bogdan Małecki</w:t>
      </w:r>
      <w:r>
        <w:rPr/>
        <w:t xml:space="preserve"> omówił powyższy projekt. Powiedział, że w dniu 26 lutego 2007 roku Proboszcz Parafii Mikstat złożył wniosek o uznanie św. Rocha patronem miasta Mikstat. Wniosek ten przekazano Samorządowi Mieszkańców miasta Mikstat i został on rozpatrzony na zebraniu mieszkańców w dniu 12 marca 2007r. Zebranie podjęło uchwałę nr 2/2007, którą pozytywnie zaopiniowano powyższy wniosek. Burmistrz podkreślił, że tradycja kultu św. Rocha w Mikstacie sięga wieków, mimo upływu czasu nie uległa zapomnieniu, a wręcz odwrotnie w ostatnich latach umocniła się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nie mieli pytań w powyższej sprawie, wobec czego Przewodniczący poddał pod głosowanie dyskutowany projekt. Rada jednogłośnie (14 za) podjęła uchwałę nr VI/29/2007. Stanowi ona załącznik nr 9 do protokółu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Proboszcz Parafii Mikstat Ksiądz Krzysztof Ordziniak</w:t>
      </w:r>
      <w:r>
        <w:rPr/>
        <w:t xml:space="preserve"> podziękował Radnym i pogratulował, że udało się zrealizować zamysł istniejący już od wielu lat. Ma nadzieje, że święty Roch dopomoże Mikstatowi w trudnych sprawach. Myśli też, że podjęcie uchwały przyczyni się do zintegrowania mieszkańców i rozwoju miasta. Dodał też, że urządzany obecnie park będzie nosił imię św. Roch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Pan Henryk Zieliński</w:t>
      </w:r>
      <w:r>
        <w:rPr/>
        <w:t xml:space="preserve"> w imieniu Towarzystwa Przyjaciół Ziemi Mikstackiej podziękował Radzie za podjęcie powyższej uchwały. Jego zdaniem postać św. Rocha integruje ludzi, również tych spoza terenu miasta. Następnie przekazał Przewodniczącemu Rady zapis z księgi miejskej Mikstatu z XVIII wieku. Kserokopia stanowi załącznik nr 10 do protokółu. Życzył Radnym, aby ich nazwiska też zostały wymienione po upływie 300 lat.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</w:rPr>
        <w:t xml:space="preserve">9.3. w sprawie </w:t>
      </w:r>
      <w:r>
        <w:rPr>
          <w:b/>
        </w:rPr>
        <w:t xml:space="preserve">wyrażenia woli przystąpienia Miasta i Gminy Mikstat do Stowarzyszenia  </w:t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Ostrzeszowska Lokalna Grupa Działania”</w:t>
      </w:r>
    </w:p>
    <w:p>
      <w:pPr>
        <w:pStyle w:val="Normal"/>
        <w:widowControl w:val="false"/>
        <w:autoSpaceDE w:val="false"/>
        <w:spacing w:lineRule="atLeast" w:line="360"/>
        <w:ind w:firstLine="680"/>
        <w:rPr/>
      </w:pPr>
      <w:r>
        <w:rPr/>
        <w:t xml:space="preserve">Radni otrzymali projekt uchwały wraz z materiałami sesyjnymi. </w:t>
      </w:r>
    </w:p>
    <w:p>
      <w:pPr>
        <w:pStyle w:val="Normal"/>
        <w:widowControl w:val="false"/>
        <w:autoSpaceDE w:val="false"/>
        <w:spacing w:lineRule="atLeast" w:line="360"/>
        <w:ind w:firstLine="680"/>
        <w:rPr/>
      </w:pPr>
      <w:r>
        <w:rPr>
          <w:b/>
          <w:sz w:val="20"/>
          <w:szCs w:val="20"/>
        </w:rPr>
        <w:t>Przewodniczący Rady</w:t>
      </w:r>
      <w:r>
        <w:rPr/>
        <w:t xml:space="preserve"> poinformował, że był on dyskutowany przez wszystkie Komisje Rady, które zaopiniowały go jednogłośnie pozytywni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</w:r>
      <w:r>
        <w:rPr>
          <w:b/>
          <w:sz w:val="20"/>
          <w:szCs w:val="20"/>
        </w:rPr>
        <w:t>Burmistrz Bogdan Małecki</w:t>
      </w:r>
      <w:r>
        <w:rPr/>
        <w:t xml:space="preserve"> omówił powyższy projekt. </w:t>
      </w:r>
      <w:r>
        <w:rPr>
          <w:bCs/>
        </w:rPr>
        <w:t>Stowarzyszenie „Ostrzeszowska Lokalna Grupa Działania” utworzono w celu umożliwienia pozyskania środków z Programu Leader+. Program ten służy między innymi wdrażaniu Zintegrowanej Strategii Rozwoju Obszarów Wiejskich, która obecnie przygotowywana jest z inicjatywy środowisk lokalnych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nie mieli pytań w powyższej sprawie, wobec czego Przewodniczący poddał pod głosowanie dyskutowany projekt. Rada jednogłośnie (14 za) podjęła uchwałę nr VI/30/2007. Stanowi ona załącznik nr 11 do protokółu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b/>
          <w:bCs/>
        </w:rPr>
        <w:t xml:space="preserve">9.4. w sprawie </w:t>
      </w:r>
      <w:r>
        <w:rPr>
          <w:b/>
        </w:rPr>
        <w:t xml:space="preserve">wyrażenia zgody na udzielenie pożyczki dla Stowarzyszenia „Ostrzeszowska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</w:rPr>
        <w:t xml:space="preserve">       </w:t>
      </w:r>
      <w:r>
        <w:rPr>
          <w:b/>
        </w:rPr>
        <w:t>Lokalna Grupa Działania”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/>
        <w:t xml:space="preserve">Radni otrzymali projekt uchwały wraz z materiałami sesyjnymi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Przewodniczący Rady</w:t>
      </w:r>
      <w:r>
        <w:rPr/>
        <w:t xml:space="preserve"> poinformował, że projekt ten był dyskutowany przez wszystkie Komisje Rady, które zaopiniowały go jednogłośnie pozytywnie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Burmistrz Miasta i Gminy</w:t>
      </w:r>
      <w:r>
        <w:rPr/>
        <w:t xml:space="preserve"> omówił proponowaną uchwałę. Poinformował, że na działalność w 2007 roku Grupa otrzyma środki w wysokości 730.000,- zł. W większości programów unijnych konieczne jest prefinansowanie działań programowych, w związku z czym zachodzi potrzeba udzielenia pożyczki do wysokości przewidywanych środków, jakie społeczeństwo Miasta i Gminy Mikstat wraz z innymi gminami OLGD może otrzymać jako beneficjent programu. Burmistrz otrzymał pismo z OLGD, z którego wynika, że zwrot pożyczki nastąpi w kwietniu 2008 roku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nie mieli pytań w powyższej sprawie, wobec czego Przewodniczący poddał pod głosowanie dyskutowany projekt. Rada większością głosów (13 za, 1 przeciw) podjęła uchwałę nr VI/31/2007. Stanowi ona załącznik nr 12 do protokółu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b/>
          <w:b/>
          <w:bCs/>
        </w:rPr>
      </w:pPr>
      <w:r>
        <w:rPr>
          <w:b/>
          <w:bCs/>
        </w:rPr>
        <w:t xml:space="preserve">9.5. w sprawie </w:t>
      </w:r>
      <w:r>
        <w:rPr>
          <w:b/>
        </w:rPr>
        <w:t xml:space="preserve">zmiany uchwały nr I/3/2006 Rady Miejskiej w Mikstacie z dnia 27 listopada </w:t>
        <w:br/>
        <w:t xml:space="preserve">        2006 roku w sprawie powołania składów osobowych stałych Komisji Rady Miejskiej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/>
        <w:t xml:space="preserve">Radni otrzymali projekt uchwały wraz z materiałami sesyjnymi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Przewodniczący Rady</w:t>
      </w:r>
      <w:r>
        <w:rPr/>
        <w:t xml:space="preserve"> poinformował, że projekt uchwały omawiany był przez wszystkie Komisje Rady, które zaopiniowały go jednogłośnie pozytywnie. Następnie omówił ten projekt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W związku z pisemną rezygnacją Radnego Henryka Czemplika z członkowstwa w Komisji Rozwoju Gospodarczego, Finansów oraz Gospodarowania Mieniem Komunalnym zachodzi konieczność uzupełnienia składu tej Komisji. Zgodnie z uchwałą nr I/3/07 Rady Miejskiej w skład komisji wchodzi 7 radnych. Radny Stanisław Roguszny zgłosił akces do pracy w Komisji Finansów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nie mieli pytań w powyższej sprawie, wobec czego Przewodniczący poddał pod głosowanie dyskutowany projekt. Rada jednogłośnie (14 za) podjęła uchwałę nr VI/32/2007. Stanowi ona załącznik nr 13 do protokółu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firstLine="32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rPr>
          <w:bCs/>
        </w:rPr>
      </w:pPr>
      <w:r>
        <w:rPr>
          <w:b/>
          <w:bCs/>
        </w:rPr>
        <w:t xml:space="preserve">w sprawie </w:t>
      </w:r>
      <w:r>
        <w:rPr>
          <w:b/>
        </w:rPr>
        <w:t>zasad udzielania i rozmiaru zniżek tygodniowego, obowiązkowego wymiaru godzin zajęć dydaktycznych, wychowawczych i opiekuńczych nauczycielom, którym powierzono stanowisko kierownicze w przedszkolu, szkołach podstawowych i gimnazjum, prowadzonych przez Miasto i Gminę Mikstat oraz tygodniowego obowiązkowego wymiaru godzin zajęć nauczycieli realizujących w ramach stosunku pracy obowiązki określone dla stanowisk o różnym tygodniowym obowiązkowym wymiarze godzin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/>
        <w:t xml:space="preserve">Radni otrzymali projekt uchwały wraz z materiałami sesyjnymi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Przewodniczący Rady</w:t>
      </w:r>
      <w:r>
        <w:rPr/>
        <w:t xml:space="preserve"> poinformował, że projekt uchwały omawiany był przez wszystkie Komisje Rady, które zaopiniowały go jednogłośnie pozytywnie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Burmistrz Bogdan Małecki</w:t>
      </w:r>
      <w:r>
        <w:rPr/>
        <w:t xml:space="preserve"> omówił proponowaną uchwałę. Powiedział, że organ prowadzący szkołę określa zasady udzielania i rozmiar zniżek dla nauczycieli, którym powierzono stanowiska kierownicze w przedszkolu, szkołach podstawowych i gimnazjum oraz tygodniowy obowiązkowy wymiar godzin nauczycielom realizującym w ramach stosunku pracy obowiązki określone dla stanowisk o różnym tygodniowym obowiązkowym wymiarze godzin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nie mieli pytań w powyższej sprawie, wobec czego Przewodniczący poddał pod głosowanie dyskutowany projekt. Rada większością głosów (13 za,1 wstrzym.) podjęła uchwałę nr VI/33/2007. Stanowi ona załącznik nr 14 do protokółu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b/>
          <w:bCs/>
        </w:rPr>
        <w:t xml:space="preserve">9.7. w sprawie </w:t>
      </w:r>
      <w:r>
        <w:rPr>
          <w:b/>
        </w:rPr>
        <w:t>odwołania Kierownika Urzędu Stanu Cywilnego w Mikstacie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/>
        <w:t xml:space="preserve">Radni otrzymali projekt uchwały wraz z materiałami sesyjnymi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ind w:firstLine="323"/>
        <w:rPr/>
      </w:pPr>
      <w:r>
        <w:rPr/>
        <w:t>Przewodniczący Rady powiedział, że projekt uchwały omawiany był przez Komisje Rady na wspólnym posiedzeniu zaopiniowany jednogłośnie pozytyw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 xml:space="preserve">Burmistrz Miasta i Gminy </w:t>
      </w:r>
      <w:r>
        <w:rPr/>
        <w:t>omówił powyższą uchwałę. Poinformował, że Pani Barbara Łuczak Kierownik Urzędu Stanu Cywilnego w Mikstacie złożyła wniosek o rozwiązanie umowy o pracę z dniem 31 maja 2007r. i przechodzi z dniem 01 czerwca 2007r. na emeryturę. Została ona powołana na stanowisko Kierownika Urzędu Stanu Cywilnego uchwałą Rady Gminy i Miasta w Mikstacie nr II/11/90 w dniu 06 czerwca 1990r. By spełnić prośbę Pani Barbary Łuczak, która posiada uprawnienia do przejścia na emeryturę podjęcie niniejszej uchwały jest niezbęd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ni nie mieli pytań w powyższej sprawie, wobec czego Przewodniczący poddał pod głosowanie dyskutowany projekt. Rada jednogłośnie (14 za) podjęła uchwałę nr VI/34/2007. Stanowi ona załącznik nr 15 do protokół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Przyjęcie oświadczenia w sprawie budowy sali gimnastycznej w Mikstacie</w:t>
      </w:r>
    </w:p>
    <w:p>
      <w:pPr>
        <w:pStyle w:val="Normal"/>
        <w:widowControl w:val="false"/>
        <w:autoSpaceDE w:val="false"/>
        <w:spacing w:lineRule="auto" w:line="360"/>
        <w:ind w:firstLine="323"/>
        <w:rPr/>
      </w:pPr>
      <w:r>
        <w:rPr>
          <w:b/>
          <w:bCs/>
          <w:sz w:val="20"/>
          <w:szCs w:val="20"/>
        </w:rPr>
        <w:t>Przewodniczący Rady Włodzimierz Jarosz</w:t>
      </w:r>
      <w:r>
        <w:rPr>
          <w:bCs/>
        </w:rPr>
        <w:t xml:space="preserve"> przypomniał, że na poprzedniej sesji Rady grupa Radnych złożyła projekt oświadczenia w sprawie budowy mniejszej hali sportowej na bazie istniejącego projektu. Na tym posiedzeniu nie podjęto decyzji, gdyż w kilka dni później miało się odbyć spotkanie z autorem koncepcji nowej hali. Po tym spotkaniu sprawę wyboru dyskutowano na wspólnym posiedzeniu Komisji Rady. Większością głosów (7 za, 2 przeciw, 2 wstrzym.) Radni opowiedzieli się za budową hali pełnowymiarowej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Następnie Przewodniczący przypomniał, że odbyło się spotkanie z autorem koncepcji hali sportowej pełnowymiarowej, w którym uczestniczyli również radni. Następnie przedstawił argumenty za budową duże sali: możliwość odbywania rozgrywek piłki ręcznej i nożnej; brak takiej sali na terenie naszej gminy; jej wykorzystanie również przez społeczeństwo zarówno w zakresie sportu jak i rozrywki. Przewodniczący powiedział, że w sąsiednich gminach, też niezbyt bogatych, powstały duże sale sportowe, których koszty budowy wyniosły 3 – 3,5 mln złotych. Dodał, że trzeba się liczyć z większymi kosztami, gdyż drożeją materiały budowlane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Radny Stanisław Roguszny</w:t>
      </w:r>
      <w:r>
        <w:rPr/>
        <w:t xml:space="preserve"> powiedział, że jest za budową dużej sali sportowej. Zaproponował ustalenie jednej nazwy dla planowanego obiektu, gdyż jedni mówią, że będzie to sala, a drudzy, że hala. 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 Bogdan Małecki</w:t>
      </w:r>
      <w:r>
        <w:rPr/>
        <w:t xml:space="preserve"> stwierdził, że należy operować nazwą sala gimnastyczna, aby nie stracić możliwości skorzystania z dofinansowania. Sala będzie pełniła rolę sportowo-widowiskową, będzie zarządzana przez oświatę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większością głosów (8 za, 4 przeciw, 2 wstrzym.) opowiedzieli się za budową sali o wymiarach 44 x 22 m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unkt 11 - Odpowiedzi na zapytania – interpelacje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Nie zgłoszono wniosków w związku z czym nie było potrzeby udzielania odpowiedzi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unkt 12 – Wolne głosy i wnioski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Nie zgłoszono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P</w:t>
      </w:r>
      <w:r>
        <w:rPr>
          <w:b/>
          <w:bCs/>
        </w:rPr>
        <w:t>unkt 13 - Zakończenie</w:t>
      </w:r>
      <w:r>
        <w:rPr/>
        <w:t xml:space="preserve">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 xml:space="preserve">Wobec wyczerpania porządku obrad Przewodniczący Rady Miejskiej w Mikstacie podziękował za udział w Sesji i zamknął obrad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Protokółowała        </w:t>
        <w:tab/>
        <w:tab/>
        <w:tab/>
        <w:t xml:space="preserve">Sekretarz  Obrad    </w:t>
        <w:tab/>
        <w:tab/>
        <w:t xml:space="preserve">   Przewodniczący Rady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D.Załustowicz        </w:t>
        <w:tab/>
        <w:tab/>
        <w:tab/>
        <w:t xml:space="preserve">Hubert Stasierski </w:t>
        <w:tab/>
        <w:tab/>
        <w:t xml:space="preserve">     Włodzimierz Jarosz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9.%1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8.%2."/>
      <w:lvlJc w:val="left"/>
      <w:pPr>
        <w:tabs>
          <w:tab w:val="num" w:pos="737"/>
        </w:tabs>
        <w:ind w:left="737" w:hanging="453"/>
      </w:pPr>
      <w:rPr/>
    </w:lvl>
    <w:lvl w:ilvl="2">
      <w:start w:val="9"/>
      <w:numFmt w:val="decimal"/>
      <w:lvlText w:val="%3."/>
      <w:lvlJc w:val="left"/>
      <w:pPr>
        <w:tabs>
          <w:tab w:val="num" w:pos="540"/>
        </w:tabs>
        <w:ind w:left="520" w:hanging="34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284"/>
        </w:tabs>
        <w:ind w:left="680" w:hanging="396"/>
      </w:pPr>
      <w:rPr/>
    </w:lvl>
    <w:lvl w:ilvl="1">
      <w:start w:val="2"/>
      <w:numFmt w:val="decimal"/>
      <w:lvlText w:val="8.%2."/>
      <w:lvlJc w:val="left"/>
      <w:pPr>
        <w:tabs>
          <w:tab w:val="num" w:pos="737"/>
        </w:tabs>
        <w:ind w:left="737" w:hanging="453"/>
      </w:pPr>
      <w:rPr/>
    </w:lvl>
    <w:lvl w:ilvl="2">
      <w:start w:val="9"/>
      <w:numFmt w:val="decimal"/>
      <w:lvlText w:val="%3."/>
      <w:lvlJc w:val="left"/>
      <w:pPr>
        <w:tabs>
          <w:tab w:val="num" w:pos="540"/>
        </w:tabs>
        <w:ind w:left="520" w:hanging="34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68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9:00Z</dcterms:created>
  <dc:creator>Urząd Miasta i Gminy Mikstat</dc:creator>
  <dc:description/>
  <cp:keywords/>
  <dc:language>en-US</dc:language>
  <cp:lastModifiedBy>Zaustowicz</cp:lastModifiedBy>
  <cp:lastPrinted>2007-03-01T08:29:00Z</cp:lastPrinted>
  <dcterms:modified xsi:type="dcterms:W3CDTF">2007-04-24T07:29:00Z</dcterms:modified>
  <cp:revision>28</cp:revision>
  <dc:subject/>
  <dc:title>Protokół nr I/02</dc:title>
</cp:coreProperties>
</file>