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7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/>
      </w:pPr>
      <w:r>
        <w:rPr>
          <w:b/>
          <w:bCs/>
        </w:rPr>
        <w:t>z dnia 31 marc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: przystąpienia do sporządzenia zmiany Studium uwarunkowań i kierunków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zagospodarowania przestrzennego Miasta i Gminy Mikst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. 5 ustawy z dnia 8 marca 1990 r. o samorządzie gminnym (tekst jednolity z 2001 r. Dz. U. nr 142, poz. 1591 z późniejszymi zmianami), art. 3 ust.1, art. 9 </w:t>
        <w:br/>
        <w:t xml:space="preserve">ust. 1, art. 27, ustawy z dnia 27 marca 2003 r. o planowaniu i zagospodarowaniu przestrzennym (Dz. U. nr 80, poz. 717 z późniejszymi zmianami), </w:t>
      </w:r>
      <w:r>
        <w:rPr>
          <w:b/>
          <w:bCs/>
        </w:rPr>
        <w:t>Rada Miejska w Mikstacie uchwala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rzystępuje się do sporządzenia zmiany Studium uwarunkowań i kierunków zagospodarowania przestrzennego Miasta i Gminy Mikstat, uchwalonego Uchwałą nr IX/55/99 Rady Miejskiej w Mikstacie w dniu 14 lipca 199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XV/75/2008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dy Miejskiej w Mikstacie z dnia 31 marca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 Burmistrza Miasta i Gminy Mikstat złożony został wniosek Parafii Rzymsko-Katolickiej p.w. Narodzenia NMP w Kotłowie w sprawie przeprowadzenia zmiany w obowiązującym Studium uwarunkowań i kierunków zagospodarowania przestrzennego miasta i gminy Mikstat. </w:t>
      </w:r>
    </w:p>
    <w:p>
      <w:pPr>
        <w:pStyle w:val="Normal"/>
        <w:spacing w:lineRule="auto" w:line="360"/>
        <w:jc w:val="both"/>
        <w:rPr/>
      </w:pPr>
      <w:r>
        <w:rPr/>
        <w:t xml:space="preserve">Mimo jednostkowego obecnie wniosku o przeprowadzenie zmiany studium, zmiana ta wymagać będzie przeprowadzenia pełnej procedury formalno-prawnej i merytorycznej dla całego obszaru opracowania studium, a więc dla całej gminy w celu tzw. ujednolicenia projektu zmiany studium (patrz. § 8 Rozporządzenia Ministra Infrastruktury z dnia 28 kwietnia 2004 r., Dz. U. nr 118 poz. 1233 z 2004 r.). Dlatego po ogłoszeniu do wiadomości publicznej o przystąpieniu do zmiany studium, mogą i powinny napłynąć także inne wnioski o zmianę studium. Umożliwi to gminie pełne uaktualnienie tego studium w miarę przewidywanych potrzeb i woli mieszkańców.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144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firstLine="323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</w:pPr>
    <w:rPr>
      <w:rFonts w:cs="Tahoma"/>
      <w:color w:val="000000"/>
      <w:lang w:val="zxx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ahoma" w:hAnsi="Tahoma" w:eastAsia="Times New Roman" w:cs="Tahoma"/>
      <w:color w:val="202020"/>
      <w:sz w:val="20"/>
      <w:szCs w:val="20"/>
    </w:rPr>
  </w:style>
  <w:style w:type="paragraph" w:styleId="Zawartotabeli">
    <w:name w:val="Zawartość tabeli"/>
    <w:basedOn w:val="TextBody"/>
    <w:qFormat/>
    <w:pPr>
      <w:widowControl/>
      <w:suppressLineNumbers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8:00Z</dcterms:created>
  <dc:creator>Urząd Miasta i Gminy Mikstat</dc:creator>
  <dc:description/>
  <cp:keywords/>
  <dc:language>en-US</dc:language>
  <cp:lastModifiedBy>Zaustowicz</cp:lastModifiedBy>
  <cp:lastPrinted>2008-02-11T14:07:00Z</cp:lastPrinted>
  <dcterms:modified xsi:type="dcterms:W3CDTF">2008-04-01T11:36:00Z</dcterms:modified>
  <cp:revision>3</cp:revision>
  <dc:subject/>
  <dc:title>Uchwała Nr XVIII/138/2004 </dc:title>
</cp:coreProperties>
</file>