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/72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31 marca 2008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odwołania Przewodniczącego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9 ust.1 i 4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>(Dz. U. z 2001 r. nr 142, poz. 1591 ze zmianami)</w:t>
      </w:r>
      <w:r>
        <w:rPr>
          <w:b/>
          <w:bCs/>
        </w:rPr>
        <w:t xml:space="preserve">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Odwołuje się z funkcji Przewodniczącego Rady Miejskiej w Mikstacie Radnego Włodzimierza Jarosz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Protokół Komisji Skrutacyjnej z tajnego głosowania w sprawie odwołania Radnego Włodzimierza Jarosza z funkcji Przewodniczącego Rady Miejskiej stanowi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6:00Z</dcterms:created>
  <dc:creator>Zaustowicz</dc:creator>
  <dc:description/>
  <cp:keywords/>
  <dc:language>en-US</dc:language>
  <cp:lastModifiedBy>Zaustowicz</cp:lastModifiedBy>
  <cp:lastPrinted>2008-04-01T14:16:00Z</cp:lastPrinted>
  <dcterms:modified xsi:type="dcterms:W3CDTF">2008-04-01T12:16:00Z</dcterms:modified>
  <cp:revision>3</cp:revision>
  <dc:subject/>
  <dc:title>Uchwała nr XV/72/2008</dc:title>
</cp:coreProperties>
</file>