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/>
      </w:pPr>
      <w:r>
        <w:rPr>
          <w:b/>
          <w:bCs/>
        </w:rPr>
        <w:t xml:space="preserve">Uchwała nr XI/58/2007 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Mikstacie 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b/>
          <w:bCs/>
        </w:rPr>
        <w:t>z dnia 7 listopada 2007 roku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iadomienia o obowiązku przedłożenia oświadczenia lustr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2.pkt 15 ustawy z dnia 8 marca 1990 roku o samorządzie gminnym (tekst jednolity Dz.U. z 2001r. nr 142 poz.1591 ze zmianami), art.4 ust.2 ustawy z 7 września 2007 r. o zmianie ustawy o ujawnianiu informacji o dokumentach organów bezpieczeństwa państwa z lat 1944-1990 oraz treści tych dokumentów (Dz.U. z 2007 r. nr 165, poz.1171) oraz zgodnie z art. 8 pkt 31 ustawy z dnia 18 października 2006 r. o ujawnianiu informacji o dokumentach organów bezpieczeństwa państwa z lat 1994-1990 oraz treści tych dokumentów (Dz.U. z 2007r. nr 63, poz.425 ze zmianami) uchwala się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Rada Miejska w Mikstacie jako organ właściwy do przedłożenia jej oświadczenia lustracyjnego sekretarza i skarbnika Miasta i Gminy Mikstat postanawia powiadomić o obowiązku złożenia oświadczenia przez Pana Kazimierza Misia – Sekretarza i Panią Teresę Michalak – Skarbnika. Wzór powiadomienia stanowi załącznik do niniejszej uchwał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świadczenie lustracyjne należy złożyć w terminie trzech miesięcy od dnia doręczenia powiadomienia wg wzoru stanowiącego załącznik nr 1a do w.w. ust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iedopełnienie obowiązku złożenia oświadczenia, poprzez niezłożenie w wyżej wskazanym terminie, traktuje się obligatoryjną przesłankę pozbawienia pełnionej funkcji publicznej. Pozbawienie funkcji publicznej następuje z mocy prawa z dniem, w którym upływa termin złożenia oświadczeni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powierza się Przewodniczącemu Rady Miejskiej w Mikstac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uchwały nr XI/58/200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Rady Miejskiej w Mikstacie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7 listopada 200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Mikstat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an/Pan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664" w:hanging="0"/>
        <w:rPr/>
      </w:pPr>
      <w:r>
        <w:rPr/>
        <w:t>(funk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owiązku przedłożenia oświadczenia lu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formacja o skutku niedopełnienia tego obo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56 ust. 2 i art. 8 pkt 42 ustawy z dnia 18 października 2006 roku o ujawnieniu informacji o dokumentach organów bezpieczeństwa państwa z lat 1944-1990 oraz treści tych dokumentów (Dz.U. z 2006r. nr 218, poz. 1592, zmiany Dz.U. z 2007r. nr 25, poz.162 oraz nr 165, poz.1171) powiadamiam, że zgodnie z art.56 ust.1 oraz art. 4 pkt 32 cytowanej ustawy, ma Pan/Pani obowiązek złożenia oświadczenia dotyczącego pracy lub służby w organach bezpieczeństwa lub współpracy z tymi organami w okresie od dnia 22 lipca 1944 roku do dnia 31 lipca 1990 roku oraz przedłożenia oświadczenia lustracyjnego Radzie Miejskiej w Mikstacie wg wzoru stanowiącego załącznik nr 1a do w.w. ustawy, w terminie trzech miesięcy od dnia doręczenia niniejszego powiadomienia.</w:t>
      </w:r>
    </w:p>
    <w:p>
      <w:pPr>
        <w:pStyle w:val="Normal"/>
        <w:jc w:val="both"/>
        <w:rPr/>
      </w:pPr>
      <w:r>
        <w:rPr/>
        <w:tab/>
        <w:t>Ponadto informuję, że na podstawie art. 57 ust. 1 i 2 cytowanej ustawy, niedopełnienie obowiązku złożenia oświadczenia, poprzez nie złożenie w wyżej wskazanym terminie, traktuje się zgodnie z art. 21 e ust. 1 jako obligatoryjną przesłankę pozbawienia pełnionej funkcji publicznej. Pozbawienie funkcji publicznej następuje z mocy prawa z dniem, w którym upływa termin złożenia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łem/otrzymał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firstLine="323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4:00Z</dcterms:created>
  <dc:creator>Urząd Miasta i Gminy Mikstat</dc:creator>
  <dc:description/>
  <cp:keywords/>
  <dc:language>en-US</dc:language>
  <cp:lastModifiedBy>Zaustowicz</cp:lastModifiedBy>
  <cp:lastPrinted>2007-11-21T08:42:00Z</cp:lastPrinted>
  <dcterms:modified xsi:type="dcterms:W3CDTF">2007-11-21T07:44:00Z</dcterms:modified>
  <cp:revision>5</cp:revision>
  <dc:subject/>
  <dc:title>Uchwała Nr XVIII/138/2004 </dc:title>
</cp:coreProperties>
</file>