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Uchwała nr XI/56/2007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z dnia 7 listopada 2007 roku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ustalenia stawek podatku od nieruchomości na terenie Miasta i Gminy </w:t>
        <w:br/>
        <w:t xml:space="preserve">                  Mikstat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18 ust.2 pkt.8 ustawy z dnia 8 marca 1990r. o samorządzie gminnym (tekst jednolity Dz.U. z 2001r. nr 142, poz. 1591; z 2002r. nr 23, poz. 220, nr 62, poz. 558, nr 113, poz. 984, nr 214, poz.1806, nr 153, poz.1271; z 2003r. nr 80, poz. 717, nr 162, poz. 1568; z 2004r. nr 102, poz. 1055, nr 116, poz.1203, nr 167, poz. 1759; z 2005r. nr 172, poz. 1441, nr 175, poz.1457; z 2006r. nr 17, poz.128, nr 181, poz.1337; z 2007r. nr 48, poz.327, nr 138, poz.974, nr 173 poz. 1218) oraz art. 5 ustawy z dnia 12 stycznia 1991r. o podatkach i opłatach lokalnych</w:t>
      </w:r>
      <w:r>
        <w:rPr>
          <w:vertAlign w:val="superscript"/>
        </w:rPr>
        <w:t>1</w:t>
      </w:r>
      <w:r>
        <w:rPr/>
        <w:t xml:space="preserve"> (tekst jednolity Dz.U. z 2006r. nr 121, poz. 844; z 2005r. nr 143, poz.1199; z 2006r. nr 220, poz.1601, nr 225, poz.1635, nr 249, poz.1828, nr 251, poz.1847, nr 245, poz.1775) </w:t>
      </w:r>
      <w:r>
        <w:rPr>
          <w:b/>
        </w:rPr>
        <w:t>Rada Miejska w Mikstac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/>
      </w:pPr>
      <w:r>
        <w:rPr>
          <w:rFonts w:eastAsia="SimSun;Arial Unicode MS"/>
        </w:rPr>
        <w:t>§</w:t>
      </w:r>
      <w:r>
        <w:rPr/>
        <w:t>1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następujące roczne stawki podatku od nieruchomo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d budynków lub ich częśc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mieszkalnych – </w:t>
      </w:r>
      <w:r>
        <w:rPr>
          <w:b/>
        </w:rPr>
        <w:t>0,47 zł</w:t>
      </w:r>
      <w:r>
        <w:rPr/>
        <w:t xml:space="preserve"> za 1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wiązanych z prowadzeniem działalności gospodarczej oraz od budynków mieszkalnych lub ich części zajętych na prowadzenie działalności gospodarczej w wysokości – 14,57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ajętych na prowadzenie działalności gospodarczej w zakresie obrotu kwalifikowanym materiałem siewnym – 6,28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ajętych na prowadzenie działalności gospodarczej w zakresie udzielania świadczeń zdrowotnych w wysokości – 3,21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</w:rPr>
        <w:t>3,21</w:t>
      </w:r>
      <w:r>
        <w:rPr/>
        <w:t xml:space="preserve"> </w:t>
      </w:r>
      <w:r>
        <w:rPr>
          <w:b/>
        </w:rPr>
        <w:t>zł</w:t>
      </w:r>
      <w:r>
        <w:rPr/>
        <w:t xml:space="preserve"> od 1m</w:t>
      </w:r>
      <w:r>
        <w:rPr>
          <w:vertAlign w:val="superscript"/>
        </w:rPr>
        <w:t xml:space="preserve">2 </w:t>
      </w:r>
      <w:r>
        <w:rPr/>
        <w:t xml:space="preserve">powierzchni użytk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2. od budowl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związanych bezpośrednio z procesem poboru i uzdatniania wody, rurociągi i przewody sieci rozdzielczej wody – </w:t>
      </w:r>
      <w:r>
        <w:rPr>
          <w:b/>
        </w:rPr>
        <w:t>w wysokości 0,02% ich wartości</w:t>
      </w:r>
      <w:r>
        <w:rPr/>
        <w:t xml:space="preserve"> określonej na podstawie art.4 ust.1 pkt.3 i ust.3 – 7 ustawy o podatkach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pozostałych – </w:t>
      </w:r>
      <w:r>
        <w:rPr>
          <w:b/>
        </w:rPr>
        <w:t>w wysokości 2% ich wartości</w:t>
      </w:r>
      <w:r>
        <w:rPr/>
        <w:t xml:space="preserve"> określonej na podstawie art.4 ust.1 pkt.3 i ust.3 – 7 ustawy o podatk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d gruntó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związanych z prowadzeniem działalności gospodarczej, bez względu na sposób zakwalifikowania w ewidencji gruntów i budynków - </w:t>
      </w:r>
      <w:r>
        <w:rPr>
          <w:b/>
        </w:rPr>
        <w:t xml:space="preserve">0,55 zł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pod jeziorami, zajętych na zbiorniki wodne, retencyjne lub elektrowni wodnych – </w:t>
      </w:r>
      <w:r>
        <w:rPr>
          <w:b/>
        </w:rPr>
        <w:t>3,70zł</w:t>
      </w:r>
      <w:r>
        <w:rPr/>
        <w:t xml:space="preserve"> za 1 h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od pozostałych, w tym zajętych na prowadzenie odpłatnej statutowej działalności pożytku publicznego oraz organizacje pożytku publicznego – </w:t>
      </w:r>
      <w:r>
        <w:rPr>
          <w:b/>
        </w:rPr>
        <w:t>0,16 zł</w:t>
      </w:r>
      <w:r>
        <w:rPr/>
        <w:t xml:space="preserve"> od 1m</w:t>
      </w:r>
      <w:r>
        <w:rPr>
          <w:vertAlign w:val="superscript"/>
        </w:rPr>
        <w:t xml:space="preserve">2 </w:t>
      </w:r>
      <w:r>
        <w:rPr/>
        <w:t>powierzch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SimSun;Arial Unicode MS"/>
        </w:rPr>
        <w:t>§</w:t>
      </w: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Traci moc Uchwała Rady Miejskiej w Mikstacie nr III/7/2006 z dnia 11 grudnia 2006 roku w sprawie ustalenia stawek podatku od nieruchomości na terenie Miasta i Gminy Mikst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SimSun;Arial Unicode MS"/>
        </w:rPr>
        <w:t>§</w:t>
      </w: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Mikst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SimSun;Arial Unicode MS"/>
        </w:rPr>
        <w:t>§</w:t>
      </w:r>
      <w:r>
        <w:rPr/>
        <w:t>4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Uchwała wchodzi w życie po upływie 14 dni od dnia ogłoszenia w Dzienniku Urzędowym Województwa Wielkopolskiego i obowiązuje od dnia 1 stycznia 2008 ro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Uchwała podlega podaniu do publicznej wiadomości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I/56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7 listopada 2007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eść niniejszej uchwały opracowano na podstawie ustawy z dnia 12 stycznia 1991r. o podatkach i opłatach lokalnych. </w:t>
      </w:r>
    </w:p>
    <w:p>
      <w:pPr>
        <w:pStyle w:val="Normal"/>
        <w:spacing w:lineRule="auto" w:line="360"/>
        <w:jc w:val="both"/>
        <w:rPr/>
      </w:pPr>
      <w:r>
        <w:rPr/>
        <w:t>Wysokość stawek podatkowych nie jest wygórowana i ustalona została na przeciętnym poziomie. Stawki zwiększono w stosunku do roku 2007 o procent inflacji, tj. o 2,3%. Przy opracowywaniu stawek kierowano się interesami miasta i gminy, tj. koniecznością realizowania dochodów na właściwym poziomie umożliwiającym wykonanie zadań gminy, jak również możliwościami finansowymi podatników.</w:t>
      </w:r>
    </w:p>
    <w:p>
      <w:pPr>
        <w:pStyle w:val="Normal"/>
        <w:spacing w:lineRule="auto" w:line="360"/>
        <w:jc w:val="both"/>
        <w:rPr/>
      </w:pPr>
      <w:r>
        <w:rPr/>
        <w:t>Podjęcie uchwały w tym brzmieniu jest konieczne i uzasadnione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2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2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2:00Z</dcterms:created>
  <dc:creator>Zaustowicz</dc:creator>
  <dc:description/>
  <cp:keywords/>
  <dc:language>en-US</dc:language>
  <cp:lastModifiedBy>Zaustowicz</cp:lastModifiedBy>
  <cp:lastPrinted>2007-11-12T08:27:00Z</cp:lastPrinted>
  <dcterms:modified xsi:type="dcterms:W3CDTF">2007-11-12T08:27:00Z</dcterms:modified>
  <cp:revision>2</cp:revision>
  <dc:subject/>
  <dc:title>Uchwała nr XI/56/2007</dc:title>
</cp:coreProperties>
</file>