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Uchwała nr XI/5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stac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z dnia 7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diet dla przewodniczących organów wykonawczych jednostek </w:t>
        <w:br/>
        <w:t xml:space="preserve">                  pomocniczych nie będących radnymi Rady Miejskiej w Mikstac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Na podstawie art.37b ustawy z dnia 8 marca 1990r. o samorządzie gminnym (Dz.U. z 2001 r. nr 142, poz. 1591 ze zmianami) </w:t>
      </w:r>
      <w:r>
        <w:rPr>
          <w:b/>
        </w:rPr>
        <w:t>Rada Miejska w Mikstac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ołtysi oraz przewodniczący samorządu mieszkańców miasta nie będący radnymi Rady Miejskiej za udział w pracach Rady i jej organów otrzymują za każde posiedzenie dietę w wysokości 15% najniższego wynagrodzenia pracowników za pełny miesięczny wymiar czasu pracy, ustalonego zarządzeniem Ministra Pracy i Polityki Socjalnej.</w:t>
      </w:r>
    </w:p>
    <w:p>
      <w:pPr>
        <w:pStyle w:val="Normal"/>
        <w:numPr>
          <w:ilvl w:val="0"/>
          <w:numId w:val="1"/>
        </w:numPr>
        <w:spacing w:lineRule="auto" w:line="360"/>
        <w:ind w:left="360" w:right="-648" w:hanging="360"/>
        <w:rPr/>
      </w:pPr>
      <w:r>
        <w:rPr/>
        <w:t>Określona w punkcie 1 kwota obejmuje również zwrot kosztów dojazdu.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right="-648" w:hanging="0"/>
        <w:rPr/>
      </w:pPr>
      <w:r>
        <w:rPr/>
        <w:t>Wysokość diety określona w § 1 obowiązuje od 1 stycznia 2008 roku.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  <w:t>§ 3.</w:t>
      </w:r>
    </w:p>
    <w:p>
      <w:pPr>
        <w:pStyle w:val="Normal"/>
        <w:spacing w:lineRule="auto" w:line="360"/>
        <w:ind w:right="-648" w:hanging="0"/>
        <w:rPr/>
      </w:pPr>
      <w:r>
        <w:rPr/>
        <w:t>Traci moc uchwała Rady Miejskiej w Mikstacie nr XI/72/99 z dnia 28 grudnia 1999 r.</w:t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right="-648" w:hanging="0"/>
        <w:rPr/>
      </w:pPr>
      <w:r>
        <w:rPr/>
        <w:t>Wykonanie uchwały powierza się Burmistrzowi Miasta i Gminy Mikstat.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  <w:t>§ 5.</w:t>
      </w:r>
    </w:p>
    <w:p>
      <w:pPr>
        <w:pStyle w:val="Normal"/>
        <w:spacing w:lineRule="auto" w:line="360"/>
        <w:ind w:right="-648" w:hanging="0"/>
        <w:rPr/>
      </w:pPr>
      <w:r>
        <w:rPr/>
        <w:t>Uchwała wchodzi w życie z dniem podjęcia z mocą obowiązującą od 1 stycznia 2008 roku.</w:t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</w:r>
    </w:p>
    <w:p>
      <w:pPr>
        <w:pStyle w:val="Normal"/>
        <w:spacing w:lineRule="auto" w:line="360"/>
        <w:ind w:left="1418" w:right="-648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  <w:t>do uchwały nr XI/55/2007</w:t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b/>
        </w:rPr>
        <w:t>Rady Miejskiej w Mikstacie z dnia 7 listopada 2007 roku</w:t>
      </w:r>
    </w:p>
    <w:p>
      <w:pPr>
        <w:pStyle w:val="Normal"/>
        <w:spacing w:lineRule="auto" w:line="360"/>
        <w:ind w:right="-648" w:hanging="0"/>
        <w:jc w:val="center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autoSpaceDE w:val="false"/>
        <w:spacing w:lineRule="atLeast" w:line="360" w:before="0" w:after="120"/>
        <w:ind w:firstLine="708"/>
        <w:rPr/>
      </w:pPr>
      <w:r>
        <w:rPr/>
        <w:t xml:space="preserve">W myśl art. 36 pkt.1ustawy o samorządzie gminnym rada gminy może ustanowić zasady, na jakich przewodniczącemu organu wykonawczego jednostki pomocniczej będzie przysługiwała dieta. W przypadku Gminy Mikstat od 1999 roku sołtysi i przewodniczący samorządu mieszkańców otrzymują dietę w wysokości 76,- zł za udział w posiedzeniu Rady lub jej organów. Kwota ta stanowi 10% najniższego wynagrodzenia pracowników, które od 1999 roku nie uległo zmianie. Najniższe wynagrodzenie nie podlega podwyższeniu. Dlatego też proponuje się zwiększenie diety do 15 % wysokości najniższego wynagrodzenia tj. na kwotę 114,00 zł. </w:t>
      </w:r>
    </w:p>
    <w:p>
      <w:pPr>
        <w:pStyle w:val="Normal"/>
        <w:autoSpaceDE w:val="false"/>
        <w:spacing w:lineRule="atLeast" w:line="360" w:before="0" w:after="120"/>
        <w:ind w:firstLine="708"/>
        <w:rPr/>
      </w:pPr>
      <w:r>
        <w:rPr/>
        <w:t xml:space="preserve">Z uwagi na to, że zarówno diety radnych jak i wynagrodzenia pracowników ulegają waloryzacji o stopień inflacji proponowana podwyżka diet dla przewodniczących organów wykonawczych jest zasadna. 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4:00Z</dcterms:created>
  <dc:creator>Zaustowicz</dc:creator>
  <dc:description/>
  <cp:keywords/>
  <dc:language>en-US</dc:language>
  <cp:lastModifiedBy>Zaustowicz</cp:lastModifiedBy>
  <cp:lastPrinted>2007-11-21T08:32:00Z</cp:lastPrinted>
  <dcterms:modified xsi:type="dcterms:W3CDTF">2007-11-21T07:34:00Z</dcterms:modified>
  <cp:revision>4</cp:revision>
  <dc:subject/>
  <dc:title>Uchwała nr XI/55/2007</dc:title>
</cp:coreProperties>
</file>