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pl-PL"/>
        </w:rPr>
        <w:t xml:space="preserve">Uchwała nr XI/53/2007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ady Miejskiej w Mikstac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dnia 7 listopada 2007 rok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lang w:eastAsia="pl-PL"/>
        </w:rPr>
        <w:t xml:space="preserve">w sprawie przystąpienia do sporządzenia miejscowego planu zagospodarowania </w:t>
        <w:br/>
        <w:t xml:space="preserve">                  przestrzennego Miasta Mikstat – dla działek 2063/1, 2063/2, 2064, 2065/4, </w:t>
        <w:br/>
        <w:t xml:space="preserve">                  2073, 2074, położonych w obrębie geodezyjnym Mikstat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lang w:eastAsia="pl-PL"/>
        </w:rPr>
        <w:t>Na podstawie art.18 ust.2 pkt.15 ustawy z dnia 8 marca 1990r. o samorządzie gminnym (Dz.U. z 2001r. nr 142 poz.1591 ze zmianami) oraz art.14 ust.1 i 2 ustawy z dnia 27 marca 2003r. o planowaniu i zagospodarowaniu przestrzennym (Dz.U. nr 80 poz.717 ze zmianami) uchwala się, co następuje: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tępuje się do sporządzenia miejscowego planu zagospodarowania przestrzennego Miasta Mikstat dla działek położonych w obrębie geodezyjnym Miksta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pl-PL"/>
        </w:rPr>
        <w:t>1. budowa magazynu mroźniczego obejmująca działki nr 2063/1, 2063/2, 2064, 2065/4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lang w:eastAsia="pl-PL"/>
        </w:rPr>
        <w:t xml:space="preserve">2. budowa budynku biurowego obejmująca działki nr 2073, 2074,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budowa magazynu (pierza lub kartonów) obejmująca działki nr 2063/1, 2064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kres opracowania miejscowego planu zagospodarowania przestrzennego zgodny z art. 15 ust. 1 i 2 ustawy z dnia 27 marca 2003r. o planowaniu i zagospodarowaniu przestrzennym (Dz.U. nr 80 poz.717 ze zmianami)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ranice obszaru objętego planem określone są na mapach stanowiących załącznik graficzny nr 1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nie uchwały powierza się Burmistrzowi Miasta i Gminy Mikstat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z dniem podjęcia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Uzasadnienie do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y nr XI/53/2007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ady Miejskiej w Mikstac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dnia 7 listopada 2007 roku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lang w:eastAsia="pl-PL"/>
        </w:rPr>
        <w:t>W związku z unowocześnieniem technologii w zakładzie AMI Irena i Marek Aksamscy sp.j. w Mikstacie zachodzi potrzeba wybudowania obiektów związanych z produkcją zakładu – magazynu mroźniczego, budynku biurowego i magazynu pierza lub kartonów o wysokości powyżej 10 m co jest w chwili obecnej sprzeczne z ustaleniami obowiązującego miejscowego planu zagospodarowania przestrzennego miasta Miksta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dotyczy opracowania miejscowego planu i obejmuje wyznaczenie terenów zabudowy usługowej, przemysłowej i handlowej dla następujących obiektów o wys. powyżej 10 m.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lang w:eastAsia="pl-PL"/>
        </w:rPr>
        <w:t>1. budowa magazynu mroźniczego obejmująca działki nr 2063/1, 2063/2, 2064, 2065/4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lang w:eastAsia="pl-PL"/>
        </w:rPr>
        <w:t xml:space="preserve">2. budowa budynku biurowego obejmująca działki nr 2073, 2074,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budowa magazynu (pierza lub kartonów) obejmująca działki nr 2063/1, 2064,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wiązku z powyższym inwestor prosi o zmianę w w/w planie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pl-PL"/>
        </w:rPr>
        <w:t>Powyższa zmiana pozwoli na lepsze wykorzystanie potencjału produkcyjnego zakładu, a jednocześnie nie wpłynie na pogorszenie warunków środowiskowych na terenie zakładu oraz terenach przyległych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8:00Z</dcterms:created>
  <dc:creator>Zaustowicz</dc:creator>
  <dc:description/>
  <cp:keywords/>
  <dc:language>en-US</dc:language>
  <cp:lastModifiedBy>Zaustowicz</cp:lastModifiedBy>
  <cp:lastPrinted>2007-11-08T13:13:00Z</cp:lastPrinted>
  <dcterms:modified xsi:type="dcterms:W3CDTF">2007-11-21T07:31:00Z</dcterms:modified>
  <cp:revision>4</cp:revision>
  <dc:subject/>
  <dc:title>Uchwała nr XI/53/2007 </dc:title>
</cp:coreProperties>
</file>