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/36/07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Rady Miejskiej w Mikstacie 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z dnia 26 kwietnia 2007 roku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w sprawie zatwierdzenia rocznego sprawozdania finansowego oraz bilansu </w:t>
        <w:br/>
        <w:t xml:space="preserve">                   Samodzielnego Publicznego Zakładu Opieki Zdrowotnej Miejsko-Gminnego </w:t>
        <w:br/>
        <w:t xml:space="preserve">                  Ośrodka Zdrowia w Mikstacie za 2006 rok</w:t>
      </w:r>
    </w:p>
    <w:p>
      <w:pPr>
        <w:pStyle w:val="Normal"/>
        <w:autoSpaceDE w:val="false"/>
        <w:spacing w:lineRule="atLeast" w:line="360"/>
        <w:rPr/>
      </w:pPr>
      <w:r>
        <w:rPr/>
      </w:r>
    </w:p>
    <w:p>
      <w:pPr>
        <w:pStyle w:val="Normal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ind w:firstLine="323"/>
        <w:jc w:val="both"/>
        <w:rPr/>
      </w:pPr>
      <w:r>
        <w:rPr/>
        <w:t xml:space="preserve">Na podstawie art.18 ust.2 pkt 15  ustawy z dnia 8 marca 1990r. o samorządzie gminnym  (Dz.U. z 2001 r. nr 142, poz.1591 ze zmianami) oraz art.53 ust.1 ustawy z dnia 29 września 1994 roku o rachunkowości (Dz.U. z 2002 r. nr 76, poz.694 ze zmianami) </w:t>
      </w:r>
      <w:r>
        <w:rPr>
          <w:b/>
          <w:bCs/>
        </w:rPr>
        <w:t>Rada Miejska uchwala, co następuj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§ 1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Zatwierdzić roczne sprawozdania finansowe oraz bilans Samodzielnego Publicznego Zakładu Opieki Zdrowotnej Miejsko-Gminnego Ośrodka Zdrowia w Mikstacie za rok 2006 stanowiące załączniki do uchwały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ykonanie uchwały powierza się Burmistrzowi Miasta i Gminy Mikstat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o uchwały nr VII/36/07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z dnia 26 kwietnia 2007 roku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spacing w:lineRule="auto" w:line="360"/>
        <w:ind w:left="0" w:firstLine="323"/>
        <w:jc w:val="both"/>
        <w:rPr/>
      </w:pPr>
      <w:r>
        <w:rPr/>
        <w:t>Zgodnie z art.53 ust. 1 ustawy z dnia 29 września 1994 roku o rachunkowości (tekst jednolity Dz.U. z 2002r. nr 76, poz. 694 ze zmianami) roczne sprawozdanie finansowe jednostki podlega zatwierdzeniu przez organ zatwierdzający. Organem zatwierdzającym dla SP ZOZ Miejsko-Gminnego Ośrodka Zdrowia w Mikstacie jest Rada Miejska.</w:t>
      </w:r>
    </w:p>
    <w:p>
      <w:pPr>
        <w:pStyle w:val="Normal"/>
        <w:autoSpaceDE w:val="false"/>
        <w:spacing w:lineRule="auto" w:line="360"/>
        <w:ind w:firstLine="323"/>
        <w:jc w:val="both"/>
        <w:rPr/>
      </w:pPr>
      <w:r>
        <w:rPr/>
        <w:t xml:space="preserve">W dniu 19 marca 2007 roku Rada Społeczna Miejsko-Gminnego Ośrodka Zdrowia w Mikstacie uchwałą nr 1/2007 zatwierdziła wykonanie planu finansowo-rzeczowego oraz bilansu za 2006 rok SP ZOZ w Mikstacie </w:t>
      </w:r>
    </w:p>
    <w:p>
      <w:pPr>
        <w:pStyle w:val="Normal"/>
        <w:rPr/>
      </w:pPr>
      <w:r>
        <w:rPr/>
        <w:t>W obowiązującym stanie prawnym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84"/>
        <w:gridCol w:w="2408"/>
        <w:gridCol w:w="540"/>
        <w:gridCol w:w="540"/>
        <w:gridCol w:w="1440"/>
        <w:gridCol w:w="1620"/>
        <w:gridCol w:w="1145"/>
      </w:tblGrid>
      <w:tr>
        <w:trPr>
          <w:trHeight w:val="255" w:hRule="atLeast"/>
        </w:trPr>
        <w:tc>
          <w:tcPr>
            <w:tcW w:w="99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RZECZOWO-FINANSOWY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ZOZ MGOZ W MIKSTACIE NA  2006 ROK</w:t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 5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 442,51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kty Kas Chorych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3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262,02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specjalistykia ( ginekologia 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32,0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80,17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e odsetki 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ogółem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 5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 442,51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życie materiałów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9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793,59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1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leków, art.. Medyczny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69,59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wody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0,67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czystości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5,62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2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art.. Biurowych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7,71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8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życie energii ogółem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2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280,53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3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energii elektrycznej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0,7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2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energii cieplnej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49,83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7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bce ogółem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 8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 791,96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diagnostyczn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08,85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3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remontow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60,11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elekomunikacyjn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2,92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akty           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1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079,74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administracyjn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61,52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bankow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7,23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7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(przesyłki,komunalne 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1,59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4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i i opłaty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0,0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 ogółe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9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952,15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4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9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922,15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2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zleceni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30,0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3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adczenia na rzecz prac. Ogółe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1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145,3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7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24,05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1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Swiadczeń Społeczny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1,25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6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óże służbow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98,55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j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82,16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 podróży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6,39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6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oszty ogółe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6,0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4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ubezpieczenia OC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,0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4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rtyzacj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,04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6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wydatki: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etki od kredytu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58,42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komornicz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5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łata zobowiązań z 2005 r.z przychodów za 2006 r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5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50,0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łata części zadłużenie do ZGKiM w Mikstac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odsetek do ZGK i M w Mkstac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e OC</w:t>
            </w:r>
          </w:p>
        </w:tc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a 2007 r.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2,47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0%</w:t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stat 05.03.2007 r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FORMACJA DODATKOWA</w:t>
      </w:r>
    </w:p>
    <w:p>
      <w:pPr>
        <w:pStyle w:val="Heading2"/>
        <w:jc w:val="center"/>
        <w:rPr/>
      </w:pPr>
      <w:r>
        <w:rPr/>
        <w:t>BILANS ZA ROK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Jednostką sprawozdawczą jest Samodzielny Publiczny</w:t>
      </w:r>
    </w:p>
    <w:p>
      <w:pPr>
        <w:pStyle w:val="Normal"/>
        <w:jc w:val="center"/>
        <w:rPr/>
      </w:pPr>
      <w:r>
        <w:rPr/>
        <w:t xml:space="preserve">Zakład Opieki Zdrowotnej Miejsko Gminnego Ośrodka Zdrowia </w:t>
      </w:r>
    </w:p>
    <w:p>
      <w:pPr>
        <w:pStyle w:val="Normal"/>
        <w:jc w:val="center"/>
        <w:rPr/>
      </w:pPr>
      <w:r>
        <w:rPr/>
        <w:t>w Mikstacie ul. Mickiewicz 1</w:t>
      </w:r>
    </w:p>
    <w:p>
      <w:pPr>
        <w:pStyle w:val="Normal"/>
        <w:jc w:val="center"/>
        <w:rPr/>
      </w:pPr>
      <w:r>
        <w:rPr/>
        <w:t>NIP 514 013 96 05   REGON 250 639 4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ejestrowany w Sądzie Gospodarczym w Poznaniu pod</w:t>
      </w:r>
    </w:p>
    <w:p>
      <w:pPr>
        <w:pStyle w:val="Normal"/>
        <w:jc w:val="center"/>
        <w:rPr/>
      </w:pPr>
      <w:r>
        <w:rPr/>
        <w:t xml:space="preserve">Nr </w:t>
      </w:r>
      <w:r>
        <w:rPr>
          <w:b/>
          <w:bCs/>
        </w:rPr>
        <w:t>KRS : 0000005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odstawowym celem Zakładu Opieki Zdrowotnej w Mikstacie jest udzielanie świadczeń zdrowotnych, a w szczególności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badania diagnostyczne i porady lekarski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pielęgnacja osób chorych i niepełnosprawnych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opieka nad dziećmi chorym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opieka nad dziećmi zdrowym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opieka nad kobietą ciężarną, połogiem i noworodkiem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prowadzenie działalności profilaktycznej i oświatowo-wychowawczej.</w:t>
      </w:r>
    </w:p>
    <w:p>
      <w:pPr>
        <w:pStyle w:val="TextBodyIndent"/>
        <w:rPr/>
      </w:pPr>
      <w:r>
        <w:rPr/>
        <w:t>Zadaniem Ośrodka Zdrowia jest sprawowanie opieki zdrowotnej nad mieszkańcami Miasta i Gminy Mikstat w ramach podstawowej opieki zdrowotnej w zakresie medycyny ogólnej, rodzinnej, pediatrii, położniczej i ginekologicznej.</w:t>
      </w:r>
    </w:p>
    <w:p>
      <w:pPr>
        <w:pStyle w:val="TextBodyIndent"/>
        <w:rPr/>
      </w:pPr>
      <w:r>
        <w:rPr/>
        <w:t>Jednostką nadzorującą i prowadzącą rozliczenia finansowe w zakresie finansowania usług medycznych   jest  Narodowy   Fundusz   Zdrowia. Taka  forma prowadzonej działalności i rozliczeń finansowych obowiązuje nadal.</w:t>
      </w:r>
    </w:p>
    <w:p>
      <w:pPr>
        <w:pStyle w:val="TextBodyIndent"/>
        <w:rPr/>
      </w:pPr>
      <w:r>
        <w:rPr/>
        <w:t>BILANS i RACHUNEK WYNIKÓW, jako roczne sprawozdanie, obejmuje okres od 01 stycznia do 31 grudnia 2006roku. Przyjęty okres obrachunkowy jest zgodny z rokiem kalendarzowym. Sprawozdanie to nie podlega obowiązkowi badania, ponieważ jednostka nie spełnia wymogów określonych ustawą o rachunkowości ( art. 64 ) .</w:t>
      </w:r>
    </w:p>
    <w:p>
      <w:pPr>
        <w:pStyle w:val="TextBodyIndent"/>
        <w:rPr/>
      </w:pPr>
      <w:r>
        <w:rPr/>
        <w:t>Sprawozdanie sporządzono przy założeniu kontynuowania przez naszą jednostkę  działalności w roku następnym.</w:t>
      </w:r>
    </w:p>
    <w:p>
      <w:pPr>
        <w:pStyle w:val="TextBodyIndent"/>
        <w:rPr/>
      </w:pPr>
      <w:r>
        <w:rPr/>
        <w:t xml:space="preserve">Sumy </w:t>
      </w:r>
      <w:r>
        <w:rPr>
          <w:b/>
          <w:bCs/>
        </w:rPr>
        <w:t xml:space="preserve">Bilansowe </w:t>
      </w:r>
      <w:r>
        <w:rPr/>
        <w:t xml:space="preserve"> po stronie </w:t>
      </w:r>
      <w:r>
        <w:rPr>
          <w:b/>
          <w:bCs/>
        </w:rPr>
        <w:t xml:space="preserve">aktywów i pasywów </w:t>
      </w:r>
      <w:r>
        <w:rPr/>
        <w:t xml:space="preserve">wykazują na początek roku kwotę 91.417,05 zł., a na koniec roku  kwota  64.128,32 zł. Po stronie aktywów na początek roku w poz. 28 widniała kwota 33.821.21 zł. która obejmowała należności nieściągalne w wysokości 33.344.29 zł. Na podstawie decyzji Kierownika  SP ZOZ kwota ta została zaksięgowana jako należności nieściągalne i stanowi stratę dla naszej jednostki. </w:t>
      </w:r>
    </w:p>
    <w:p>
      <w:pPr>
        <w:pStyle w:val="TextBodyIndent"/>
        <w:rPr/>
      </w:pPr>
      <w:r>
        <w:rPr/>
        <w:t xml:space="preserve">Z analizy załącznika do Bilansu „Rachunek Wyników „   można wnioskować, że przychody nie zostały w pełni wykorzystane na działalność bieżącą jednostki. Wyjaśniając tę kwestie należy podkreślić, że z przychodów 2006 r. zostały zapłacone faktury dotyczące roku 2005 w wysokości 10.950 zł., zaległość do Urzędu Miasta i Gminy w Mikstacie w wysokości 5.555,- zł. z tytułu zaległego podatku od nieruchomości, koszty postępowania egzekucyjnego w wysokości 427.-zł., odsetki do Zakładu Gospodarki Komunalnej i Mieszkaniowej w Mikstacie w wysokości 1.000,- zł., oraz 3.000,-zł. zaległości z lat ubiegłych. </w:t>
      </w:r>
    </w:p>
    <w:p>
      <w:pPr>
        <w:pStyle w:val="TextBodyIndent"/>
        <w:rPr/>
      </w:pPr>
      <w:r>
        <w:rPr/>
        <w:t>W roku 2006 na wykonanie napraw i remontów została wydatkowana kwota 30.860,11 zł.</w:t>
      </w:r>
    </w:p>
    <w:p>
      <w:pPr>
        <w:pStyle w:val="TextBodyIndent"/>
        <w:rPr/>
      </w:pPr>
      <w:r>
        <w:rPr/>
        <w:t xml:space="preserve">Ośrodek Zdrowia  został  pomalowany  wewnątrz  zgodnie z obowiązującymi wymogami i zaleceniami Powiatowej Stacji Sanitarno Epidemiologicznej w Ostrzeszowie. </w:t>
      </w:r>
    </w:p>
    <w:p>
      <w:pPr>
        <w:pStyle w:val="TextBodyIndent"/>
        <w:rPr/>
      </w:pPr>
      <w:r>
        <w:rPr/>
        <w:t xml:space="preserve">Wykazany w Aktywach Bilansu w poz. </w:t>
      </w:r>
      <w:r>
        <w:rPr>
          <w:b/>
          <w:bCs/>
        </w:rPr>
        <w:t>B Majątek obrotowy</w:t>
      </w:r>
      <w:r>
        <w:rPr/>
        <w:t xml:space="preserve"> został zinwentaryzowany przez  potwierdzenie sald z kontrahentami. Gotówka w banku również została potwierdzona przez Bank Spółdzielczy w Oleśnicy O / Mikstat. </w:t>
      </w:r>
    </w:p>
    <w:p>
      <w:pPr>
        <w:pStyle w:val="TextBodyIndent"/>
        <w:rPr/>
      </w:pPr>
      <w:r>
        <w:rPr/>
        <w:t>Pozycje Pasywów dotyczące zobowiązań wobec  dostawców, US, ZUS, zostały zaspokojone w terminach płatności. Pozostało jeszcze zadłużenie wobec Zakładu Gospodarki Komunalnej i Mieszkaniowej w Mikstacie w wysokości 6.000,- zł.</w:t>
      </w:r>
    </w:p>
    <w:p>
      <w:pPr>
        <w:pStyle w:val="TextBodyIndent"/>
        <w:rPr/>
      </w:pPr>
      <w:r>
        <w:rPr/>
        <w:t>Ośrodek Zdrowia w dalszym ciągu korzysta z kredytu krótkoterminowego zaciągniętego w Banku Spółdzielczym O / Mikstat w wysokości 30.000,- zł.</w:t>
      </w:r>
    </w:p>
    <w:p>
      <w:pPr>
        <w:pStyle w:val="TextBodyIndent"/>
        <w:rPr/>
      </w:pPr>
      <w:r>
        <w:rPr/>
        <w:t>Zatrudnienie w 2006 r. wynosiło 5 osób. Jedna osoba rozwiązała umowę o prace z dniem 31 grudnia 2006 r. na własną prośbę.</w:t>
      </w:r>
    </w:p>
    <w:p>
      <w:pPr>
        <w:pStyle w:val="TextBodyIndent"/>
        <w:rPr/>
      </w:pPr>
      <w:r>
        <w:rPr/>
        <w:t>Narodowy Fundusz Zdrowia w Poznaniu oraz współpracujące dotychczas z Ośrodkiem Zdrowia w Mikstacie  jednostki podpisały umowy na dalszą współpracę na rok 2007.</w:t>
      </w:r>
    </w:p>
    <w:p>
      <w:pPr>
        <w:pStyle w:val="TextBodyIndent"/>
        <w:rPr/>
      </w:pPr>
      <w:r>
        <w:rPr/>
        <w:t>Na osiągnięty wynik finansowy składają się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zychody  -   520.442,51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oszty   -   500. 044,96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ysk   =   20. 397,55</w:t>
      </w:r>
    </w:p>
    <w:p>
      <w:pPr>
        <w:pStyle w:val="TextBodyIndent"/>
        <w:rPr/>
      </w:pPr>
      <w:r>
        <w:rPr/>
        <w:t>Należności nieściągalne 33.344,29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trata   -   12.946,74</w:t>
      </w:r>
    </w:p>
    <w:p>
      <w:pPr>
        <w:pStyle w:val="TextBodyIndent"/>
        <w:rPr/>
      </w:pPr>
      <w:r>
        <w:rPr/>
        <w:t>Wykazana strata nie zakłóci  dalszej działalność  Ośrodka Zdrowia. Po upływie stosownego czasu od momentu wydania decyzji przez Komornika Sądowego w Ostrowie Wlkp. można będzie podjąć odpowiednie postępowanie w celu odzyskania należności nieściągalnej .</w:t>
      </w:r>
    </w:p>
    <w:p>
      <w:pPr>
        <w:pStyle w:val="TextBodyIndent"/>
        <w:rPr/>
      </w:pPr>
      <w:r>
        <w:rPr/>
        <w:t>Mikstat 05.03.2007 r.</w:t>
      </w:r>
    </w:p>
    <w:p>
      <w:pPr>
        <w:pStyle w:val="TextBodyIndent"/>
        <w:ind w:left="5681" w:hanging="0"/>
        <w:rPr/>
      </w:pPr>
      <w:r>
        <w:rPr>
          <w:rFonts w:eastAsia="Times New Roman"/>
        </w:rPr>
        <w:t xml:space="preserve">       </w:t>
      </w:r>
      <w:r>
        <w:rPr/>
        <w:t>Kierownik SP ZOZ</w:t>
      </w:r>
    </w:p>
    <w:p>
      <w:pPr>
        <w:pStyle w:val="Normal"/>
        <w:ind w:left="5296" w:firstLine="708"/>
        <w:rPr/>
      </w:pPr>
      <w:r>
        <w:rPr>
          <w:rFonts w:eastAsia="Times New Roman"/>
        </w:rPr>
        <w:t xml:space="preserve">  </w:t>
      </w:r>
      <w:r>
        <w:rPr/>
        <w:t>(-)Kazimierz Kuli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24:00Z</dcterms:created>
  <dc:creator>Zaustowicz</dc:creator>
  <dc:description/>
  <cp:keywords/>
  <dc:language>en-US</dc:language>
  <cp:lastModifiedBy>Zaustowicz</cp:lastModifiedBy>
  <dcterms:modified xsi:type="dcterms:W3CDTF">2007-04-25T08:28:00Z</dcterms:modified>
  <cp:revision>2</cp:revision>
  <dc:subject/>
  <dc:title>Uchwała nr VII/36/07</dc:title>
</cp:coreProperties>
</file>