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II/35/2007 </w:t>
      </w:r>
    </w:p>
    <w:p>
      <w:pPr>
        <w:pStyle w:val="Normal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 xml:space="preserve">z dnia 26 kwietnia 2007 roku </w:t>
      </w:r>
    </w:p>
    <w:p>
      <w:pPr>
        <w:pStyle w:val="Normal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w  sprawie przyjęcia rocznego sprawozdania z wykonania budżetu Miasta i Gminy Mikstat </w:t>
        <w:br/>
        <w:t xml:space="preserve">                   za 2006 rok oraz udzielenia absolutorium Burmistrzowi Miasta i Gminy  </w:t>
        <w:br/>
        <w:t xml:space="preserve">                   Mikstat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/>
        <w:t>Na podstawie art.18 ust.2 pkt 4, art.61 ust.2 ustawy z dnia 8 marca 1990 roku o samorządzie gminnym (Dz.U. z 2001 r. nr 142, poz.1591 ze zmianami) oraz  art. 199 ust.3 ustawy z dnia 30 czerwca 2005 r. o finansach publicznych (Dz.U. z 2005 nr 249, poz.2104 ze zmianami)</w:t>
      </w:r>
      <w:r>
        <w:rPr>
          <w:b/>
          <w:bCs/>
        </w:rPr>
        <w:t xml:space="preserve"> Rada Miejska w Mikstacie po wysłuchaniu wniosku Komisji Rewizyjnej uchwala, co następuje:</w:t>
      </w:r>
      <w:r>
        <w:rPr/>
        <w:t xml:space="preserve"> </w:t>
      </w:r>
    </w:p>
    <w:p>
      <w:pPr>
        <w:pStyle w:val="Normal"/>
        <w:autoSpaceDE w:val="false"/>
        <w:spacing w:lineRule="atLeast" w:line="120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 xml:space="preserve">§ 1. </w:t>
      </w:r>
    </w:p>
    <w:p>
      <w:pPr>
        <w:pStyle w:val="Normal"/>
        <w:autoSpaceDE w:val="false"/>
        <w:spacing w:lineRule="atLeast" w:line="360"/>
        <w:rPr/>
      </w:pPr>
      <w:r>
        <w:rPr/>
        <w:t>Przyjmuje się do akceptującej wiadomości roczne sprawozdanie za 2006 rok z wykonania budżetu miasta i gminy w układzie według działów, rozdziałów, paragrafów, będące załącznikiem do niniejszej uchwały.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 xml:space="preserve">§ 2. </w:t>
      </w:r>
    </w:p>
    <w:p>
      <w:pPr>
        <w:pStyle w:val="Normal"/>
        <w:autoSpaceDE w:val="false"/>
        <w:spacing w:lineRule="atLeast" w:line="360"/>
        <w:rPr/>
      </w:pPr>
      <w:r>
        <w:rPr/>
        <w:t xml:space="preserve">Zatwierdza się sprawozdanie z wykonania zadań sfery pozabudżetowej zgodnie z załączonymi zestawieniami. 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 xml:space="preserve">§ 3. </w:t>
      </w:r>
    </w:p>
    <w:p>
      <w:pPr>
        <w:pStyle w:val="Normal"/>
        <w:autoSpaceDE w:val="false"/>
        <w:spacing w:lineRule="atLeast" w:line="360"/>
        <w:rPr/>
      </w:pPr>
      <w:r>
        <w:rPr/>
        <w:t>Po rozpatrzeniu sprawozdania z wykonania budżetu miasta i gminy za 2006 rok udziela się absolutorium Burmistrzowi Miasta i Gminy.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 xml:space="preserve">§ 4. </w:t>
      </w:r>
    </w:p>
    <w:p>
      <w:pPr>
        <w:pStyle w:val="Normal"/>
        <w:autoSpaceDE w:val="false"/>
        <w:spacing w:lineRule="atLeast" w:line="360"/>
        <w:rPr/>
      </w:pPr>
      <w:r>
        <w:rPr/>
        <w:t>Przesyła się odpis uchwały do wiadomości Regionalnej Izbie Obrachunkowej w Poznaniu.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 xml:space="preserve">§ 5. </w:t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8:00Z</dcterms:created>
  <dc:creator>Zaustowicz</dc:creator>
  <dc:description/>
  <cp:keywords/>
  <dc:language>en-US</dc:language>
  <cp:lastModifiedBy>Zaustowicz</cp:lastModifiedBy>
  <dcterms:modified xsi:type="dcterms:W3CDTF">2007-04-25T08:19:00Z</dcterms:modified>
  <cp:revision>1</cp:revision>
  <dc:subject/>
  <dc:title>Uchwała nr VII/35/2007 </dc:title>
</cp:coreProperties>
</file>