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p r a w o z d a n i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wykonania budżetu miasta i gminy Mikstat za 2006 ro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Budżet Miasta i Gminy Mikstat na 2006 rok został uchwalony zgodnie z ustawą o samorządzie gminnym oraz ustawą o finansach publicznych przez Radę Miejską w Mikstacie Uchwałą XXV/178/2005 z dnia 29 grudnia 2005 roku po stronie dochodów w kwocie </w:t>
      </w:r>
      <w:r>
        <w:rPr>
          <w:b/>
          <w:bCs/>
        </w:rPr>
        <w:t xml:space="preserve">9.620.267,00 zł </w:t>
      </w:r>
      <w:r>
        <w:rPr/>
        <w:t xml:space="preserve">, a po stronie wydatków w kwocie </w:t>
      </w:r>
      <w:r>
        <w:rPr>
          <w:b/>
          <w:bCs/>
        </w:rPr>
        <w:t>11.453.732,00 zł</w:t>
      </w:r>
    </w:p>
    <w:p>
      <w:pPr>
        <w:pStyle w:val="Normal"/>
        <w:spacing w:lineRule="auto" w:line="360"/>
        <w:rPr/>
      </w:pPr>
      <w:r>
        <w:rPr/>
        <w:t>W trakcie jego realizacji wprowadzono zmian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8/2006 Burmistrza Miasta i Gminy w Mikstacie</w:t>
      </w:r>
    </w:p>
    <w:p>
      <w:pPr>
        <w:pStyle w:val="Normal"/>
        <w:spacing w:lineRule="auto" w:line="360"/>
        <w:ind w:left="720" w:hanging="0"/>
        <w:rPr/>
      </w:pPr>
      <w:r>
        <w:rPr/>
        <w:t>z dnia 31 marc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VII/187/06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6 kwietni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VIII/192/06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28 kwietni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ą Nr XXX/197/2006 Rady Miejskiej w Mikstacie </w:t>
      </w:r>
    </w:p>
    <w:p>
      <w:pPr>
        <w:pStyle w:val="Normal"/>
        <w:spacing w:lineRule="auto" w:line="360"/>
        <w:ind w:left="720" w:hanging="0"/>
        <w:rPr/>
      </w:pPr>
      <w:r>
        <w:rPr/>
        <w:t>z dnia 26 czerwc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19/2006 Burmistrza Miasta i Gminy w Mikstacie</w:t>
      </w:r>
    </w:p>
    <w:p>
      <w:pPr>
        <w:pStyle w:val="Normal"/>
        <w:spacing w:lineRule="auto" w:line="360"/>
        <w:ind w:left="720" w:hanging="0"/>
        <w:rPr/>
      </w:pPr>
      <w:r>
        <w:rPr/>
        <w:t>z dnia 30 czerwc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XII/204/2006 Rady Miejskiej w Mikstacie</w:t>
      </w:r>
    </w:p>
    <w:p>
      <w:pPr>
        <w:pStyle w:val="Normal"/>
        <w:spacing w:lineRule="auto" w:line="360"/>
        <w:ind w:left="708" w:hanging="0"/>
        <w:rPr/>
      </w:pPr>
      <w:r>
        <w:rPr/>
        <w:t>z dnia 28 wrześni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27/2006 Burmistrza Miasta i Gminy w Mikstacie</w:t>
      </w:r>
    </w:p>
    <w:p>
      <w:pPr>
        <w:pStyle w:val="Normal"/>
        <w:spacing w:lineRule="auto" w:line="360"/>
        <w:ind w:left="708" w:hanging="0"/>
        <w:rPr/>
      </w:pPr>
      <w:r>
        <w:rPr/>
        <w:t>z dnia 29 wrześni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XIII/210/2006 Rady Miejskiej w Mikstacie</w:t>
      </w:r>
    </w:p>
    <w:p>
      <w:pPr>
        <w:pStyle w:val="Normal"/>
        <w:spacing w:lineRule="auto" w:line="360"/>
        <w:ind w:left="708" w:hanging="0"/>
        <w:rPr/>
      </w:pPr>
      <w:r>
        <w:rPr/>
        <w:t>z dnia 26 październik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39/2006 Burmistrza Miasta i Gminy w Mikstacie</w:t>
      </w:r>
    </w:p>
    <w:p>
      <w:pPr>
        <w:pStyle w:val="Normal"/>
        <w:spacing w:lineRule="auto" w:line="360"/>
        <w:ind w:left="708" w:hanging="0"/>
        <w:rPr/>
      </w:pPr>
      <w:r>
        <w:rPr/>
        <w:t>z dnia 20 listopad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ą Nr IV/12/2006 Rady Miejskiej w Mikstacie </w:t>
      </w:r>
    </w:p>
    <w:p>
      <w:pPr>
        <w:pStyle w:val="Normal"/>
        <w:spacing w:lineRule="auto" w:line="360"/>
        <w:ind w:left="708" w:hanging="0"/>
        <w:rPr/>
      </w:pPr>
      <w:r>
        <w:rPr/>
        <w:t>z dnia 27 grudnia 2006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48/2006 Burmistrza Miasta i Gminy w Mikstacie</w:t>
      </w:r>
    </w:p>
    <w:p>
      <w:pPr>
        <w:pStyle w:val="Normal"/>
        <w:spacing w:lineRule="auto" w:line="360"/>
        <w:ind w:left="708" w:hanging="0"/>
        <w:rPr/>
      </w:pPr>
      <w:r>
        <w:rPr/>
        <w:t>z dnia 29 grudnia 2006 roku,</w:t>
      </w:r>
    </w:p>
    <w:p>
      <w:pPr>
        <w:pStyle w:val="Normal"/>
        <w:spacing w:lineRule="auto" w:line="360"/>
        <w:rPr/>
      </w:pPr>
      <w:r>
        <w:rPr/>
        <w:t>w wyniku których plan budżetu na 2006 rok po stronie dochodów wyniósł</w:t>
      </w:r>
      <w:r>
        <w:rPr>
          <w:b/>
          <w:bCs/>
        </w:rPr>
        <w:t xml:space="preserve"> 15.507.507,00 zł, </w:t>
      </w:r>
      <w:r>
        <w:rPr/>
        <w:t xml:space="preserve">a po stronie wydatków </w:t>
      </w:r>
      <w:r>
        <w:rPr>
          <w:b/>
        </w:rPr>
        <w:t>18.425.528,00</w:t>
      </w:r>
      <w:r>
        <w:rPr>
          <w:b/>
          <w:bCs/>
        </w:rPr>
        <w:t xml:space="preserve"> zł.</w:t>
      </w:r>
    </w:p>
    <w:p>
      <w:pPr>
        <w:pStyle w:val="Normal"/>
        <w:spacing w:lineRule="auto" w:line="360"/>
        <w:rPr/>
      </w:pPr>
      <w:r>
        <w:rPr/>
        <w:t xml:space="preserve">Źródłem sfinansowania planowanego deficytu budżetowego w kwocie </w:t>
      </w:r>
      <w:r>
        <w:rPr>
          <w:b/>
        </w:rPr>
        <w:t xml:space="preserve">2.918.021,00 </w:t>
      </w:r>
      <w:r>
        <w:rPr>
          <w:b/>
          <w:bCs/>
        </w:rPr>
        <w:t xml:space="preserve">zł </w:t>
      </w:r>
      <w:r>
        <w:rPr/>
        <w:t xml:space="preserve">są przychody z planowanego kredytu w wysokości </w:t>
      </w:r>
      <w:r>
        <w:rPr>
          <w:b/>
        </w:rPr>
        <w:t>2.588.619</w:t>
      </w:r>
      <w:r>
        <w:rPr>
          <w:b/>
          <w:bCs/>
        </w:rPr>
        <w:t>,00</w:t>
      </w:r>
      <w:r>
        <w:rPr>
          <w:b/>
        </w:rPr>
        <w:t xml:space="preserve"> zł , </w:t>
      </w:r>
      <w:r>
        <w:rPr>
          <w:bCs/>
        </w:rPr>
        <w:t xml:space="preserve">które </w:t>
      </w:r>
      <w:r>
        <w:rPr/>
        <w:t xml:space="preserve">zrealizowano w kwocie </w:t>
      </w:r>
      <w:r>
        <w:rPr>
          <w:b/>
          <w:bCs/>
        </w:rPr>
        <w:t xml:space="preserve">2.538.394,11 zł </w:t>
      </w:r>
      <w:r>
        <w:rPr/>
        <w:t>oraz wolnych środków jako</w:t>
      </w:r>
      <w:r>
        <w:rPr>
          <w:b/>
        </w:rPr>
        <w:t xml:space="preserve"> </w:t>
      </w:r>
      <w:r>
        <w:rPr/>
        <w:t xml:space="preserve">nadwyżki środków pieniężnych na rachunku bieżącym budżetu w kwocie </w:t>
      </w:r>
      <w:r>
        <w:rPr>
          <w:b/>
        </w:rPr>
        <w:t>994.556,00 zł</w:t>
      </w:r>
      <w:r>
        <w:rPr/>
        <w:t xml:space="preserve">. Natomiast planowane rozchody przeznaczone na spłatę kredytów zrealizowano w kwocie </w:t>
      </w:r>
      <w:r>
        <w:rPr>
          <w:b/>
          <w:bCs/>
        </w:rPr>
        <w:t>654.336,62 zł</w:t>
      </w:r>
      <w:r>
        <w:rPr/>
        <w:t xml:space="preserve"> na zakładany plan </w:t>
      </w:r>
      <w:r>
        <w:rPr>
          <w:b/>
          <w:bCs/>
        </w:rPr>
        <w:t xml:space="preserve">665.154,00 zł, </w:t>
      </w:r>
      <w:r>
        <w:rPr/>
        <w:t>czyli w kwocie niższej niż planowano, co jest spowodowane różnicami kursowymi.</w:t>
      </w:r>
    </w:p>
    <w:p>
      <w:pPr>
        <w:pStyle w:val="Normal"/>
        <w:spacing w:lineRule="auto" w:line="360"/>
        <w:ind w:firstLine="708"/>
        <w:rPr/>
      </w:pPr>
      <w:r>
        <w:rPr/>
        <w:t>Szczegółową informację z wykonania dochodów za 2006 rok w ujęciu szczegółowym dział, rozdział, paragraf klasyfikacji budżetowej ilustrują poniższe zestawienia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9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300"/>
        <w:gridCol w:w="1875"/>
        <w:gridCol w:w="1860"/>
        <w:gridCol w:w="960"/>
      </w:tblGrid>
      <w:tr>
        <w:trPr>
          <w:tblHeader w:val="true"/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826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590,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.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7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7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nictwo i Kopalni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4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2.20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1.70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celowe otrzymane z samorządu województwa na inwestycje i zakupy inwestycyjne realizowane na podstawie porozumień /umów/ między jst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40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40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e z funduszy celowych na finansowanie lub dofinansowanie kosztów realizacji inwestycji i zaj.inwst. jednostek sektora fin.publ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70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5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745,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nacz.orga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wej kontroli i ochrony prawa i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nic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od o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 prawnych, od o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 fizycznych i od jednostek nie posiad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osobow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ej oraz wyd.związ.z ich pobor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1.2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6.1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9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e rozliczen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2.52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5.646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1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71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.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352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8.26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.61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5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.cel.otrzym.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.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.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zlec.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.3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.70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7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celowe otrzymane z budżetu państwa na realizację 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5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2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2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1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z budżetu państwa na realizację 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0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Komunalna o Ochron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2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10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t.cel.otrzym.z sam.woj.na inwe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k.inwest.realiz.na podst.poroz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ów między jedn.sam.terytorial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6.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5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e z funduszy celowych na finansowanie lub dofinansowanie kosztów realizacji inwestycji i zakupów inwestycyjnych jednostek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 dotacje celowe otrzymane z budżetu państwa na zadania bieżące realizowane przez gminy na podstawie porozumień z organami administracji rząd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omocy finansowej udzielanej między jednostkami samorządu terytorialnego na finansowanie własnych zadań inwestycyjnych i zakupów inwesty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 G Ó Ł E 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7.50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7.53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 xml:space="preserve">Wykonanie dochodów budżetowych w pełnej szczegółowości obrazuje poniższe zestawienie tabelaryczne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160"/>
        <w:gridCol w:w="1300"/>
        <w:gridCol w:w="1515"/>
        <w:gridCol w:w="1440"/>
      </w:tblGrid>
      <w:tr>
        <w:trPr>
          <w:tblHeader w:val="true"/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ochodów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dochodów 200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- Rolnictwo i Łowie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 82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590,6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nfrastruktura wodociągowa i sanitacyjna ws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9 3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 550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związków gmin,powiatów,związków powiató sam.woj..pozyskane z innych źróde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estrukturyzacja i modernizacja sektora żywnościowego oraz rozwój obszarów wiejski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2 72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wiatów samorządów województw pozyskane z innych źróde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72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 80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0 040,65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67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64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26,64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20- Leśni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571,0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20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6 571,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71,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100 - Górnictwo i Kopalni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5,1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 015,1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5,1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 - Transport i Łącznoś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32 20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1 703,2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wojewódzk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571 40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571 403,2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/umów/ między jednostkami samorządu terytorial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71 40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 403,23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gmin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0 8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3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 - Gospodarka Mieszkani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 70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759,7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arka gruntami i nieruchomo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0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1 70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3 759,7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 w tym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01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00,8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ći oraz prawa użytkowania wieczyst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29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4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4,1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 - 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7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45,4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3 0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3 748,5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 z budż.pań.na real.zad.bieżących z zakr.adm.rząd.zlec.gminie ustawam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4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. rządowej oraz innych zadań zleconych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,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 7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 996,9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,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32,98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 - Urzędy naczelnych organów władzy państw. Kontroli i ochrony prawa i sądownic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77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01,1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naczelnych organizacji władzy państwowej kontroli i ochrony pra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7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78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. z budżetu państwa na realizację zadań bieżących w zakresie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4 799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3,15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. z budżetu państwa na realizację zadań bieżących w zakresie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99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23,1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- 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9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900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otrzymywana z budżetu państwa na realizację zadań bieżących z zakresu administracji rządowej oraz innych zadań zleconych gminie ust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 - Dochody od osób Prawnych od osób fizycznych i od jednostek nie posiadających osobowości praw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01 26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6 151,3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dochodowego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176,7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ch w formie karty podatk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,74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21 03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7 864,9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1 16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312,6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6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6,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 40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91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4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7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,67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rolnego, podatku leśnego, podatku od spadku i darowizn, podatku od czynności cywilnoprawnych oraz podatków i opłat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05 56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90 390,0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4 83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53,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 40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37,6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22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4,4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3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66,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u i darowiz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7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8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87,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7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innych opłat stanowiąc. Doch.j.s.t. Na podstawie usta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7 2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2 105,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43,0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lat za zezwolenia na sprzedaż alkohol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26,4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/ adiacencka/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działy gmin w podatkach stanowiących dochód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084 44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133 614,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67 44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679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5,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 - Różne Rozliczeni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42 52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45 646,8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zęść oświatowa subwencji ogólnej dla jednostek samorządu terytorial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679 31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679 318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679 31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 318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zupelnienie subwencji ogólnej dla jednostek samorządu terytorial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7.6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7 63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supełnienie dochodów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 6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3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zęść wyrównawcza subwencji ogólnej dla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515 57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515 572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15 57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57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óżne rozliczenia finans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 126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6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 - Oświata i Wychowan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 419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871,0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62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622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62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Przedszkola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7 14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8 572,85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4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 4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87,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4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518,66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4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,1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2 23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2 157,5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50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,0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 73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30,4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 - Pomoc Społe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18 26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2 619,2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Pomocy Społecz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 763,2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3,29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025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770 877,11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 681,61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. rządowej oraz innych zadań zleconych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,5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ładki na ubezpieczenie zdrowotne opłacane za osoby pobier.niektóre świadczenia z pomocy społecznej oraz niektóre świadczenia rodzin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66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 551,0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otrzym.z budż.pań.na realiz.zad.z zakr.admin.rząd.oraz innych zadań zlec.gm.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66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1,0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siłki i pomoc w naturze oraz składki na ubezpieczenia społeczne i zdrowot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5 70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8 433,83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ywane z budżetu państwa na realizację zadań bieżących z zakresu administracji rządowej oraz innych zadań zleconych gminie ust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 83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95,3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 87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38,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rodki pomocy społecz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3 6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3 6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6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suwanie skutków klęsk żywioł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98 67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76,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8 67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7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8 71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8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 71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8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 - Edukacyjna opieka wychowawc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 32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026,3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etlice szkol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9 40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6 123,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 40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23,7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6 91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6 902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n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 91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02,6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- Gospodarka Komunalna i Ochrona Środowis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1 22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108,7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wietlenie ulic, placów i dró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6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kwoty uzyskane ze zbycia praw majątk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1,0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pływy s opłaty produkt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4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40 65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6 957,67</w:t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7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/umów/ między jednostkami samorządu terytorial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6 958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57,67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 - Kultura i Ochrona Dziedzictwa Narodow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3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Bibliotek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3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tacja celowa otrzymana z budżetu państwa na zadania bieżące realizowane przez gminy na podstawie porozumień z organami administracji rząd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3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 - Kultura Fizyczna i Spor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dania w zakresie kultury fizycznej i 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7 507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337.539,99</w:t>
            </w:r>
          </w:p>
        </w:tc>
      </w:tr>
    </w:tbl>
    <w:p>
      <w:pPr>
        <w:pStyle w:val="TextBodyIndent"/>
        <w:ind w:left="0" w:right="-110" w:hanging="0"/>
        <w:rPr>
          <w:b/>
          <w:b/>
        </w:rPr>
      </w:pPr>
      <w:r>
        <w:rPr>
          <w:b/>
        </w:rPr>
        <w:t>.</w:t>
      </w:r>
    </w:p>
    <w:p>
      <w:pPr>
        <w:pStyle w:val="TextBodyIndent"/>
        <w:ind w:left="360" w:right="-110" w:hanging="0"/>
        <w:rPr/>
      </w:pPr>
      <w:r>
        <w:rPr/>
        <w:tab/>
        <w:t>Dochody w okresie sprawozdawczym zostały wykonane w 98,90 %, a ich wykonanie według źródeł ich realizacji obrazuje poniższe zestawienie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0"/>
        <w:gridCol w:w="1600"/>
        <w:gridCol w:w="1460"/>
        <w:gridCol w:w="1080"/>
      </w:tblGrid>
      <w:tr>
        <w:trPr>
          <w:tblHeader w:val="true"/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chod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7.5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37.53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2.7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2.68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9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alizowane przez 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Skar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893,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6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alizowane przez UM i 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4.2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23.11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dochodach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4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.6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32.2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42.3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a zadania zlecone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1.0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1.13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1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a zadania bieżące realizowane przez gminy na podstawie porozumień z organami administracji rząd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dofinansowanie własnych zadań bieżących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4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samorządu województwa na inwestycje i zakupy inwestycyjne realizowane na podstawie porozumień /umów/ między jedn.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8.3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8.36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 Subwencja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32.5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32.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 tego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</w:t>
            </w:r>
            <w:r>
              <w:rPr>
                <w:rFonts w:cs="Arial" w:ascii="Arial" w:hAnsi="Arial"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.3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.3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ęść wyrówn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.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zupełnienie subwencji ogólnej dl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>Jak wynika z powyższych zestawień wskaźnik realizacji dochodów kształtuje się średnio na poziomie 98,90% w stosunku do planu, a ich realizacja jest nieco zróżnicowana.</w:t>
      </w:r>
    </w:p>
    <w:p>
      <w:pPr>
        <w:pStyle w:val="TextBodyIndent"/>
        <w:ind w:left="360" w:right="-110" w:hanging="0"/>
        <w:rPr/>
      </w:pPr>
      <w:r>
        <w:rPr/>
        <w:t>Stosunkowo niski wskaźnik realizacji dochodów wystąpił w działach:</w:t>
      </w:r>
    </w:p>
    <w:p>
      <w:pPr>
        <w:pStyle w:val="TextBodyIndent"/>
        <w:ind w:left="360" w:right="-110" w:hanging="0"/>
        <w:rPr/>
      </w:pPr>
      <w:r>
        <w:rPr/>
        <w:t>010 – Rolnictwo i Łowiectwo – 51,04 % z uwagi na niskie wpływy z tytułu wpłat mieszkańców wsi Mikstat Pustkowie na wodociągowanie wsi oraz z uwagi na to, że w 2006 roku nie wpłynęły środki na dofinansowanie modernizacji domu kultury w Biskupicach Zabarycznych w ramach odnowy wsi oraz zachowania i ochrony dziedzictwa kulturowego. Leśnictwo- 91,43% w związku z mniejszą niż planowano sprzedażą drewna z lasu komunalnego.</w:t>
      </w:r>
    </w:p>
    <w:p>
      <w:pPr>
        <w:pStyle w:val="TextBodyIndent"/>
        <w:ind w:left="360" w:right="-110" w:hanging="0"/>
        <w:rPr/>
      </w:pPr>
      <w:r>
        <w:rPr/>
        <w:t xml:space="preserve">700 – Gospodarka Mieszkaniowa – 80,28% ze względu na niższe niż planowano wpływy </w:t>
      </w:r>
    </w:p>
    <w:p>
      <w:pPr>
        <w:pStyle w:val="TextBodyIndent"/>
        <w:ind w:left="360" w:right="-110" w:hanging="0"/>
        <w:rPr/>
      </w:pPr>
      <w:r>
        <w:rPr/>
        <w:t>z tytułu sprzedaży działek budowlanych,</w:t>
      </w:r>
    </w:p>
    <w:p>
      <w:pPr>
        <w:pStyle w:val="TextBodyIndent"/>
        <w:ind w:left="360" w:right="-110" w:hanging="0"/>
        <w:rPr/>
      </w:pPr>
      <w:r>
        <w:rPr/>
        <w:t>900 – Gospodarka Komunalna i Ochrona Środowiska – 96,75% z uwagi na to, że nie wpłynęła dotacja w związku z odstąpieniem od realizacji w 2006 roku zadania inwestycyjnego pod nazwą „budowa zbiornika małej retencji o powierzchni 1,58 ha. Mikstat Pustkowie” ,</w:t>
      </w:r>
    </w:p>
    <w:p>
      <w:pPr>
        <w:pStyle w:val="TextBodyIndent"/>
        <w:ind w:left="360" w:right="-110" w:hanging="0"/>
        <w:rPr/>
      </w:pPr>
      <w:r>
        <w:rPr/>
        <w:t>oraz w działach 751 Urzędy naczelnych organów władzy państwowej kontroli i ochrony prawa i sądownictwa wskaźnik realizacji 96,43% i 852 Pomoc Społeczna wskaźnik realizacji 89,85% w związku z koniecznością zwrotu nie wykorzystanych dotacji poszczególnym dysponentom środków</w:t>
      </w:r>
    </w:p>
    <w:p>
      <w:pPr>
        <w:pStyle w:val="TextBodyIndent"/>
        <w:ind w:left="360" w:right="-110" w:hanging="0"/>
        <w:rPr/>
      </w:pPr>
      <w:r>
        <w:rPr/>
        <w:tab/>
        <w:t>Szczegółowa analiza znaczących źródeł dochodów budżetowych wykazuje, że na poziomie niższym od planu w odniesieniu do okresu kalendarzowego zostały zrealizowane wpływy z tytułu:</w:t>
      </w:r>
    </w:p>
    <w:p>
      <w:pPr>
        <w:pStyle w:val="TextBodyIndent"/>
        <w:ind w:left="360" w:right="-110" w:hanging="0"/>
        <w:rPr/>
      </w:pPr>
      <w:r>
        <w:rPr/>
        <w:t>- podatku od działalności gospodarczej osób fizycznych opłacanych w formie karty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podatkowej – 71,96 % wykonania planu,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- podatku rolnego od osób prawnych – 90,66 % wykonania planu,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- podatku od czynności cywilno prawnych osób prawnych – 47,01% wykonania planu,</w:t>
      </w:r>
    </w:p>
    <w:p>
      <w:pPr>
        <w:pStyle w:val="TextBodyIndent"/>
        <w:ind w:left="300" w:right="-110" w:hanging="0"/>
        <w:rPr/>
      </w:pPr>
      <w:r>
        <w:rPr/>
        <w:t>- podatku od spadku i darowizn – 87,68% wykonania planu</w:t>
      </w:r>
    </w:p>
    <w:p>
      <w:pPr>
        <w:pStyle w:val="TextBodyIndent"/>
        <w:ind w:left="300" w:right="-110" w:hanging="0"/>
        <w:rPr/>
      </w:pPr>
      <w:r>
        <w:rPr/>
        <w:t>- podatku od posiadania psów – 0,00 % wykonania planu,</w:t>
      </w:r>
    </w:p>
    <w:p>
      <w:pPr>
        <w:pStyle w:val="TextBodyIndent"/>
        <w:ind w:left="0" w:right="-110" w:firstLine="708"/>
        <w:rPr/>
      </w:pPr>
      <w:r>
        <w:rPr/>
        <w:t xml:space="preserve"> </w:t>
      </w:r>
      <w:r>
        <w:rPr/>
        <w:t>Wyższe niż zakładał plan wykonanie nastąpiło we wpływach z:</w:t>
      </w:r>
    </w:p>
    <w:p>
      <w:pPr>
        <w:pStyle w:val="TextBodyIndent"/>
        <w:ind w:left="300" w:right="-110" w:hanging="0"/>
        <w:rPr/>
      </w:pPr>
      <w:r>
        <w:rPr/>
        <w:t>- podatku od nieruchomości osób prawnych – 105,68% wykonania planu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- podatku od nieruchomości osób fizycznych – 103,76% wykonania planu,</w:t>
      </w:r>
    </w:p>
    <w:p>
      <w:pPr>
        <w:pStyle w:val="TextBodyIndent"/>
        <w:ind w:left="300" w:right="-110" w:hanging="0"/>
        <w:rPr/>
      </w:pPr>
      <w:r>
        <w:rPr/>
        <w:t>- podatku rolnego osób fizycznych – 112,3 % wykonania planu,</w:t>
      </w:r>
    </w:p>
    <w:p>
      <w:pPr>
        <w:pStyle w:val="TextBodyIndent"/>
        <w:ind w:left="300" w:right="-110" w:hanging="0"/>
        <w:rPr/>
      </w:pPr>
      <w:r>
        <w:rPr/>
        <w:t>- podatku leśnym osób fizycznych – 105,58 % wykonania planu,</w:t>
      </w:r>
    </w:p>
    <w:p>
      <w:pPr>
        <w:pStyle w:val="TextBodyIndent"/>
        <w:ind w:left="300" w:right="-110" w:hanging="0"/>
        <w:rPr/>
      </w:pPr>
      <w:r>
        <w:rPr/>
        <w:t>- podatku od środków transportowych osób fizycznych – 115,09% wykonania planu,</w:t>
      </w:r>
    </w:p>
    <w:p>
      <w:pPr>
        <w:pStyle w:val="TextBodyIndent"/>
        <w:ind w:left="300" w:right="-110" w:hanging="0"/>
        <w:rPr/>
      </w:pPr>
      <w:r>
        <w:rPr/>
        <w:t>- opłaty targowej – 117,27% wykonania planu,</w:t>
      </w:r>
    </w:p>
    <w:p>
      <w:pPr>
        <w:pStyle w:val="TextBodyIndent"/>
        <w:ind w:left="300" w:right="-110" w:hanging="0"/>
        <w:rPr/>
      </w:pPr>
      <w:r>
        <w:rPr/>
        <w:t>- podatku od czynności cywilno prawnych osób fizycznych –187,29 % wykonania planu.</w:t>
      </w:r>
    </w:p>
    <w:p>
      <w:pPr>
        <w:pStyle w:val="TextBodyIndent"/>
        <w:ind w:left="300" w:right="-110" w:hanging="0"/>
        <w:rPr/>
      </w:pPr>
      <w:r>
        <w:rPr/>
        <w:t>- wpływy z opłaty skarbowej – 169,72 % wykonania planu.</w:t>
      </w:r>
    </w:p>
    <w:p>
      <w:pPr>
        <w:pStyle w:val="TextBodyIndent"/>
        <w:ind w:left="300" w:right="-110" w:hanging="0"/>
        <w:rPr/>
      </w:pPr>
      <w:r>
        <w:rPr/>
        <w:t>- podatku dochodowego od osób prawnych – 170,21% wykonania planu</w:t>
      </w:r>
    </w:p>
    <w:p>
      <w:pPr>
        <w:pStyle w:val="TextBodyIndent"/>
        <w:ind w:left="300" w:right="-110" w:hanging="0"/>
        <w:rPr/>
      </w:pPr>
      <w:r>
        <w:rPr/>
        <w:t>- podatku dochodowego od osób fizycznych – 103,49% wykonania planu.</w:t>
      </w:r>
    </w:p>
    <w:p>
      <w:pPr>
        <w:pStyle w:val="TextBodyIndent"/>
        <w:ind w:left="300" w:right="-110" w:hanging="0"/>
        <w:rPr/>
      </w:pPr>
      <w:r>
        <w:rPr/>
        <w:t>Jednocześnie podkreśla się, że pewne odchylenia w wykonaniu w odniesieniu do planu są spowodowane tym, że dochody planowane są na podstawie szacunków i prognoz, na co nie zawsze ma się wpływ na etapie planowania.</w:t>
      </w:r>
    </w:p>
    <w:p>
      <w:pPr>
        <w:pStyle w:val="TextBodyIndent"/>
        <w:ind w:left="360" w:right="-110" w:firstLine="348"/>
        <w:rPr/>
      </w:pPr>
      <w:r>
        <w:rPr/>
        <w:t>Informuje się również, że należności pozostałe do zapłaty na koniec 2006 roku wynoszą 109.204,01 zł w odniesieniu do których podejmowane są czynności egzekucyjne /upomnienia, tytuły wykonawcze/.</w:t>
      </w:r>
    </w:p>
    <w:p>
      <w:pPr>
        <w:pStyle w:val="TextBodyIndent"/>
        <w:ind w:left="360" w:right="-110" w:hanging="0"/>
        <w:rPr/>
      </w:pPr>
      <w:r>
        <w:rPr/>
        <w:t>Nadpłaty natomiast stanowią kwotę 9.301,96 zł.</w:t>
      </w:r>
    </w:p>
    <w:p>
      <w:pPr>
        <w:pStyle w:val="TextBodyIndent"/>
        <w:ind w:left="360" w:right="-110" w:hanging="0"/>
        <w:rPr/>
      </w:pPr>
      <w:r>
        <w:rPr/>
        <w:t>Analizując realizację dochodów budżetowych za 2006 rok informuje się, że:</w:t>
      </w:r>
    </w:p>
    <w:p>
      <w:pPr>
        <w:pStyle w:val="TextBodyIndent"/>
        <w:ind w:left="360" w:right="-110" w:hanging="0"/>
        <w:rPr/>
      </w:pPr>
      <w:r>
        <w:rPr/>
        <w:t>1/. Skutki obniżenia górnych stawek podatków obliczone za okres sprawozdawczy stanowią kwotę 423.169,99 zł w tym: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prawnych – 141.299,61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środków transportowych osób prawnych –13.817,83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fizycznych 197.771,22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środków transportowych osób fizycznych – 66.744,03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s posiadania psów – 3.537,30 zł</w:t>
      </w:r>
    </w:p>
    <w:p>
      <w:pPr>
        <w:pStyle w:val="TextBodyIndent"/>
        <w:ind w:left="360" w:right="-110" w:hanging="0"/>
        <w:rPr/>
      </w:pPr>
      <w:r>
        <w:rPr/>
        <w:t>2/. Skutki udzielonych ulg i zwolnień obliczone za okres</w:t>
      </w:r>
    </w:p>
    <w:p>
      <w:pPr>
        <w:pStyle w:val="TextBodyIndent"/>
        <w:ind w:left="360" w:right="-110" w:hanging="0"/>
        <w:rPr/>
      </w:pPr>
      <w:r>
        <w:rPr/>
        <w:t xml:space="preserve"> </w:t>
      </w:r>
      <w:r>
        <w:rPr/>
        <w:t>sprawozdawczy wynoszą 34.002,13 zł w tym: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 xml:space="preserve">w podatku od nieruchomości osób prawnych – 10.066,13 zł 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fizycznych – 20.556,0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posiadania psów – 3.380,00 zł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 xml:space="preserve">3/. Skutki decyzji wydanych przez organ podatkowy na podstawie ustawy 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ordynacja podatkowa – 24.232,40 zł w tym: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a/. umorzenie zaległości podatkowych 24.232,40 zł z czego: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prawnych – 10.253,4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rolnym osób prawnych – 794,00 zł,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odsetki od zaległości podatkowych osób prawnych – 8.129,0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fizycznych – 366,80 zł,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rolnym od osób fizycznych – 1.970,20 zł,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środków transportowych osób fizycznych – 493,00 zł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- odsetki od zaległości podatkowych osób fizycznych – 2.226,00 zł</w:t>
      </w:r>
    </w:p>
    <w:p>
      <w:pPr>
        <w:pStyle w:val="TextBodyIndent"/>
        <w:ind w:left="0" w:right="-110" w:hanging="0"/>
        <w:rPr/>
      </w:pPr>
      <w:r>
        <w:rPr/>
        <w:t xml:space="preserve"> </w:t>
      </w:r>
      <w:r>
        <w:rPr/>
        <w:t>b/.rozłożenie na raty i odroczenie terminu płatności – 0,00 zł</w:t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360" w:right="-110" w:hanging="0"/>
        <w:rPr>
          <w:b/>
          <w:b/>
          <w:bCs/>
          <w:sz w:val="28"/>
        </w:rPr>
      </w:pPr>
      <w:r>
        <w:rPr>
          <w:b/>
          <w:bCs/>
          <w:sz w:val="28"/>
        </w:rPr>
        <w:t>Wykonanie wydatków budżetowych.</w:t>
      </w:r>
    </w:p>
    <w:p>
      <w:pPr>
        <w:pStyle w:val="TextBodyIndent"/>
        <w:ind w:left="360" w:right="-110" w:hanging="0"/>
        <w:rPr/>
      </w:pPr>
      <w:r>
        <w:rPr/>
        <w:tab/>
        <w:t xml:space="preserve">Wydatki budżetowe w 2006 roku zostały wykonane w kwocie </w:t>
      </w:r>
    </w:p>
    <w:p>
      <w:pPr>
        <w:pStyle w:val="TextBodyIndent"/>
        <w:ind w:left="360" w:right="-110" w:hanging="0"/>
        <w:rPr/>
      </w:pPr>
      <w:r>
        <w:rPr>
          <w:b/>
          <w:bCs/>
        </w:rPr>
        <w:t xml:space="preserve">17.771.888.34 zł </w:t>
      </w:r>
      <w:r>
        <w:rPr/>
        <w:t xml:space="preserve">na zakładany plan </w:t>
      </w:r>
      <w:r>
        <w:rPr>
          <w:b/>
        </w:rPr>
        <w:t>18.425.528</w:t>
      </w:r>
      <w:r>
        <w:rPr>
          <w:b/>
          <w:bCs/>
        </w:rPr>
        <w:t xml:space="preserve">,00 zł </w:t>
      </w:r>
      <w:r>
        <w:rPr/>
        <w:t>tj. w 96,45%</w:t>
      </w:r>
    </w:p>
    <w:p>
      <w:pPr>
        <w:pStyle w:val="TextBodyIndent"/>
        <w:ind w:left="360" w:right="-110" w:hanging="0"/>
        <w:rPr/>
      </w:pPr>
      <w:r>
        <w:rPr/>
        <w:t>Ich realizację w poszczególnych działach przedstawia poniższe zestawienie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140"/>
        <w:gridCol w:w="1845"/>
        <w:gridCol w:w="1340"/>
        <w:gridCol w:w="900"/>
      </w:tblGrid>
      <w:tr>
        <w:trPr>
          <w:tblHeader w:val="true"/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w-g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ectw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2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65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datki na realizację zadań zleconych z zakresu administracji rzą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2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ctw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2.7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1.892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na inwestycje i zakupy inwestycyjne realizowane na podstawie porozumień /umów/ miedzy jedn.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na zadania inwestycyjne finansowane środkami z funduszy celowych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40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1.403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7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596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.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.792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finansowanie zadań bieżących z zakresu administracji rzą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Naczelnych Orga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wej Kontroli i Ochrony Prawa i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nic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finansow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esu 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0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finans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ych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a 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u Publiczneg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91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 xml:space="preserve">ne Rozliczenia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a i Wychowani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7.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9.39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własnych zadań bieżących gmin finansowane dochodami z budżetu pańs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3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5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1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.90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4.358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na finans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.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.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13.703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na realizację własnych zadań bieżących gmin finansowane dochodami z budżetu pańs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56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5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71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własnych gmin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0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.27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812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 i zakupy inwestycyjne realizowane na podstawie porozumień /umów/ między jedn.sam.terytorialneg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95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ydatki na zadania inwestycyjne finansowane środkami z funduszy celowych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wydatki na zadania bieżące realizowane przez gminy na podstawie porozumień z organami administracji rzą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4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finansowane środkami w ramach pomocy finansowej udzielanej między jednostkami samorządu terytorialnego na realizację własnych zadań inwestycyjny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G 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E M: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5.52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1.888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Szczegółowe wykonanie wydatków w poszczególnych działach, rozdziałach i paragrafach klasyfikacji budżetowej ilustruje poniższe zestawienie tabelaryczne.</w:t>
      </w:r>
    </w:p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120"/>
        <w:gridCol w:w="900"/>
        <w:gridCol w:w="1900"/>
        <w:gridCol w:w="1440"/>
      </w:tblGrid>
      <w:tr>
        <w:trPr>
          <w:tblHeader w:val="true"/>
          <w:trHeight w:val="9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ydatków 2006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 - Rolnictwo i Łowiectw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4 25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658,91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nfrastruktura wodociągowa i sanitacyjna ws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20 20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20130,3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0 20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30,35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zby Rolnicz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60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76,91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.w wys.2%uzyskanych wpł.z pod.roln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60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9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estrukturyzacja i modernizacja sektora żywnościowego oraz rozwój obszarów wiejski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0879,73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72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5,00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ydatki inwestycyjne jednostek budże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27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4,73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1 44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9071,92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0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5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4,06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 88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8,86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20 - Leśnictw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7,07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2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567,07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68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,3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9,0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 - Transport i Łącz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612 76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91 892,5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wojewódzk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611 89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611 896,6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611 89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1 896,6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gmin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61 56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41 443,8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106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up mater.i wyposażenia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10,7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398,7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1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130,3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9 41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 298,0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9 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8 552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 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552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 - Gospodarka Mieszkani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 7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 775,6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.grunt.i nieruchom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6 7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4 775,6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899,0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23,3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70,4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9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469,2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3,5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 - Działalność Usług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 596,3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lany zagospodar.przestrz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7 252,5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129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,5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pracowania geodezyjne i kartografi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343,8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69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49,5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5,3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 - Administracja Publicz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55 6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01 792,8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 dot.na real.zad.bież.z zakr.adm.rządow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 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4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edy Wojewódzk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0 31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7 780,3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,8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 33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936,6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06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26,2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90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58,0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40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4,4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87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60,9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3,8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4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6,3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ady Gmi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9 16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5 989,6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 06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646,7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58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36,7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2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,1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Gmi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 186 33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142 220,0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36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5,4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4 85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4 803,5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 02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934,7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 44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397,5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 66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51,3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44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66,4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 1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419,6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 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321,0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56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44,0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 1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652,1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6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1,1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67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621,8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,3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35,3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67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679,2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.jednostek budże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196,1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omocja jednostek samorzadu terytorialn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 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0 362,1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62,1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440,6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66,4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,2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 - Urzędy Naczelnych Organów Władzy Państw.Kontr.i Ochrony Prawa oraz Sadown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77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 301,1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.wydatki na realizację zadań bieżących z zakresu administracji rządowej zleconych gminom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8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nacz.org.władzy państw.kontroli i ochrony pra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7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78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,5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7,44 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do rad gmin, rad powiatów i sejmików, województw, wybory wójtów, burmistrzów i prezydentów miast oraz referenda gminne powiatowe i wojewódzk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4 79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33 323,1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64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905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5,5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5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06,1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79,4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,0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32,5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 - Bezpieczeństwo Publiczne i Ochrona Przeciwpożaro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4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 306,2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datki na realizację zadań bieżących z zakresu administracji rządowej zleconych gminom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hotnicze Straże Pożar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0 5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9 406,2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a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76,0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5,1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8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2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88,4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317,9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48,3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01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9,9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8,5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14,0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9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 - Dochody od osób prawnych, od osób fizycznych i od innych jednostek nieposiadających osobowości prawnej oraz wydatki związane z ich pobor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69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923,44 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bór podatków, opłat i niepodatkowych nalezności budże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6 69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4 923,44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 prowizyj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7,39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98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76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1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51,49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6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85,77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1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8,7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7 - Obsługa długu publiczn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691,2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sługa pap.wart.kredytów i pozyczek jedn.sam.tery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7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3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3 691,2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 . skarb.pap.wartościowych oraz pożyczek i kredyt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691,2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 - Różne rozlicz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393,3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ózne rozliczenia finans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0 393,3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93,3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 - Oswiata i Wychowan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467 98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439 393,9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445 93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435 026,5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 17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571,3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22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483 79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2 905,5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88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801,3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8 97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04,9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547,4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7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9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 74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406,2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72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29,0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 6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753,5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 37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075,4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 18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771,4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9,8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87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2,9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7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7,4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 06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065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5,9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ddziały przedszkolne w szkole podstawow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04 48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100 597,9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15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49,7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08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022,2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77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9,1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46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6,0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10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24,7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89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96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zedszkol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39 86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36 358,9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06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55,8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94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575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.wynagrodz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09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69,9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 13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937,1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52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79,5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50,3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10,9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9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23,1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812,8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84,3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1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98,6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,0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2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,9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2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4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220 69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216 454,7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 8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416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.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9 52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8 967,2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 60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591,6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9 36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619,0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99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866,5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 5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27,2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33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4,7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8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606,9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86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05,6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102,1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 usług doste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1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0,4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29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3,2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7,3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 39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99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wożenie uczniów do szkó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60 30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6 340,9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30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340,9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ształcanie i doskonalenie zawodowe nauczyciel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2 29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0 954,4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2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17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69,9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96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382,2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4 41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3 660,4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71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96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 63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7 630,4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07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7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 - Ochrona zdrow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919,0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zeciwdział.alkoholizmow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1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6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0 919,0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36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59,2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46,5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0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18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61,8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90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6,3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38,0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80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905,1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,8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ogramy polityki zdrowotn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 - Pomoc Społecz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55 90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24 358,3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ym: wydatki na realizację zadań bieżących z zakresu administracji rządowej zleconych gminom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382 70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3 703,9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własnych bieżących gmin finansowane dochodami z budżetu państ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 19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 956,5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Pomocy Społeczn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6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 096,07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.s.t.od innych js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96,07 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025 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768 681,61 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,7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961 29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7 785,6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1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9,5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03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66,1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3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0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7,6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03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89,1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,7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4,25 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ładki na ubezpieczenia zdrowotne opłacane za osoby pobier.niektóre świadczenia z pomocy społ.oraz niektóre świadczenia rodzin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66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 551,0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66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51,0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siłki i pomoc w naturze oraz 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25 70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82 491,80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bieżących z zakresu administracji rządow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 83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795,30 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własnych bieżących gmin finansowane dochodami z budżetu państ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 87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638,5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 70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491,8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datki mieszkani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4 925,8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25,8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rodki pomocy społeczn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94 93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4 603,5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datki na realizację zadań własnychbieżących gmin finansowane dochodami z budżetu państ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6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6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5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1,2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.osobowe pracownik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 68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882,1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5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53,0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.społecz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 594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54,0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4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74,2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43,4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15,1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 507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40,78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 usług dostepu do sieci 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,7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91,5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3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39,1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suwanie skutków klęsk żywioł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98 67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398 676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8 67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 676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8 81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8 332,41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datki na realizację zadań własnychbieżących gmin finansowane dochodami z budżetu państ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 71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18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 81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332,4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 - Edukacja opieka wychowawcz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1 45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2 717,0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Świetlice szkol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22 82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14 822,5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nie zaliczane do wynagrodze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39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49,9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 90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 400,5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6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83,2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 0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63,45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14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40,3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24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17,8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 63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475,1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01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119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19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6 91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6 902,6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 915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902,60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ształcanie i doskonalenie zawodowe nauczyciel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71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91,9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13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1,9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 - Gospodarka Komunal.i Ochrona Środowisk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91 27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38 122,04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arka ściekowa i ochrona wó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1 383,4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383,43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zyszczanie miast i ws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4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2 717,6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2,4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505,2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trzymanie zieleni w miastach i gmina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 2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495,5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9,6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6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82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9,32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wietlenie ulic plac.i dró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2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1 397,59 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ydatki na zakup i objęcie aksji, wniesienie wkładów do spółek prawa handlowego oraz uzupełnienie funduszy statutowych banków pąnstwowych i innych instytucji finans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733,5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664,09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747 05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698 127,7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747 05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98 127,7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miana sieci wodociągowej w ciągu drogi wojewódzkiej 4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723 351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98 127,7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biornika małej retencj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7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 - Kultura i Ochrona dziedzictwa narodow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9 3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9 33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i ośrodki kultury , swietlice i klub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6 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6 200,00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 2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20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Bibliote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3 1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3 13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13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130,0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 - Kultura fizyczna i spor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23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 149,2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dania w zakresie kultury fizycznej i spor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40 238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62 149,2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5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02,7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 262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748,1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4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36,36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,50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 07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627,4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kotłowni na salkę gimnastyczn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 076,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627,47 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425 528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771 888,34 </w:t>
            </w:r>
          </w:p>
        </w:tc>
      </w:tr>
    </w:tbl>
    <w:p>
      <w:pPr>
        <w:pStyle w:val="TextBodyIndent"/>
        <w:ind w:left="360" w:right="-110" w:hanging="36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Wykonanie wydatków budżetowych według zadań rzeczowych obrazuje poniższe zestawienie tabelaryczne: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1"/>
        <w:gridCol w:w="1694"/>
        <w:gridCol w:w="2058"/>
        <w:gridCol w:w="1002"/>
      </w:tblGrid>
      <w:tr>
        <w:trPr>
          <w:tblHeader w:val="true"/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Bie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3.579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3180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1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rzypada na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dania zlecone z zakresu administracji rząd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1.096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.931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na realizację zadań własnych bieżących gmin finansowane dochodami z budżetu państ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58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1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4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na zadania bieżące realizowane przez gminy na podstawie porozumień z organami administracji rząd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na inwestycje realizowane na podstawie porozumień /umów/ między jednostkami samorządu terytorialne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8.36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8.360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na zadania inwestycyjne finansowane środkami z funduszy celow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8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finansowane środkami w ramach pomocy finansowej udzielanej między jednostkami samorządu terytorialnego na realizację własnych zadań inwestycyjn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nwestycyjne /majątkowe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1.949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8.708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rzypada na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sieci wodociągowej z przyłączami, wymiana kanalizacji sanitarnej z przykanalikami oraz budowa kanalizacji deszczowej w ciągu drogi wojewódzkiej Nr 447 etap I, etap II zad.1 i etap II zad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,365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9.13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ujęcia wody i sieci wodociągowej wraz z przyłączami w miejscowości Mikstat Pustkowie oraz magistrali łączącej ujęcie ze stacją uzdatniania wody w Miksta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208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130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y inwestycyjne /sprzęt komputerowy, oprogramowanie/ UMi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6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7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 wiejskiego domu kultury w Biskupicach Zabarycznych – odnowa wsi oraz zachowanie i ochrona dziedzictwa kulturowe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79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aptacja kotłowni na salkę gimnastyczną w Miksta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76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27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7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rnizacja i przebudowa rynku w Miksta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5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dowa drogi w Komorowie /Helenów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3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191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dowa zbiornika małej retencji o powierzchni 1,58 ha /Mikstat Pustkowie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esienie do Spółki Oświetlenie Uliczne i Drogowe sp. z o. o z siedzibą w Kaliszu wkładu pieniężne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G 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E 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5.528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1.888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0" w:right="-110" w:firstLine="708"/>
        <w:rPr/>
      </w:pPr>
      <w:r>
        <w:rPr/>
        <w:t>Jak wynika z powyższych zestawień tabelarycznych obrazujących wykonanie wydatków budżetowych w 2006 roku należy stwierdzić, że ich realizacja w odniesieniu do planu jest nieco zróżnicowana, na co ma wpływ rodzaj i stopień zaawansowania realizowanych zadań rzeczowych zarówno bieżących jak i inwestycyjnych w poszczególnych działach i tak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 dziale 020 Leśnictwo – wskaźnik realizacji wydatków 32,84% w związku z mniejszymi niż planowano potrzebami w zakresie pielęgnacji i pozyskiwania drewna z lasu komunalnego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 dziale 710 Działalność Usługowa – wskaźnik realizacji wydatków 59,58% z uwagi na mniejsze niż zakładano potrzeby w zakresie komunalizacji mienia oraz opracowania planu zagospodarowania przestrzennego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w dziale 756 Dochody od osób prawnych, od osób fizycznych i od innych jednostek nie posiadających osobowości prawnej oraz wydatki związane z ich poborem – wskaźnik realizacji wydatków 67,92% - w związku z mniejszymi potrzebami w zakresie wynagrodzenia za inkaso podatków, a w szczególności z miasta Mikstat, gdzie wpłaty rat podatków dokonywane są w większości w kasie Urzędu Miasta i Gminy Mikstat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254" w:leader="none"/>
        </w:tabs>
        <w:rPr/>
      </w:pPr>
      <w:r>
        <w:rPr/>
        <w:t>w dziale 757 Obsługa Długu Publicznego – wskaźnik realizacji 85,22% planowanych wydatków, co jest spowodowane korzystniejszym kursem dolara w odniesieniu do przyjętego przy planowaniu wydatków na obsługę długu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 dziale 758 Różne Rozliczenia – wskaźnik realizacji wydatków 94,48% w związku z mniejszymi niż planowano potrzebami w zakresie prowizji i obsługi rachunków bankowych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 dziale 851 Ochrona Zdrowia – wskaźnik realizacji wydatków związanych z przeciwdziałaniem alkoholizmowi wynosi 88,93% mimo pełnej realizacji zadań gminnego program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 dziale 852 Pomoc Społeczna – wskaźnik realizacji wydatków wynosi 88,78% z uwagi na mniejsze niż zakładano potrzeby w szczególności na świadczenia rodzinne oraz składki na ubezpieczenia emerytalne i rentowe z ubezpieczenia społecznego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 dziale 926 Kultura Fizyczna i Sport – wskaźnik realizacji wynosi 67,50% z uwagi na to, że planowane zadanie inwestycyjne w tym dziale tj. „adaptacja kotłowni na salkę gimnastyczną w Mikstacie” z uwagi na wynik przetargu będzie realizowane w 2007 roku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Jednocześnie informuje się, że zaplanowane dotacje podmiotowe z budżetu dla instytucji kultury w kwocie 209.330,00 zł zostały przekazane w 100,00 % tj.</w:t>
      </w:r>
    </w:p>
    <w:p>
      <w:pPr>
        <w:pStyle w:val="TextBodyIndent"/>
        <w:numPr>
          <w:ilvl w:val="1"/>
          <w:numId w:val="9"/>
        </w:numPr>
        <w:tabs>
          <w:tab w:val="clear" w:pos="284"/>
          <w:tab w:val="left" w:pos="7254" w:leader="none"/>
        </w:tabs>
        <w:rPr/>
      </w:pPr>
      <w:r>
        <w:rPr/>
        <w:t>- dla Miejsko Gminnego Ośrodka Kultury w Mikstacie – 146.200,00 zł,</w:t>
      </w:r>
    </w:p>
    <w:p>
      <w:pPr>
        <w:pStyle w:val="TextBodyIndent"/>
        <w:numPr>
          <w:ilvl w:val="1"/>
          <w:numId w:val="9"/>
        </w:numPr>
        <w:tabs>
          <w:tab w:val="clear" w:pos="284"/>
          <w:tab w:val="left" w:pos="7254" w:leader="none"/>
        </w:tabs>
        <w:rPr/>
      </w:pPr>
      <w:r>
        <w:rPr/>
        <w:t>- dla Biblioteki Publicznej w Mikstacie 63.130,00 zł,</w:t>
      </w:r>
    </w:p>
    <w:p>
      <w:pPr>
        <w:pStyle w:val="TextBodyIndent"/>
        <w:tabs>
          <w:tab w:val="clear" w:pos="284"/>
          <w:tab w:val="left" w:pos="7254" w:leader="none"/>
        </w:tabs>
        <w:ind w:left="3" w:hanging="0"/>
        <w:rPr/>
      </w:pPr>
      <w:r>
        <w:rPr/>
        <w:t xml:space="preserve">                         </w:t>
      </w:r>
      <w:r>
        <w:rPr/>
        <w:t>i w pełni pozwoliły zabezpieczyć ich potrzeby w zakresie działalności bieżącej.</w:t>
      </w:r>
    </w:p>
    <w:p>
      <w:pPr>
        <w:pStyle w:val="TextBodyIndent"/>
        <w:tabs>
          <w:tab w:val="clear" w:pos="284"/>
          <w:tab w:val="left" w:pos="7254" w:leader="none"/>
        </w:tabs>
        <w:ind w:left="0" w:hanging="0"/>
        <w:rPr/>
      </w:pPr>
      <w:r>
        <w:rPr/>
        <w:t>Natomiast realizacja zadań w zakresie inwestycji prowadzonych w 2006 roku przedstawia się następująco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ymiana sieci wodociągowej z przyłączami, wymiana kanalizacji sanitarnej z przykanalikami oraz budowa kanalizacji deszczowej w ciągu drogi wojewódzkiej Nr 447 etap I, etap II zadanie 1 i etap II zad.2 – inwestycja była realizowana w porozumieniu z Województwem Wielkopolskim .Zadanie objęte umową podstawową zostało wykonane w całości /etap I i II/. Pozostaje do wykonania separator – urządzenie oczyszczające ścieki deszczowe, co da osiągnięcie efektu ekologicznego , który to stanowił warunek uzyskania pożyczki z WFOŚ i GW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budowa ujęcia wody i sieci wodociągowej wraz z przyłączami w miejscowości Mikstat Pustkowie oraz magistrali łączącej ujęcie ze stacją uzdatniania wody w Mikstacie – wykonano sieć wodociągową z przyłączami na długości 4,17 km i magistralę łączącą ujęcie ze stacją uzdatniania wody. Realizacja drugiego etapu tj. sieci wodociągowej z przyłączami na długości 6,1 km pozostaje do wykonania w roku 2007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modernizacja wiejskiego domu kultury w Biskupicach Zabarycznych – odnowa wsi oraz zachowanie i ochrona dziedzictwa kulturowego – zadanie zakończone i rozliczone, natomiast dofinansowanie w kwocie 32.725,00 zł ze środków funduszy strukturalnych i funduszu spójności w okresie sprawozdawczym nie wpłynęło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adaptacja kotłowni na salkę gimnastyczną w Mikstacie – zadanie nie zakończone. Wykonano kotłownię oraz instalację centralnego ogrzewania. Pozostałe prace nie zostały zrealizowane, ponieważ najkorzystniejsza oferta przekroczyła wartość środków, które były zabezpieczone w budżecie.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254" w:leader="none"/>
        </w:tabs>
        <w:ind w:left="0" w:hanging="0"/>
        <w:rPr/>
      </w:pPr>
      <w:r>
        <w:rPr/>
        <w:t>- modernizacja i przebudowa rynku w Mikstacie – zakupiono kostkę granitową wraz z usługą jej ułożenia. Zadanie nie zakończone, przewidziane do dalszej realizacji 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budowa drogi w Komorowie /Helenów/ - zadanie zakończone. Wybudowano odcinek o nawierzchni mineralno asfaltowej o długości 1,6 km na wartość 457.253,17 zł oraz utworzono dalszy odcinek drogi z kamienia o długości 0,27 km na wartość 29.938,31 zł. Zadanie współfinansowane ze środków Funduszu Ochrony Gruntów Rolnych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budowa zbiornika małej retencji o powierzchni 1,58 ha /Mikstat Pustkowie/ - z uwagi na brak pełnego pokrycia środków w budżecie odstąpiono od realizacji zadania w 2006 roku. Zadanie przewidziane do realizacji w 2007 roku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wkład pieniężny do Spółki Oświetlenie Uliczne i Drogowe Sp. Z O.O z siedzibą w Kaliszu przekazano w uchwalonej wysokości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Poza tym w 2006 roku gmina zatrudniała w ramach robót publicznych 4 pracowników wykonujących roboty przy układaniu chodników oraz innych prace remontowo budowlanych na terenie miasta i gminy. Natomiast w zakresie prac remontowych w 2006 roku przeprowadzono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remont konstrukcji stropodachu wraz z wymianą lamp oświetleniowych i instalacji elektrycznej Sali gimnastycznej w Mikstacie – roboty zostały wykonane i zakończone. Wartość całego zadania wynosi 75,901,67 zł w tym dotacja z Urzędu Marszałkowskiego w Poznaniu 30.000,00 zł, oraz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remont płyty boiska sportowego w Mikstacie poprzez nawiezienie ziemi i niwelowanie terenu. Prace wykonano na wartość 17.707,78 zł w tym dotacja Urzędu Marszałkowskiego w Poznaniu 10.000,00 zł. Dalsza część prac remontowych będzie prowadzona w 2007 roku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Informuje się także, że Miasto i Gmina Mikstat na koniec 2006 roku posiada zobowiązania na łączną kwotę 3.374.547,88 zł w tym z tytułu zaciągniętych kredytów i pożyczek na rynku krajowym 3.365.309,10 zł. i tak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231.448,05 zł tj. 79.521,75 USD.według kursu średniego NBP 2,9105 tabela Nr 252/A/2006 z29 grudnia 2006 roku w BISE S.A. Warszawa na rozbudowę Szkoły Podstawowej w Mikstacie z terminem spłaty do 2009 roku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300.400,00 zł w BS Oleśnica Oddział Mikstat na finansowanie wydatków nie znajdujących pokrycia w planowanych dochodach z terminem spłaty do 2008 rok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246.879,25 zł pożyczka ze środków Wojewódzkiego Funduszu Ochrony Środowiska i Gospodarki Wodnej w Poznaniu na budowę kanalizacji sanitarnej wraz z przykanalikami w ciągu drogi wojewódzkiej Nr 447 w mieście Mikstat etap I i II zad. 1 z terminem spłaty do 2009 rok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169.581,80 zł pożyczka ze środków Wojewódzkiego Funduszu Ochrony Środowiska i Gospodarki Wodnej w Poznaniu na budowę kanalizacji deszczowej wraz z przykanalikami w ciągu drogi wojewódzkiej Nr 447 w mieście Mikstat etap I i II zadanie 1 z terminem spłaty do 2009 rok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450.000,00 zł pożyczka z Wojewódzkiego Funduszu Ochrony Środowiska i Gospodarki Wodnej w Poznaniu na budowę kanalizacji deszczowej wraz z przykanalikami w ciągu drogi wojewódzkiej Nr 447 w mieście Mikstat etap II zad.2 z terminem spłaty do 2011 rok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347.000,00 zł pożyczka z Wojewódzkiego Funduszu Ochrony Środowiska i Gospodarki Wodnej w Poznaniu na budowę kanalizacji sanitarnej wraz z przykanalikami w ciągu drogi wojewódzkiej Nr 447 w mieście Mikstat etap II zad. 2 z terminem spłaty do 2011 rok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7254" w:leader="none"/>
        </w:tabs>
        <w:rPr/>
      </w:pPr>
      <w:r>
        <w:rPr/>
        <w:t>- 1.620.000 zł w BS Oleśnica Oddział Mikstat na finansowanie wydatków nie znajdujących pokrycia w planowanych dochodach z terminem spłaty do 2011 roku.</w:t>
      </w:r>
    </w:p>
    <w:p>
      <w:pPr>
        <w:pStyle w:val="TextBodyIndent"/>
        <w:tabs>
          <w:tab w:val="clear" w:pos="284"/>
          <w:tab w:val="left" w:pos="7254" w:leader="none"/>
        </w:tabs>
        <w:ind w:left="0" w:hanging="0"/>
        <w:rPr/>
      </w:pPr>
      <w:r>
        <w:rPr/>
        <w:t>Pozostałe zobowiązania tj. kwota 9.238,78 zł to zobowiązania wymagalne z czego kwota:</w:t>
      </w:r>
    </w:p>
    <w:p>
      <w:pPr>
        <w:pStyle w:val="TextBodyIndent"/>
        <w:tabs>
          <w:tab w:val="clear" w:pos="284"/>
          <w:tab w:val="left" w:pos="7254" w:leader="none"/>
        </w:tabs>
        <w:ind w:left="0" w:hanging="0"/>
        <w:rPr/>
      </w:pPr>
      <w:r>
        <w:rPr/>
        <w:t>- 7.537,88 zł to zobowiązania Zakładu Gospodarki Komunalnej i Mieszkaniowej w Mikstacie,</w:t>
      </w:r>
    </w:p>
    <w:p>
      <w:pPr>
        <w:pStyle w:val="TextBodyIndent"/>
        <w:tabs>
          <w:tab w:val="clear" w:pos="284"/>
          <w:tab w:val="left" w:pos="7254" w:leader="none"/>
        </w:tabs>
        <w:ind w:left="0" w:hanging="0"/>
        <w:rPr/>
      </w:pPr>
      <w:r>
        <w:rPr/>
        <w:t>- 1.700,90 to zobowiązania Szkoły Podstawowej w Mikstacie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ykazane natomiast w sprawozdaniu RB 28-S z wykonania planu wydatków budżetu zobowiązania na koniec roku wynoszą 361.354,39 zł i składają się na nią zobowiązania wymagalne w kwocie 1700,90 zł /jak wyżej/ oraz zobowiązania nie wymagalne w kwocie 359.653,49 zł , które wystąpiły w następujących jednostkach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 xml:space="preserve">Urząd Miasta i Gminy – 78.947,19 zł 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58.634,19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krajowych podróży służbowych – 23,5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- wobec ZUS z tytułu składek od dodatkowego wynagrodzenia rocznego – 11.515,75 zł 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8.773,71 zł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Miejsko Gminny Ośrodek Pomocy Społecznej – 11.775,2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9.639,08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.976,97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- z tytułu dostaw i usług – 159,20 zł 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Gimnazjum Publiczne w Mikstacie – 78.036,0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64.310,92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2.649,98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1.075,14 zł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Przedszkole Publiczne w Mikstacie – 26.167,99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19.022,99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3.741,83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3.403,17 zł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Szkoła Podstawowa w Mikstacie – 87.407,0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69.176,7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3.607,0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4.623,26 zł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Szkoła Podstawowa w Biskupicach Zabarycznych – 25.545,3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21.262,41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4.182,27 zł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100,67 zł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Szkoła Podstawowa w Kaliszkowicach Kaliskich – 27.891,97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21.049,60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4.140,4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 tytułu dostaw i usług – 2.701,91 zł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>Szkoła Podstawowa w Kaliszkowicach Ołobockich – 25.583,5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20.671,87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4.066,1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z tytułu dostaw towarów i usług – 845,53 zł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54" w:leader="none"/>
        </w:tabs>
        <w:ind w:left="720" w:right="-110" w:hanging="360"/>
        <w:rPr/>
      </w:pPr>
      <w:r>
        <w:rPr/>
        <w:t xml:space="preserve">Informuje się także, że stan należności wymagalnych Miasta i Gminy Mikstat na koniec 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okresu sprawozdawczego wynosił 191.307,26 zł z czego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82.103,25 zł to należności Zakładu Gospodarki Komunalnej i Mieszkaniowej w Mikstacie z tytułu dostaw towarów i usług,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109.204,01 zł to należności podatkowe i budżetowe z tytułu zaległości wymagalnych wobec budżetu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ab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>Gospodarka pozabudżetowa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Obok budżetu w gospodarce finansowej Miasta i Gminy występują również inne formy organizacyjno prawne finansowania tj. zakład budżetowy i fundusz celowy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Zakład Gospodarki Komunalnej i Mieszkaniowej w Mikstacie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Informację z działalności tegoż zakładu budżetowego stanowi załącznik Nr 1 do niniejszego sprawozdania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Miejsko Gminny Fundusz Ochrony Środowiska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Przychody tego funduszu wykonano w kwocie 46.208,36 zł na zakładany plan 50.000,00 zł i składały się na nie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stan środków pieniężnych na początek roku – 31.106,0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opłaty za gospodarcze korzystanie ze środowiska – 14.797,9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odsetki bankowe – 304,3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okresie sprawozdawczym poniesiono koszty w kwocie 6.490,04 zł, natomiast stan środków pieniężnych na koniec okresu sprawozdawczego na rachunku bankowym tego funduszu wynosił 39.718,32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ypełniając art.199 ustawy o finansach publicznych poniżej przedstawia się sprawozdanie za I półrocze z wykonania planów finansowych instytucji kultury i SPZOZ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Biblioteka Publiczna w Mikstacie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Jednostka ta swą działalność opiera wyłącznie na dotacji otrzymanej z budżetu miasta i gminy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pierwszym półroczu zrealizowano przychody w kwocie 68.605,91 zł, na które składały się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dotacja z budżetu – 63.130,00 zł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środki pozostałe z 2005 roku /bo/ - 5.447,6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ozostałe przychody /usługi kserograficzne, odsetki/ - 28,2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Zgromadzone środki finansowe wydatkowano na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łace, pochodne i FS – 29.540,0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zakup księgozbioru – 10429,00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renumerata – 2.177,05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energia, ciepło, woda – 5.003,96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ozostałe koszty związane z utrzymaniem i funkcjonowaniem jednostki /telefony, środki czystości, ubezpieczenia itp./ - 15.585,12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Stan środków pieniężnych na rachunku bankowym na koniec okresu sprawozdawczego wynosił 11.200,72 zł, natomiast zobowiązanie nie wymagalne z tytułu mylnej wpłaty na rachunek bankowy tej jednostki wynosi 5.330,00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Miejsko Gminny Ośrodek Kultury w Mikstacie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Przychody tej jednostki w 2006 roku wykonano w kwocie 158.360,53 zł i składały się na nie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dotacja z budżetu – 146.200,00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środki pieniężne z 2005 roku /bo/ - 7.272,81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ozostałe przychody /wynajem lokalu, wpłaty sponsorów imprez, odsetki/ - 4.887,72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W okresie sprawozdawczym poniesiono koszty w kwocie 157.335,17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w tym w szczególności: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łace i pochodne – 49.473,13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 xml:space="preserve">- sekcja tenisa stołowego – 677,34 zł 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sekcja piłki nożnej /Lilia/ - 29.053,01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organizacja Dni Ziemi Mikstackiej – 18.778,91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organizacja imprez kulturalnych – 9.142,64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utrzymanie stadionu – 3.330,73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utrzymanie muzeum – 11.390,33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wyposażenie, gablota – 8.209,69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- pozostałe koszty związane z utrzymaniem i funkcjonowanie instytucji /energia, ciepło, telefony, prasa, ubezpieczenia itd./ - 27.279,39 zł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  <w:t>Na koniec 2006 roku stan środków pieniężnych na rachunku bankowym wynosił 1.025,36 zł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>
          <w:b/>
        </w:rPr>
        <w:t>Samodzielny Publiczny Zakład Opieki Zdrowotnej Miejsko Gminnego Ośrodka Zdrowia w Mikstacie.</w:t>
      </w:r>
      <w:r>
        <w:rPr/>
        <w:br/>
        <w:t xml:space="preserve"> Sprawozdanie z realizacji planu finansowego tej jednostki przedstawia załącznik Nr 2 do niniejszego sprawozdania.</w:t>
      </w:r>
    </w:p>
    <w:p>
      <w:pPr>
        <w:pStyle w:val="TextBodyIndent"/>
        <w:tabs>
          <w:tab w:val="clear" w:pos="284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284"/>
          <w:tab w:val="left" w:pos="7254" w:leader="none"/>
        </w:tabs>
        <w:spacing w:lineRule="auto" w:line="240"/>
        <w:ind w:left="4956" w:right="-108" w:hanging="0"/>
        <w:rPr/>
      </w:pPr>
      <w:r>
        <w:rPr/>
        <w:t>Burmistrz Miasta i Gminy</w:t>
      </w:r>
    </w:p>
    <w:p>
      <w:pPr>
        <w:pStyle w:val="TextBodyIndent"/>
        <w:tabs>
          <w:tab w:val="clear" w:pos="284"/>
          <w:tab w:val="left" w:pos="7254" w:leader="none"/>
        </w:tabs>
        <w:spacing w:lineRule="auto" w:line="240"/>
        <w:ind w:left="4956" w:right="-108" w:hanging="0"/>
        <w:rPr/>
      </w:pPr>
      <w:r>
        <w:rPr/>
        <w:t xml:space="preserve"> </w:t>
      </w:r>
      <w:r>
        <w:rPr/>
        <w:t>(-) Bogdan Małecki</w:t>
      </w:r>
    </w:p>
    <w:p>
      <w:pPr>
        <w:pStyle w:val="TextBodyIndent"/>
        <w:tabs>
          <w:tab w:val="clear" w:pos="284"/>
          <w:tab w:val="left" w:pos="7254" w:leader="none"/>
        </w:tabs>
        <w:spacing w:lineRule="auto" w:line="240"/>
        <w:ind w:left="4956" w:right="-108" w:hanging="0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 xml:space="preserve">Załącznik nr 1 </w:t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kład Gospodarki Komunalnej i Mieszkani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kstacie składa informację z działalności Zakła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 xml:space="preserve">Zakład swoją działalność w minionym roku 2006 w całości opierał o posiadane moce przerobowe realizując zadania statutow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. Przychody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Wykonanie przychodów przedstawia poniższe zestawienie tabelaryczn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984"/>
        <w:gridCol w:w="1701"/>
        <w:gridCol w:w="1433"/>
      </w:tblGrid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kcja z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eń na terenie miasta i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ługi budowl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ługi transpor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czystości pły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cie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łata do 1 m</w:t>
            </w:r>
            <w:r>
              <w:rPr>
                <w:vertAlign w:val="superscript"/>
              </w:rPr>
              <w:t>3</w:t>
            </w:r>
            <w:r>
              <w:rPr/>
              <w:t xml:space="preserve"> ście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zysk odpadów na składowi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sługi róż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rzymanie substancji mieszkanio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ergia ciepl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2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5.2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87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454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370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kstpodstawowy21"/>
              <w:jc w:val="right"/>
              <w:rPr>
                <w:szCs w:val="24"/>
              </w:rPr>
            </w:pPr>
            <w:r>
              <w:rPr>
                <w:szCs w:val="24"/>
              </w:rPr>
              <w:t>86.672,2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25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6.61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801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327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34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5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7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147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5.980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Realizowane dochody ogółem w roku 2006 stanowią kwotę 1.175.980,70 zł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Z kwoty tej dochody własne wykonano w wysokości 1.167.833,25 zł, które w strukturze dochodów wynosiły 99,31 % . Odsetki od nieterminowych wpłat należności 8.147,45 zł, które w strukturze dochodów wynoszą 0,69 %.</w:t>
      </w:r>
    </w:p>
    <w:p>
      <w:pPr>
        <w:pStyle w:val="TextBody"/>
        <w:spacing w:lineRule="auto" w:line="360"/>
        <w:rPr/>
      </w:pPr>
      <w:r>
        <w:rPr/>
        <w:t>Należności na dzień 31.12.2006r.stanowią kwotę 84.356,53 zł tj. 7,17 %.</w:t>
      </w:r>
    </w:p>
    <w:p>
      <w:pPr>
        <w:pStyle w:val="TextBody"/>
        <w:spacing w:lineRule="auto" w:line="360"/>
        <w:rPr/>
      </w:pPr>
      <w:r>
        <w:rPr/>
        <w:t>Należności wymagalne stanowią kwotę 82.103,25 zł.</w:t>
      </w:r>
    </w:p>
    <w:p>
      <w:pPr>
        <w:pStyle w:val="TextBody"/>
        <w:spacing w:lineRule="auto" w:line="360"/>
        <w:rPr/>
      </w:pPr>
      <w:r>
        <w:rPr/>
        <w:t>Usługi świadczone przez nasz zakład to :</w:t>
      </w:r>
    </w:p>
    <w:p>
      <w:pPr>
        <w:pStyle w:val="Normal"/>
        <w:spacing w:lineRule="auto" w:line="360"/>
        <w:jc w:val="both"/>
        <w:rPr/>
      </w:pPr>
      <w:r>
        <w:rPr/>
        <w:t xml:space="preserve">1.wywóz nieczystości płynnych </w:t>
      </w:r>
    </w:p>
    <w:p>
      <w:pPr>
        <w:pStyle w:val="Normal"/>
        <w:spacing w:lineRule="auto" w:line="360"/>
        <w:jc w:val="both"/>
        <w:rPr/>
      </w:pPr>
      <w:r>
        <w:rPr/>
        <w:t>2.odzysk odpadów na składowisku śmieci ( gruz budowlany, popioły , ziemia)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3.usługi transportow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transport ciągnikowy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transport autobusem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4.Sprzedaż energii cieplnej dl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Miejsko - Gminnego Ośrodka Pomocy Społecznej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Muzeum Gminnego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ewiru Dzielnicowego Policji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mieszkań komunaln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świetlicy socjalnoterapeutycznej w Komorowi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świetlicy środowiskowej w Mikstacie </w:t>
      </w:r>
    </w:p>
    <w:p>
      <w:pPr>
        <w:pStyle w:val="Normal"/>
        <w:spacing w:lineRule="auto" w:line="360"/>
        <w:jc w:val="both"/>
        <w:rPr/>
      </w:pPr>
      <w:r>
        <w:rPr/>
        <w:t>5.sprzedaż wody</w:t>
      </w:r>
    </w:p>
    <w:p>
      <w:pPr>
        <w:pStyle w:val="Normal"/>
        <w:spacing w:lineRule="auto" w:line="360"/>
        <w:jc w:val="both"/>
        <w:rPr/>
      </w:pPr>
      <w:r>
        <w:rPr/>
        <w:t>6.odprowadzanie ścieków</w:t>
      </w:r>
    </w:p>
    <w:p>
      <w:pPr>
        <w:pStyle w:val="Normal"/>
        <w:spacing w:lineRule="auto" w:line="360"/>
        <w:jc w:val="both"/>
        <w:rPr/>
      </w:pPr>
      <w:r>
        <w:rPr/>
        <w:t xml:space="preserve">7.utrzymanie zieleni </w:t>
      </w:r>
    </w:p>
    <w:p>
      <w:pPr>
        <w:pStyle w:val="Normal"/>
        <w:spacing w:lineRule="auto" w:line="360"/>
        <w:jc w:val="both"/>
        <w:rPr/>
      </w:pPr>
      <w:r>
        <w:rPr/>
        <w:t xml:space="preserve">8.utrzymanie substancji mieszkaniowej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9 .usługi różne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utrzymanie czystości na terenie miasta.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10.Usługi budowlan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przyłącza wodno- kanalizacyjn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zlecenia jednostek samorządow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zlecenia osób prawn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zlecenia in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kstpodstawowy21"/>
        <w:rPr/>
      </w:pPr>
      <w:r>
        <w:rPr>
          <w:b/>
          <w:szCs w:val="24"/>
        </w:rPr>
        <w:t>II. Rozchody</w:t>
      </w:r>
      <w:r>
        <w:rPr>
          <w:szCs w:val="24"/>
        </w:rPr>
        <w:t xml:space="preserve">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Analizę z wykonania rozchodów przedstawia poniższe zestawienie tabelaryczne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127"/>
        <w:gridCol w:w="2295"/>
        <w:gridCol w:w="1117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na 2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%</w:t>
            </w:r>
          </w:p>
        </w:tc>
      </w:tr>
      <w:tr>
        <w:trPr>
          <w:trHeight w:val="120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atki osobowe nie zaliczone do wynagrodz. </w:t>
            </w:r>
          </w:p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  <w:p>
            <w:pPr>
              <w:pStyle w:val="Normal"/>
              <w:jc w:val="both"/>
              <w:rPr/>
            </w:pPr>
            <w:r>
              <w:rPr/>
              <w:t>Pracowników</w:t>
            </w:r>
          </w:p>
          <w:p>
            <w:pPr>
              <w:pStyle w:val="Normal"/>
              <w:jc w:val="both"/>
              <w:rPr/>
            </w:pPr>
            <w:r>
              <w:rPr/>
              <w:t>Dodatkowe wynagrodzenie</w:t>
            </w:r>
          </w:p>
          <w:p>
            <w:pPr>
              <w:pStyle w:val="Normal"/>
              <w:jc w:val="both"/>
              <w:rPr/>
            </w:pPr>
            <w:r>
              <w:rPr/>
              <w:t>Roczne</w:t>
            </w:r>
          </w:p>
          <w:p>
            <w:pPr>
              <w:pStyle w:val="Normal"/>
              <w:jc w:val="both"/>
              <w:rPr/>
            </w:pPr>
            <w:r>
              <w:rPr/>
              <w:t>Wynagrodz. agenc.prowizy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ładki na ubezp.społecz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kładka na Fundusz Pra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usług dostępu 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eci internet. </w:t>
            </w:r>
          </w:p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isy na Zakł.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zostałe poda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ek od towarów i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V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nietermin.wpłat z tyt. pozostałych podatków i opłat </w:t>
            </w:r>
          </w:p>
          <w:p>
            <w:pPr>
              <w:pStyle w:val="Normal"/>
              <w:rPr/>
            </w:pPr>
            <w:r>
              <w:rPr/>
              <w:t xml:space="preserve">Wydatki inwestycyjne zakładów budżet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5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.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.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1.19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95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.972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117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72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61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7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614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.232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5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969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1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13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56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01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1,21</w:t>
            </w:r>
          </w:p>
          <w:p>
            <w:pPr>
              <w:pStyle w:val="Normal"/>
              <w:jc w:val="right"/>
              <w:rPr/>
            </w:pPr>
            <w:r>
              <w:rPr/>
              <w:t>_________________1.175.331,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wynika z powyższego zestawienia wykonanie zadań planowych jest w miarę równomierne. Zakład w roku sprawozdawczym 2006 zatrudniał 17 pracowników. Realizowane rozchody wykorzystane zostały w następujący sposób :</w:t>
      </w:r>
    </w:p>
    <w:p>
      <w:pPr>
        <w:pStyle w:val="TextBody"/>
        <w:rPr/>
      </w:pPr>
      <w:r>
        <w:rPr/>
        <w:t>1.wynagrodzenia pracownicze z pochodnymi ,</w:t>
      </w:r>
    </w:p>
    <w:p>
      <w:pPr>
        <w:pStyle w:val="TextBody"/>
        <w:rPr/>
      </w:pPr>
      <w:r>
        <w:rPr/>
        <w:t xml:space="preserve">2. zakup materiałów budowlanych, remontowych do wykonania planowych usług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3. zakup energii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  <w:tab w:val="left" w:pos="644" w:leader="none"/>
        </w:tabs>
        <w:suppressAutoHyphens w:val="true"/>
        <w:spacing w:before="0" w:after="0"/>
        <w:ind w:left="644" w:hanging="360"/>
        <w:jc w:val="both"/>
        <w:rPr/>
      </w:pPr>
      <w:r>
        <w:rPr/>
        <w:t xml:space="preserve">elektrycznej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  <w:tab w:val="left" w:pos="644" w:leader="none"/>
        </w:tabs>
        <w:suppressAutoHyphens w:val="true"/>
        <w:spacing w:before="0" w:after="0"/>
        <w:ind w:left="644" w:hanging="360"/>
        <w:jc w:val="both"/>
        <w:rPr/>
      </w:pPr>
      <w:r>
        <w:rPr/>
        <w:t>- cieplnej zakup wody z Wodociągów Ostrzeszowskich</w:t>
      </w:r>
    </w:p>
    <w:p>
      <w:pPr>
        <w:pStyle w:val="TextBody"/>
        <w:rPr/>
      </w:pPr>
      <w:r>
        <w:rPr/>
        <w:t xml:space="preserve">4. zakupu paliwa </w:t>
      </w:r>
    </w:p>
    <w:p>
      <w:pPr>
        <w:pStyle w:val="TextBody"/>
        <w:rPr/>
      </w:pPr>
      <w:r>
        <w:rPr/>
        <w:t>5. zakup usług remontowych (autobus, pompy głębinowe, ciągniki)</w:t>
      </w:r>
    </w:p>
    <w:p>
      <w:pPr>
        <w:pStyle w:val="TextBody"/>
        <w:rPr/>
      </w:pPr>
      <w:r>
        <w:rPr/>
        <w:t xml:space="preserve">6. zakup pozostałych usług: oczyszczanie ścieków komunalnych, bieżąca działalność zakładu. </w:t>
      </w:r>
    </w:p>
    <w:p>
      <w:pPr>
        <w:pStyle w:val="TextBody"/>
        <w:numPr>
          <w:ilvl w:val="0"/>
          <w:numId w:val="7"/>
        </w:numPr>
        <w:rPr/>
      </w:pPr>
      <w:r>
        <w:rPr/>
        <w:t>wydatki inwestycyjne: prace przy modernizacji stacji uzdatniania wody w Mikstacie, przygotowanie inwestycji do wymiany sieci wodociągowej wraz z przyłączami ul. Odolanowska , Ogrodowa, Podgórna .</w:t>
      </w:r>
    </w:p>
    <w:p>
      <w:pPr>
        <w:pStyle w:val="TextBody"/>
        <w:numPr>
          <w:ilvl w:val="0"/>
          <w:numId w:val="7"/>
        </w:numPr>
        <w:rPr/>
      </w:pPr>
      <w:r>
        <w:rPr/>
        <w:t>zakup pompy wraz z montażem do przepompowni Siedlików w celu dostarczenia większej ilości wody do odbiorców gminy Mikstat.</w:t>
      </w:r>
    </w:p>
    <w:p>
      <w:pPr>
        <w:pStyle w:val="TextBody"/>
        <w:rPr/>
      </w:pPr>
      <w:r>
        <w:rPr/>
        <w:t>Wydatki inwestycyjne pokryte zostały ze środków własnych zakładu.</w:t>
      </w:r>
    </w:p>
    <w:p>
      <w:pPr>
        <w:pStyle w:val="TextBody"/>
        <w:rPr/>
      </w:pPr>
      <w:r>
        <w:rPr/>
        <w:t>Zobowiązania na dzień 31.12.2006r. wynoszą 93.988,72 w tym:</w:t>
      </w:r>
    </w:p>
    <w:p>
      <w:pPr>
        <w:pStyle w:val="TextBody"/>
        <w:rPr/>
      </w:pPr>
      <w:r>
        <w:rPr/>
        <w:t>- z tyt. wynagrodzeń i pochodnych 56.488,16 zł</w:t>
      </w:r>
    </w:p>
    <w:p>
      <w:pPr>
        <w:pStyle w:val="TextBody"/>
        <w:rPr/>
      </w:pPr>
      <w:r>
        <w:rPr/>
        <w:t>- z tyt. zakupu dóbr 37.500,56 zł</w:t>
      </w:r>
    </w:p>
    <w:p>
      <w:pPr>
        <w:pStyle w:val="TextBody"/>
        <w:rPr/>
      </w:pPr>
      <w:r>
        <w:rPr/>
        <w:t>- zobowiązania wymagalne stanowią kwotę 7.537,88 zł</w:t>
      </w:r>
    </w:p>
    <w:p>
      <w:pPr>
        <w:pStyle w:val="TextBody"/>
        <w:rPr/>
      </w:pPr>
      <w:r>
        <w:rPr/>
        <w:t xml:space="preserve"> </w:t>
      </w:r>
      <w:r>
        <w:rPr/>
        <w:t>( zakup paliw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284" w:leader="none"/>
        </w:tabs>
        <w:ind w:left="170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tabs>
          <w:tab w:val="left" w:pos="284" w:leader="none"/>
        </w:tabs>
        <w:ind w:left="5964" w:hanging="0"/>
        <w:rPr/>
      </w:pPr>
      <w:r>
        <w:rPr/>
        <w:t>(-) Bogdan Małecki</w:t>
      </w:r>
    </w:p>
    <w:p>
      <w:pPr>
        <w:pStyle w:val="TextBody"/>
        <w:tabs>
          <w:tab w:val="left" w:pos="284" w:leader="none"/>
        </w:tabs>
        <w:ind w:left="5964" w:hanging="0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84"/>
        <w:gridCol w:w="2408"/>
        <w:gridCol w:w="540"/>
        <w:gridCol w:w="540"/>
        <w:gridCol w:w="1440"/>
        <w:gridCol w:w="1620"/>
        <w:gridCol w:w="1145"/>
      </w:tblGrid>
      <w:tr>
        <w:trPr>
          <w:trHeight w:val="25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RZECZOWO-FINANSOWY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 ZOZ MGOZ W MIKSTACIE NA  2006 ROK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0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0 442,5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trakty Kas Chorych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9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9 262,0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 specjalistykia ( ginekologia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 332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ynsz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 180,1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zyskane odsetki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ty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0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0 442,5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użycie materiałów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793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51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życie leków, art.. Medy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5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469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życie wod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70,6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czystośc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85,6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rt.. Biurowych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167,7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użycie energii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 280,5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życie energii elektryczne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30,7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5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życie energii cieplnej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349,8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17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sługi obce ogółe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4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4 791,96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dania diagnostycz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408,8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remont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860,11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telekomunikacyj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7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692,9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ntrakty          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 1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 079,74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administracyj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 261,5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łaty bank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47,23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97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e (przesyłki,komunalne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41,5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0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atki i opłat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65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agrodzenia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0 952,1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 9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 922,1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2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owa zleceni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3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wiadczenia na rzecz prac.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 1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 145,3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17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3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324,0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11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ndusz Swiadczeń Społe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21,2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56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róże służbow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998,55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legacj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8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782,16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 koszty podróż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2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216,39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26%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ostałe koszty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426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 ubezpieczenia OC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6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mortyzacj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1,04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86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ne wydatki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setki od kredytu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6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558,42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ty komornicz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7,5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płata zobowiązań z 2005 r.z przychodów za 2006 r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9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95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płata części zadłużenie do ZGKiM w Mikstac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łata odsetek do ZGK i M w Mkstac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00,00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bezpieczenie OC</w:t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( na 2007 r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5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42,47 z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stat 05.03.2007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INFORMACJA DODATKOWA</w:t>
      </w:r>
    </w:p>
    <w:p>
      <w:pPr>
        <w:pStyle w:val="Heading2"/>
        <w:jc w:val="center"/>
        <w:rPr/>
      </w:pPr>
      <w:r>
        <w:rPr/>
        <w:t>BILANS ZA ROK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Jednostką sprawozdawczą jest Samodzielny Publiczny</w:t>
      </w:r>
    </w:p>
    <w:p>
      <w:pPr>
        <w:pStyle w:val="Normal"/>
        <w:jc w:val="center"/>
        <w:rPr/>
      </w:pPr>
      <w:r>
        <w:rPr/>
        <w:t xml:space="preserve">Zakład Opieki Zdrowotnej Miejsko Gminnego Ośrodka Zdrowia </w:t>
      </w:r>
    </w:p>
    <w:p>
      <w:pPr>
        <w:pStyle w:val="Normal"/>
        <w:jc w:val="center"/>
        <w:rPr/>
      </w:pPr>
      <w:r>
        <w:rPr/>
        <w:t>w Mikstacie ul. Mickiewicz 1</w:t>
      </w:r>
    </w:p>
    <w:p>
      <w:pPr>
        <w:pStyle w:val="Normal"/>
        <w:jc w:val="center"/>
        <w:rPr/>
      </w:pPr>
      <w:r>
        <w:rPr/>
        <w:t>NIP 514 013 96 05   REGON 250 639 4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ejestrowany w Sądzie Gospodarczym w Poznaniu pod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b/>
          <w:bCs/>
        </w:rPr>
        <w:t>KRS : 0000005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dstawowym celem Zakładu Opieki Zdrowotnej w Mikstacie jest udzielanie świadczeń zdrowotnych, a w szczególności 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dania diagnostyczne i porady lekarskie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ielęgnacja osób chorych i niepełnosprawnych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a nad dziećmi chorymi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a nad dziećmi zdrowymi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a nad kobietą ciężarną, połogiem i noworodkiem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lności profilaktycznej i oświatowo-wychowawczej.</w:t>
      </w:r>
    </w:p>
    <w:p>
      <w:pPr>
        <w:pStyle w:val="TextBodyIndent"/>
        <w:ind w:left="0" w:hanging="0"/>
        <w:rPr/>
      </w:pPr>
      <w:r>
        <w:rPr/>
        <w:t>Zadaniem Ośrodka Zdrowia jest sprawowanie opieki zdrowotnej nad mieszkańcami Miasta i Gminy Mikstat w ramach podstawowej opieki zdrowotnej w zakresie medycyny ogólnej, rodzinnej, pediatrii, położniczej i ginekologicznej.</w:t>
      </w:r>
    </w:p>
    <w:p>
      <w:pPr>
        <w:pStyle w:val="TextBodyIndent"/>
        <w:ind w:left="0" w:hanging="0"/>
        <w:rPr/>
      </w:pPr>
      <w:r>
        <w:rPr/>
        <w:t>Jednostką nadzorującą i prowadzącą rozliczenia finansowe w zakresie finansowania usług medycznych   jest  Narodowy   Fundusz   Zdrowia. Taka  forma prowadzonej działalności i rozliczeń finansowych obowiązuje nadal.</w:t>
      </w:r>
    </w:p>
    <w:p>
      <w:pPr>
        <w:pStyle w:val="TextBodyIndent"/>
        <w:ind w:left="0" w:hanging="0"/>
        <w:rPr/>
      </w:pPr>
      <w:r>
        <w:rPr/>
        <w:t>BILANS i RACHUNEK WYNIKÓW, jako roczne sprawozdanie, obejmuje okres od 01 stycznia do 31 grudnia 2006roku. Przyjęty okres obrachunkowy jest zgodny z rokiem kalendarzowym. Sprawozdanie to nie podlega obowiązkowi badania, ponieważ jednostka nie spełnia wymogów określonych ustawą o rachunkowości ( art. 64 ) .</w:t>
      </w:r>
    </w:p>
    <w:p>
      <w:pPr>
        <w:pStyle w:val="TextBodyIndent"/>
        <w:ind w:left="0" w:hanging="0"/>
        <w:rPr/>
      </w:pPr>
      <w:r>
        <w:rPr/>
        <w:t>Sprawozdanie sporządzono przy założeniu kontynuowania przez naszą jednostkę  działalności w roku następnym.</w:t>
      </w:r>
    </w:p>
    <w:p>
      <w:pPr>
        <w:pStyle w:val="TextBodyIndent"/>
        <w:ind w:left="0" w:hanging="0"/>
        <w:rPr/>
      </w:pPr>
      <w:r>
        <w:rPr/>
        <w:t xml:space="preserve">Sumy </w:t>
      </w:r>
      <w:r>
        <w:rPr>
          <w:b/>
          <w:bCs/>
        </w:rPr>
        <w:t xml:space="preserve">Bilansowe </w:t>
      </w:r>
      <w:r>
        <w:rPr/>
        <w:t xml:space="preserve"> po stronie </w:t>
      </w:r>
      <w:r>
        <w:rPr>
          <w:b/>
          <w:bCs/>
        </w:rPr>
        <w:t xml:space="preserve">aktywów i pasywów </w:t>
      </w:r>
      <w:r>
        <w:rPr/>
        <w:t xml:space="preserve">wykazują na początek roku kwotę 91.417,05 zł., a na koniec roku  kwota  64.128,32 zł. Po stronie aktywów na początek roku w poz. 28 widniała kwota 33.821.21 zł. która obejmowała należności nieściągalne w wysokości 33.344.29 zł. Na podstawie decyzji Kierownika  SP ZOZ kwota ta została zaksięgowana jako należności nieściągalne i stanowi stratę dla naszej jednostki. </w:t>
      </w:r>
    </w:p>
    <w:p>
      <w:pPr>
        <w:pStyle w:val="TextBodyIndent"/>
        <w:ind w:left="0" w:hanging="0"/>
        <w:rPr/>
      </w:pPr>
      <w:r>
        <w:rPr/>
        <w:t xml:space="preserve">Z analizy załącznika do Bilansu „Rachunek Wyników „   można wnioskować, że przychody nie zostały w pełni wykorzystane na działalność bieżącą jednostki. Wyjaśniając tę kwestie należy podkreślić, że z przychodów 2006 r. zostały zapłacone faktury dotyczące roku 2005 w wysokości 10.950 zł., zaległość do Urzędu Miasta i Gminy w Mikstacie w wysokości 5.555,- zł. z tytułu zaległego podatku od nieruchomości, koszty postępowania egzekucyjnego w wysokości 427.-zł., odsetki do Zakładu Gospodarki Komunalnej i Mieszkaniowej w Mikstacie w wysokości 1.000,- zł., oraz 3.000,-zł. zaległości z lat ubiegłych. </w:t>
      </w:r>
    </w:p>
    <w:p>
      <w:pPr>
        <w:pStyle w:val="TextBodyIndent"/>
        <w:ind w:left="0" w:hanging="0"/>
        <w:rPr/>
      </w:pPr>
      <w:r>
        <w:rPr/>
        <w:t>W roku 2006 na wykonanie napraw i remontów została wydatkowana kwota 30.860,11 zł.</w:t>
      </w:r>
    </w:p>
    <w:p>
      <w:pPr>
        <w:pStyle w:val="TextBodyIndent"/>
        <w:ind w:left="0" w:hanging="0"/>
        <w:rPr/>
      </w:pPr>
      <w:r>
        <w:rPr/>
        <w:t xml:space="preserve">Ośrodek Zdrowia  został  pomalowany  wewnątrz  zgodnie z obowiązującymi wymogami i zaleceniami Powiatowej Stacji Sanitarno Epidemiologicznej w Ostrzeszowie. </w:t>
      </w:r>
    </w:p>
    <w:p>
      <w:pPr>
        <w:pStyle w:val="TextBodyIndent"/>
        <w:ind w:left="0" w:hanging="0"/>
        <w:rPr/>
      </w:pPr>
      <w:r>
        <w:rPr/>
        <w:t xml:space="preserve">Wykazany w Aktywach Bilansu w poz. </w:t>
      </w:r>
      <w:r>
        <w:rPr>
          <w:b/>
          <w:bCs/>
        </w:rPr>
        <w:t>B Majątek obrotowy</w:t>
      </w:r>
      <w:r>
        <w:rPr/>
        <w:t xml:space="preserve"> został zinwentaryzowany przez  potwierdzenie sald z kontrahentami. Gotówka w banku również została potwierdzona przez Bank Spółdzielczy w Oleśnicy O / Mikstat. </w:t>
      </w:r>
    </w:p>
    <w:p>
      <w:pPr>
        <w:pStyle w:val="TextBodyIndent"/>
        <w:ind w:left="0" w:hanging="0"/>
        <w:rPr/>
      </w:pPr>
      <w:r>
        <w:rPr/>
        <w:t>Pozycje Pasywów dotyczące zobowiązań wobec  dostawców, US, ZUS, zostały zaspokojone w terminach płatności. Pozostało jeszcze zadłużenie wobec Zakładu Gospodarki Komunalnej i Mieszkaniowej w Mikstacie w wysokości 6.000,- zł.</w:t>
      </w:r>
    </w:p>
    <w:p>
      <w:pPr>
        <w:pStyle w:val="TextBodyIndent"/>
        <w:ind w:left="0" w:hanging="0"/>
        <w:rPr/>
      </w:pPr>
      <w:r>
        <w:rPr/>
        <w:t>Ośrodek Zdrowia w dalszym ciągu korzysta z kredytu krótkoterminowego zaciągniętego w Banku Spółdzielczym O / Mikstat w wysokości 30.000,- zł.</w:t>
      </w:r>
    </w:p>
    <w:p>
      <w:pPr>
        <w:pStyle w:val="TextBodyIndent"/>
        <w:ind w:left="0" w:hanging="0"/>
        <w:rPr/>
      </w:pPr>
      <w:r>
        <w:rPr/>
        <w:t>Zatrudnienie w 2006 r. wynosiło 5 osób. Jedna osoba rozwiązała umowę o prace z dniem 31 grudnia 2006 r. na własną prośbę.</w:t>
      </w:r>
    </w:p>
    <w:p>
      <w:pPr>
        <w:pStyle w:val="TextBodyIndent"/>
        <w:ind w:left="0" w:hanging="0"/>
        <w:rPr/>
      </w:pPr>
      <w:r>
        <w:rPr/>
        <w:t>Narodowy Fundusz Zdrowia w Poznaniu oraz współpracujące dotychczas z Ośrodkiem Zdrowia w Mikstacie  jednostki podpisały umowy na dalszą współpracę na rok 2007.</w:t>
      </w:r>
    </w:p>
    <w:p>
      <w:pPr>
        <w:pStyle w:val="TextBodyIndent"/>
        <w:ind w:left="0" w:hanging="0"/>
        <w:rPr/>
      </w:pPr>
      <w:r>
        <w:rPr/>
        <w:t>Na osiągnięty wynik finansowy składają się:</w:t>
      </w:r>
    </w:p>
    <w:p>
      <w:pPr>
        <w:pStyle w:val="TextBodyIndent"/>
        <w:ind w:left="0" w:hanging="0"/>
        <w:rPr/>
      </w:pPr>
      <w:r>
        <w:rPr>
          <w:b/>
          <w:bCs/>
        </w:rPr>
        <w:t>Przychody  -   520.442,51</w:t>
      </w:r>
    </w:p>
    <w:p>
      <w:pPr>
        <w:pStyle w:val="TextBodyIndent"/>
        <w:ind w:left="0" w:hanging="0"/>
        <w:rPr/>
      </w:pPr>
      <w:r>
        <w:rPr>
          <w:b/>
          <w:bCs/>
        </w:rPr>
        <w:t>Koszty   -   500. 044,96</w:t>
      </w:r>
    </w:p>
    <w:p>
      <w:pPr>
        <w:pStyle w:val="TextBodyIndent"/>
        <w:ind w:left="0" w:hanging="0"/>
        <w:rPr/>
      </w:pPr>
      <w:r>
        <w:rPr>
          <w:b/>
          <w:bCs/>
        </w:rPr>
        <w:t>Zysk   =   20. 397,55</w:t>
      </w:r>
    </w:p>
    <w:p>
      <w:pPr>
        <w:pStyle w:val="TextBodyIndent"/>
        <w:ind w:left="0" w:hanging="0"/>
        <w:rPr/>
      </w:pPr>
      <w:r>
        <w:rPr/>
        <w:t>Należności nieściągalne 33.344,29</w:t>
      </w:r>
    </w:p>
    <w:p>
      <w:pPr>
        <w:pStyle w:val="TextBodyIndent"/>
        <w:ind w:left="0" w:hanging="0"/>
        <w:rPr/>
      </w:pPr>
      <w:r>
        <w:rPr>
          <w:b/>
          <w:bCs/>
        </w:rPr>
        <w:t>Strata   -   12.946,74</w:t>
      </w:r>
    </w:p>
    <w:p>
      <w:pPr>
        <w:pStyle w:val="TextBodyIndent"/>
        <w:ind w:left="0" w:hanging="0"/>
        <w:rPr/>
      </w:pPr>
      <w:r>
        <w:rPr/>
        <w:t>Wykazana strata nie zakłóci  dalszej działalność  Ośrodka Zdrowia. Po upływie stosownego czasu od momentu wydania decyzji przez Komornika Sądowego w Ostrowie Wlkp. można będzie podjąć odpowiednie postępowanie w celu odzyskania należności nieściągalnej .</w:t>
      </w:r>
    </w:p>
    <w:p>
      <w:pPr>
        <w:pStyle w:val="TextBodyIndent"/>
        <w:ind w:left="0" w:hanging="0"/>
        <w:rPr/>
      </w:pPr>
      <w:r>
        <w:rPr/>
        <w:t>Mikstat 05.03.2007 r.</w:t>
      </w:r>
    </w:p>
    <w:p>
      <w:pPr>
        <w:pStyle w:val="TextBodyIndent"/>
        <w:spacing w:lineRule="auto" w:line="240"/>
        <w:ind w:left="5681" w:hanging="0"/>
        <w:rPr/>
      </w:pPr>
      <w:r>
        <w:rPr/>
        <w:t xml:space="preserve">       </w:t>
      </w:r>
      <w:r>
        <w:rPr/>
        <w:t xml:space="preserve">Burmistrz </w:t>
      </w:r>
    </w:p>
    <w:p>
      <w:pPr>
        <w:pStyle w:val="TextBodyIndent"/>
        <w:spacing w:lineRule="auto" w:line="240"/>
        <w:ind w:left="5681" w:hanging="0"/>
        <w:rPr/>
      </w:pPr>
      <w:r>
        <w:rPr/>
        <w:t>(-) Bogdan Małecki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u w:val="single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Urząd Miasta I Gminy Mikstat</dc:creator>
  <dc:description/>
  <cp:keywords/>
  <dc:language>en-US</dc:language>
  <cp:lastModifiedBy>Zaustowicz</cp:lastModifiedBy>
  <cp:lastPrinted>2007-03-23T15:17:00Z</cp:lastPrinted>
  <dcterms:modified xsi:type="dcterms:W3CDTF">2007-03-23T14:28:00Z</dcterms:modified>
  <cp:revision>7</cp:revision>
  <dc:subject/>
  <dc:title>Sprawozdanie</dc:title>
</cp:coreProperties>
</file>