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VI/34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marca 2007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dwołania Kierownika Urzędu Stanu Cywilnego w Miksta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  <w:t xml:space="preserve">Na podstawie art. 18 ust. 2 pkt 15 ustawy z 8 marca 1990r. o samorządzie gminnym (tekst jednolity. z 2001r. Dz. U. nr 142 poz. 1591 ze zmianami) oraz art. 6 ust. 3 ustawy z 29 września 1986r. – Prawo o aktach stanu cywilnego (tekst jednolity z 2004r. nr 161 poz. 1688) </w:t>
      </w:r>
      <w:r>
        <w:rPr>
          <w:b/>
          <w:bCs/>
        </w:rPr>
        <w:t>Rada Miejska  w Mikstacie uchwala</w:t>
      </w:r>
      <w:r>
        <w:rPr/>
        <w:t>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Odwołuje się z dniem 31 maja 2007 roku Panią Barbarę Łuczak ze stanowiska Kierownika Urzędu Stanu Cywilnego w Mikstacie z uwagi na przejście na emerytur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VI/34/2007 Rady Miejskiej w Mikstac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marca 2007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: odwołania Kierownika Urzędu Stanu Cywilnego w Miksta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ani Barbara Łuczak Kierownik Urzędu Stanu Cywilnego w Mikstacie złożyła wniosek o rozwiązanie umowy o pracę z dniem 31 maja 2007r. i przechodzi z dniem 01 czerwca 2007r. na emerytur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ni Barbara Łuczak została powołana na stanowisko Kierownika Urzędu Stanu Cywilnego uchwałą Rady Gminy i Miasta w Mikstacie nr II/11/90 w dniu 06 czerwca 199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y spełnić prośbę Pani Barbary Łuczak, która posiada uprawnienia do przejścia na emeryturę podjęcie niniejszej uchwały w oparciu o art. 6 Prawo o aktach stanu cywilnego stało się konieczne i uzasadnione.</w:t>
      </w:r>
    </w:p>
    <w:p>
      <w:pPr>
        <w:pStyle w:val="Normal"/>
        <w:autoSpaceDE w:val="false"/>
        <w:ind w:left="212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firstLine="323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3:00Z</dcterms:created>
  <dc:creator>Zaustowicz</dc:creator>
  <dc:description/>
  <cp:keywords/>
  <dc:language>en-US</dc:language>
  <cp:lastModifiedBy>Zaustowicz</cp:lastModifiedBy>
  <cp:lastPrinted>2007-04-02T10:36:00Z</cp:lastPrinted>
  <dcterms:modified xsi:type="dcterms:W3CDTF">2007-04-02T09:39:00Z</dcterms:modified>
  <cp:revision>2</cp:revision>
  <dc:subject/>
  <dc:title>Uchwała Nr VI/34/2007</dc:title>
</cp:coreProperties>
</file>