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VI/30/2007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30 marca 2007 roku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w sprawie wyrażenia woli przystąpienia Miasta i Gminy Mikstat do Stowarzyszenia</w:t>
        <w:br/>
        <w:t xml:space="preserve">                     „Ostrzeszowska Lokalna Grupa Działania”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</w:rPr>
        <w:tab/>
      </w:r>
      <w:r>
        <w:rPr/>
        <w:t>Na podstawie art.18 ust.1 ustawy z dnia 8 marca 1990r. o samorządzie gminnym (Dz.U. nr 142, poz.1591 z 2001 r. ze zmianami) Rada Miejska w Mikstacie uchwala, co następuje: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§ 1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Wyraża się wolę przystąpienia Miasta i Gminy Mikstat do Stowarzyszenia „Ostrzeszowska Lokalna Grupa Działania” jako członka wspierającego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§ 2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Wykonanie uchwały powierza się Burmistrzowi Miasta i Gminy Mikstat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§ 3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do uchwały nr VI/30/2007</w:t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z dnia 30 marca 2007 rok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</w:rPr>
        <w:tab/>
        <w:t>Zgodnie z</w:t>
      </w:r>
      <w:r>
        <w:rPr>
          <w:b/>
          <w:bCs/>
        </w:rPr>
        <w:t xml:space="preserve"> </w:t>
      </w:r>
      <w:r>
        <w:rPr>
          <w:bCs/>
        </w:rPr>
        <w:t>art.18 ust.1 ustawy z dnia 8 marca 1990 r. o samorządzie gminnym</w:t>
      </w:r>
      <w:r>
        <w:rPr>
          <w:b/>
          <w:bCs/>
        </w:rPr>
        <w:t xml:space="preserve"> </w:t>
      </w:r>
      <w:r>
        <w:rPr>
          <w:bCs/>
        </w:rPr>
        <w:t>do właściwości rady gminy należą wszystkie sprawy pozostające w zakresie działania gminy, o ile ustawy nie stanowią inaczej.</w:t>
      </w:r>
    </w:p>
    <w:p>
      <w:pPr>
        <w:pStyle w:val="Normal"/>
        <w:autoSpaceDE w:val="false"/>
        <w:spacing w:lineRule="atLeast" w:line="360"/>
        <w:jc w:val="both"/>
        <w:rPr>
          <w:bCs/>
        </w:rPr>
      </w:pPr>
      <w:r>
        <w:rPr>
          <w:bCs/>
        </w:rPr>
        <w:tab/>
        <w:t>Stowarzyszenie „Ostrzeszowska Lokalna Grupa Działania” utworzono w celu umożliwienia pozyskania środków z Programu Leader+. Program niniejszy służy między innymi wdrażaniu Zintegrowanej Strategii Rozwoju Obszarów Wiejskich, która obecnie przygotowywana jest z inicjatywy środowisk lokalnych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</w:rPr>
        <w:tab/>
        <w:t>Zakres pomocy Programu w jego II Schemacie, do którego ma prawo składać wniosek Stowarzyszenie, obejmuje: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bCs/>
        </w:rPr>
      </w:pPr>
      <w:r>
        <w:rPr>
          <w:bCs/>
        </w:rPr>
        <w:t>pomoc szkoleniową i doradczą w zakresie przygotowywania i realizacji projektów dotyczących strategii rozwoju obszarów wiejskich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b/>
          <w:b/>
          <w:bCs/>
        </w:rPr>
      </w:pPr>
      <w:r>
        <w:rPr>
          <w:bCs/>
        </w:rPr>
        <w:t>przygotowywanie opracowań, analiz, dokumentacji związanej ze szczegółowym planowaniem inwestycji oraz kreowaniem nowych produktów, usług zgodnie z założeniami Strategii</w:t>
      </w:r>
      <w:r>
        <w:rPr>
          <w:b/>
          <w:bCs/>
        </w:rPr>
        <w:t xml:space="preserve"> </w:t>
      </w:r>
      <w:r>
        <w:rPr>
          <w:bCs/>
        </w:rPr>
        <w:t>Rozwoju Obszarów Wiejskich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bCs/>
        </w:rPr>
      </w:pPr>
      <w:r>
        <w:rPr>
          <w:bCs/>
        </w:rPr>
        <w:t>organizacje imprez promujących region w szczególności jako produkty, usługi, kulturę, sztukę;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b/>
          <w:b/>
          <w:bCs/>
        </w:rPr>
      </w:pPr>
      <w:r>
        <w:rPr>
          <w:bCs/>
        </w:rPr>
        <w:t>współpracę i wymianę doświadczeń na poziomie krajowym i międzynarodowym pomiędzy LGD w zakresie wdrażania strategii oraz organizacji pracy LGD. Stowarzyszenie „Ostrzeszowska Lokalna Grupa Działania” zwróciła się z wnioskiem o przystąpienie Miasta i Gminy Mikstat do Stowarzyszenia, jako członek wspierający.</w:t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6:00Z</dcterms:created>
  <dc:creator>Zaustowicz</dc:creator>
  <dc:description/>
  <cp:keywords/>
  <dc:language>en-US</dc:language>
  <cp:lastModifiedBy>Zaustowicz</cp:lastModifiedBy>
  <cp:lastPrinted>2007-04-02T10:21:00Z</cp:lastPrinted>
  <dcterms:modified xsi:type="dcterms:W3CDTF">2007-04-02T08:21:00Z</dcterms:modified>
  <cp:revision>2</cp:revision>
  <dc:subject/>
  <dc:title>Uchwała nr VI/30/2007 </dc:title>
</cp:coreProperties>
</file>