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Uchwała nr VI/29/2007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30 mar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ustanowienia św. Rocha patronem Miasta Mik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 18 ust.1 ustawy z dnia 8 marca 1990 roku o samorządzie gminnym (tekst jednolity z 2001 r. Dz.U. nr 142, poz. 1591 ze zmianami) uchwala się, co następuj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>Rada Miejska w Mikstacie ustanawia św. Rocha jako Patrona Miasta Miks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Dzień 16 sierpnia ustanawia się Świętem Patrona Miasta Miks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VI/29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 z dnia 30 marca 2007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6 lutego 2007 roku Proboszcz Parafii Mikstat złożył wniosek o uznanie św. Rocha patronem miasta Mikstat. Wniosek ten przekazano Samorządowi Mieszkańców miasta Mikstat i został on rozpatrzony na zebraniu mieszkańców w dniu 12 marca 2007r. Zebranie podjęło uchwałę nr 2/2007, którą pozytywnie zaopiniowano powyższy wniosek.</w:t>
      </w:r>
    </w:p>
    <w:p>
      <w:pPr>
        <w:pStyle w:val="Normal"/>
        <w:spacing w:lineRule="auto" w:line="360"/>
        <w:jc w:val="both"/>
        <w:rPr/>
      </w:pPr>
      <w:r>
        <w:rPr/>
        <w:t xml:space="preserve">Tradycja kultu św. Rocha w Mikstacie sięga wieków, mimo upływu czasu nie uległa zapomnieniu, a wręcz odwrotnie w ostatnich latach umocniła się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ostać św. Rocha jest związana z tutejszym terenem od wielu wieków. W kościele św. Rocha znajduje się obraz, którego powstanie datuje się na rok 1707 a więc w tym roku obchodzimy 300 lecie obraz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historia przekazywana od pokoleń wskazuje na wielkie orędownictwo św. Rocha w różnych trudnych sprawach dla mieszkańców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oroczny odpust przyciąga wielką rzeszę ludzi – stało się tradycją, że mieszkańcy Mikstatu, którzy opuścili tę miejscowość starają się tego dnia powrócić do rodzinnego miejsca. Można rzec, że uroczystość odpustowa jest uroczystością integrującą wiele rodzin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odbywające się sesje popularno-naukowe związane z odpustem wskazały na wielkie znaczenie roli św. Rocha dla miejscowej ludności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d wielu już lat powstała myśl utworzenia sanktuarium ku czci św. Rocha, do czego władze kościelne się przychylają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znanie św. Rocha patronem miasta daje również możliwość nawiązania kontaktów z Montpellier – miastem, w którym urodził się św. Roch, jak równie z innymi ośrodkami dla których jest on patronem, zarówno w Polsce jak i w świeci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d 4 lat św. Roch jest również patronem polskich lekarzy weterynarii. Wykazują oni wielkie zainteresowanie naszą miejscowością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ult św. Rocha spełnia dużą rolę wychowawczą wśród młodego pokolenia, o czym świadczą badania przeprowadzone przez pracownika naukowego Akademii Świętokrzyski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4:00Z</dcterms:created>
  <dc:creator>Zaustowicz</dc:creator>
  <dc:description/>
  <cp:keywords/>
  <dc:language>en-US</dc:language>
  <cp:lastModifiedBy>Zaustowicz</cp:lastModifiedBy>
  <cp:lastPrinted>2007-04-02T10:18:00Z</cp:lastPrinted>
  <dcterms:modified xsi:type="dcterms:W3CDTF">2007-04-02T08:18:00Z</dcterms:modified>
  <cp:revision>3</cp:revision>
  <dc:subject/>
  <dc:title>Uchwała nr VI/29/2007 </dc:title>
</cp:coreProperties>
</file>