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Uchwała nr VI/28/2007 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Rady Miejskiej w Mikstacie 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z dnia 30 marca 2007 roku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owiadomienia o obowiązku przedłożenia oświadczenia lustrac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a podstawie art. 18 ust.2.pkt 15 ustawy z dnia 8 marca 1990 roku o samorządzie gminnym (tekst jednolity Dz.U. z 2001r. nr 142 poz.1591 ze zmianami) oraz  zgodnie z art. 56 ust. 1 i 2 ustawy z dnia 18 października 2006 r. o ujawnianiu informacji o dokumentach organów bezpieczeństwa państwa z lat 1994-1990 oraz treści tych dokumentów (Dz.U. z 2006r. nr 218, poz.1592 ze zmianami) uchwala się, co następuje: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Rada Miejska w Mikstacie jako organ właściwy do przedłożenia jej oświadczenia lustracyjnego sekretarza i skarbnika Miasta i Gminy Mikstat postanawia powiadomić o obowiązku złożenia oświadczenia przez Pana Kazimierza Misia – Sekretarza i Panią Teresę Michalak – Skarbnika. Wzór powiadomienia stanowi załącznik do niniejszej uchwał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Oświadczenie lustracyjne należy złożyć w terminie jednego miesiąca od dnia doręczenia powiadomienia wg wzoru stanowiącego załącznik nr 1 do w.w. usta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Niedopełnienie obowiązku złożenia oświadczenia, poprzez niezłożenie w wyżej wskazanym terminie, traktuje się zgodnie z art.21 e ust.1 jako obligatoryjną przesłankę pozbawienia pełnionej funkcji publicznej. Pozbawienie funkcji publicznej następuje z mocy prawa z dniem, w którym upływa termin złożenia oświadczenia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Wykonanie uchwały powierza się Przewodniczącemu Rady Miejskiej w Mikstacie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do uchwały nr VI/28/2007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Rady Miejskiej w Mikstacie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z dnia 30 marca 2007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Mikstat,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an/Pani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5664" w:hanging="0"/>
        <w:rPr/>
      </w:pPr>
      <w:r>
        <w:rPr/>
        <w:t>(funkc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bowiązku przedłożenia oświadczenia lu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informacja o skutku niedopełnienia tego obowią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godnie z art. 56 ust. 2 i art. 8 pkt 42 ustawy z dnia 18 października 2006 roku o ujawnieniu informacji o dokumentach organów bezpieczeństwa państwa z lat 1944-1990 oraz treści tych dokumentów (Dz.U. z 2006r. nr 218, poz. 1592, zmiany Dz.U. z 2007r. nr 25, poz.162) powiadamiam, że zgodnie z art.56 ust.1 oraz art. 4 pkt 32 cytowanej ustawy, ma Pan/Pani obowiązek złożenia oświadczenia dotyczącego pracy lub służby w organach bezpieczeństwa lub współpracy z tymi organami w okresie od dnia 22 lipca 1944 roku do dnia 31 lipca 1990 roku oraz przedłożenia oświadczenia lustracyjnego Radzie Miejskiej w Mikstacie wg wzoru stanowiącego załącznik nr 1 do w.w. ustawy, w terminie jednego miesiąca od dnia doręczenia niniejszego powiadomienia.</w:t>
      </w:r>
    </w:p>
    <w:p>
      <w:pPr>
        <w:pStyle w:val="Normal"/>
        <w:rPr/>
      </w:pPr>
      <w:r>
        <w:rPr/>
        <w:tab/>
        <w:t>Ponadto informuję, że na podstawie art. 57 ust. 1 i 2 cytowanej ustawy, niedopełnienie obowiązku złożenia oświadczenia, poprzez nie złożenie w wyżej wskazanym terminie, traktuje się zgodnie z art. 21 e ust. 1 jako obligatoryjną przesłankę pozbawienia pełnionej funkcji publicznej. Pozbawienie funkcji publicznej następuje z mocy prawa z dniem, w którym upływa termin złożenia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ałem/otrzymał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(data i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5:00Z</dcterms:created>
  <dc:creator>Zaustowicz</dc:creator>
  <dc:description/>
  <cp:keywords/>
  <dc:language>en-US</dc:language>
  <cp:lastModifiedBy>Zaustowicz</cp:lastModifiedBy>
  <cp:lastPrinted>2007-04-02T10:14:00Z</cp:lastPrinted>
  <dcterms:modified xsi:type="dcterms:W3CDTF">2007-04-02T08:14:00Z</dcterms:modified>
  <cp:revision>2</cp:revision>
  <dc:subject/>
  <dc:title>Uchwała nr VI/28/2007 </dc:title>
</cp:coreProperties>
</file>