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V/26/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dy Miejskiej w Mikstac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5 lutego 2007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wyrażenia zgody na bezprzetargowy tryb wynajmu lokalu użytkow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i  przynależnego lokalu mieszkalnego   znajdującego się w mieście Mikstat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 budynku przy ulicy Brzozowej 14  na  okres  dłuższy  niż  3  la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18  ust.2,  pkt.15 ustawy z dnia 8 marca 1990r. o samorządzie gminnym (Dz.U. z 2001r. Nr 142,  poz.1591 ze zmianami) oraz  art.37 ust.4 ustawy z dnia 21 sierpnia 1997r. o gospodarce nieruchomościami (Dz.U. Z 2004 r Nr 261,  poz.2603  ze zmianami) – </w:t>
      </w:r>
      <w:r>
        <w:rPr>
          <w:b/>
        </w:rPr>
        <w:t>Rada Miejska w Mikstacie uchwala, co następuj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>Wyraża się zgodę na bezprzetargowy tryb wynajmu lokalu użytkowego  i  przynależnego lokalu mieszkalnego,   znajdującego się w mieście Mikstat w budynku przy ulicy Brzozowej 14 na działce o ewidencyjnym numerze 1870/12 zapisanej  w księdze wieczystej KW 37685, na  okres  dłuższy  niż  3  la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rPr/>
      </w:pPr>
      <w:r>
        <w:rPr/>
        <w:t>Wykonanie uchwały powierza się Burmistrzowi Miasta i Gminy w Miksta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o Uchwały nr V/26/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Mikstac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z dniem 15 lutego 2007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W budynku przy ulicy Brzozowej 14 w mieście Mikstat znajduje się lokal użytkowy wykorzystywany od wielu lat jako lecznica dla zwierząt i lokal mieszkalny dla lekarza weterynarii prowadzącego w/w lecznicę.</w:t>
      </w:r>
    </w:p>
    <w:p>
      <w:pPr>
        <w:pStyle w:val="Normal"/>
        <w:spacing w:lineRule="auto" w:line="360"/>
        <w:jc w:val="both"/>
        <w:rPr/>
      </w:pPr>
      <w:r>
        <w:rPr/>
        <w:t xml:space="preserve">Do Burmistrza Miasta i Gminy Mikstat wpłynął wniosek lekarza weterynarii z prośbą             o wynajem lokalu użytkowego i przynależnego lokalu mieszkalnego na działalność weterynaryjną. Ponieważ lokal użytkowy nie spełnia wymogów jakie wynikają z obowiązujących przepisów i wymaga przeprowadzenia stosownego remontu aby prowadzić działalność weterynaryjną, wnioskodawca zobowiązał się do przeprowadzenia remontu na własny koszt pod warunkiem wydzierżawienia lokalu użytkowego i mieszkalnego na okres </w:t>
      </w:r>
    </w:p>
    <w:p>
      <w:pPr>
        <w:pStyle w:val="Normal"/>
        <w:spacing w:lineRule="auto" w:line="360"/>
        <w:jc w:val="both"/>
        <w:rPr/>
      </w:pPr>
      <w:r>
        <w:rPr/>
        <w:t xml:space="preserve">15 lat. </w:t>
      </w:r>
    </w:p>
    <w:p>
      <w:pPr>
        <w:pStyle w:val="Normal"/>
        <w:spacing w:lineRule="auto" w:line="360"/>
        <w:jc w:val="both"/>
        <w:rPr/>
      </w:pPr>
      <w:r>
        <w:rPr/>
        <w:t xml:space="preserve">Wobec powyższego podjęcie uchwały jest celowe i uzasadnion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42:00Z</dcterms:created>
  <dc:creator>Zaustowicz</dc:creator>
  <dc:description/>
  <cp:keywords/>
  <dc:language>en-US</dc:language>
  <cp:lastModifiedBy>Zaustowicz</cp:lastModifiedBy>
  <cp:lastPrinted>2007-02-19T10:04:00Z</cp:lastPrinted>
  <dcterms:modified xsi:type="dcterms:W3CDTF">2007-02-19T09:04:00Z</dcterms:modified>
  <cp:revision>2</cp:revision>
  <dc:subject/>
  <dc:title>Uchwała nr V/26/2007</dc:title>
</cp:coreProperties>
</file>