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V/25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Miejskiej w Miksta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lutego 2006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 sprawie nabycia  nieruchomości położonych w mieście Mikstat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18  ust.2,  pkt.9 litera „a” ustawy z dnia 8 marca 1990r. o samorządzie gminnym (Dz.U. z 2001r. nr 142,  poz.1591 ze zmianami) oraz art.20 pkt.2 ustawy z dnia 21 sierpnia 1997r. o gospodarce nieruchomościami (Dz.U. Z 2004 r. nr 261,  poz.2603  ze zmianami),  </w:t>
      </w:r>
      <w:r>
        <w:rPr>
          <w:b/>
        </w:rPr>
        <w:t>Rada Miejska w Mikstacie 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Wyraża się zgodę na nabycie nieruchomości położonych w mieście Mikstat, oznaczonych ewidencyjnymi numerami: działka nr1433 o powierzchni 0.01.81 ha dla której Sąd Rejonowy w Ostrzeszowie prowadzi księgę wieczystą KW 31866 i działka nr 1434 o powierzchni 0.01.12 ha dla których Sąd Rejonowy w Ostrzeszowie prowadzi księgę wieczystą KW 3399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Wykonanie uchwały powierza się Burmistrzowi Miasta i Gminy w Miksta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o Uchwały nr V/25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lutego 2007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eruchomości położone w mieście  Mikstat przy ulicy Cmentarnej oznaczone ewidencyjnymi numerami: działka nr 1433 o powierzchni 0.01.81 ha dla której Sąd Rejonowy w Ostrzeszowie prowadzi księgę wieczystą KW 31866 i działka nr 1434 o powierzchni 0.01.12 ha dla których Sąd Rejonowy w Ostrzeszowie prowadzi księgę wieczystą KW 33991,  będąca własnością Pana Kazimierza Fabrowskiego, stanowią obecnie nieużytek.  </w:t>
      </w:r>
    </w:p>
    <w:p>
      <w:pPr>
        <w:pStyle w:val="Normal"/>
        <w:spacing w:lineRule="auto" w:line="360"/>
        <w:jc w:val="both"/>
        <w:rPr/>
      </w:pPr>
      <w:r>
        <w:rPr/>
        <w:t xml:space="preserve">Ponadto w/w działki w planie zagospodarowania przestrzennego zatwierdzonego uchwałą                  Nr XXV/164/2002 Rady Miejskiej w Mikstacie z dnia 7 lutego 2002 roku są przeznaczone  częściowo pod drogę-ulicę dojazdową oznaczoną symbolem D oraz częściowo pod zabudowę usługowo-mieszkalną - symbol 10 Um. </w:t>
      </w:r>
    </w:p>
    <w:p>
      <w:pPr>
        <w:pStyle w:val="Normal"/>
        <w:spacing w:lineRule="auto" w:line="360"/>
        <w:jc w:val="both"/>
        <w:rPr/>
      </w:pPr>
      <w:r>
        <w:rPr/>
        <w:tab/>
        <w:t>Zaspokajanie zbiorowych potrzeb wspólnoty należy do zadań własnych gminy zgodnie z art. 7 ustawy o samorządzie gminnym. Zadania własne obejmują między innymi sprawy ładu przestrzennego, dróg gminnych, ochrony środowiska, utrzymani czystości i porząd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13:00Z</dcterms:created>
  <dc:creator>Zaustowicz</dc:creator>
  <dc:description/>
  <cp:keywords/>
  <dc:language>en-US</dc:language>
  <cp:lastModifiedBy>Zaustowicz</cp:lastModifiedBy>
  <cp:lastPrinted>2007-02-19T10:04:00Z</cp:lastPrinted>
  <dcterms:modified xsi:type="dcterms:W3CDTF">2007-02-19T09:04:00Z</dcterms:modified>
  <cp:revision>3</cp:revision>
  <dc:subject/>
  <dc:title>Uchwała nr V/25/2006</dc:title>
</cp:coreProperties>
</file>