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24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nabycia  nieruchomości położonych w mieście Miksta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 ust.2,  pkt.9 litera „a” ustawy z dnia 8 marca 1990r. o samorządzie gminnym (Dz.U.z 2001r. nr 142,  poz.1591 ze zmianami) oraz art.20 pkt.2 ustawy z dnia 21 sierpnia 1997r. o gospodarce nieruchomościami (Dz.U. z 2004 r nr 261,  poz.2603  ze zmianami) – </w:t>
      </w:r>
      <w:r>
        <w:rPr>
          <w:b/>
        </w:rPr>
        <w:t>Rada Miejska w Mikstacie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raża się zgodę na nabycie nieruchomości położonej w mieście Mikstat,  oznaczonej ewidencyjnym numerem 778/4  o powierzchni 0.11.30 ha, dla której Sąd Rejonowy w Ostrzeszowie prowadzi księgę wieczystą KW 35082 wykorzystywaną częściowo jako droga gminn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i Gminy w Miksta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 Uchwały nr V/24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z dnia 15 lutego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ieruchomość położona w mieście  Mikstat  oznaczona ewidencyjnym numerem 778/4  o powierzchni 0.11.30 ha, dla której Sąd Rejonowy w Ostrzeszowie prowadzi księgę wieczystą KW 35082,  będąca własnością Pani Aleksandry Doktór, wykorzystywana jest obecnie częściowo pod drogę gminną, dzięki której możliwy był objazd w czasie trwania przebudowy drogi wojewódzkiej 447.</w:t>
      </w:r>
    </w:p>
    <w:p>
      <w:pPr>
        <w:pStyle w:val="Normal"/>
        <w:spacing w:lineRule="auto" w:line="360"/>
        <w:jc w:val="both"/>
        <w:rPr/>
      </w:pPr>
      <w:r>
        <w:rPr/>
        <w:t>Ponadto w/w działka w planie zagospodarowania przestrzennego zatwierdzonego uchwałą   nr XXV/164/2002 Rady Miejskiej w Mikstacie z dnia 7 lutego 2002 roku jest przeznaczona pod drogę zbiorczą tranzytową oznaczoną symbolem Zt oraz częściowo pod zabudowę usługowo-mieszkalną - symbol 10 Um.</w:t>
      </w:r>
    </w:p>
    <w:p>
      <w:pPr>
        <w:pStyle w:val="Normal"/>
        <w:spacing w:lineRule="auto" w:line="360"/>
        <w:rPr/>
      </w:pPr>
      <w:r>
        <w:rPr/>
        <w:tab/>
        <w:t>Zaspokajanie zbiorowych potrzeb wspólnoty należy do zadań własnych gminy zgodnie z art. 7 ustawy o samorządzie gminnym. Zadania własne obejmują między innymi sprawy ładu przestrzennego, dróg gminnych, organizacji ruchu drog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09:00Z</dcterms:created>
  <dc:creator>Zaustowicz</dc:creator>
  <dc:description/>
  <cp:keywords/>
  <dc:language>en-US</dc:language>
  <cp:lastModifiedBy>Zaustowicz</cp:lastModifiedBy>
  <cp:lastPrinted>2007-02-19T10:03:00Z</cp:lastPrinted>
  <dcterms:modified xsi:type="dcterms:W3CDTF">2007-02-19T09:04:00Z</dcterms:modified>
  <cp:revision>2</cp:revision>
  <dc:subject/>
  <dc:title>Uchwała nr V/24/2007</dc:title>
</cp:coreProperties>
</file>