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V/23/2007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b/>
          <w:bCs/>
        </w:rPr>
        <w:t>z dnia 15 lutego 2007r.</w:t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rozpatrzenia skargi na działalność Burmistrza Miasta i Gminy Mikstat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>Na podstawie art. 18 ust. 2 pkt 15 ustawy z dnia 8 marca 1990 r. o samorządzie gminnym (Dz. U. z 2001 r. nr 142, poz. 1591 ze zmianami) oraz art. 229 pkt 3 ustawy z dnia 14 czerwca 1960 r. - Kodeksu postępowania administracyjnego (Dz. U. z 2000 r. nr 98, poz. 1071 ze zmianami) Rada Miejska w Mikstacie uchwala, co następuje: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Uznaje się za niezasadną skargę Pani Iwony Monieta z dnia 5 grudnia 2006 roku na działalność Burmistrza Miasta i Gminy Mikstat w związku z realizacją modernizacji wojewódzkiej drogi publicznej nr 447 i zorganizowaniem objazdu drogą gminną - ulicą Zakole w Mikstacie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obowiązuje się Przewodniczącego Rady do poinformowania skarżącego o sposobie załatwienia skargi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ind w:left="10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Uzasadnienie </w:t>
      </w:r>
    </w:p>
    <w:p>
      <w:pPr>
        <w:pStyle w:val="Heading"/>
        <w:rPr/>
      </w:pPr>
      <w:r>
        <w:rPr/>
        <w:t>do uchwały  nr V/23/2007 Rady Miejskiej w Mikstacie</w:t>
      </w:r>
    </w:p>
    <w:p>
      <w:pPr>
        <w:pStyle w:val="Heading"/>
        <w:rPr/>
      </w:pPr>
      <w:r>
        <w:rPr/>
        <w:t>z dnia 15 lutego 2007 ro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mont drogi wojewódzkiej 447 prowadzony był w porozumieniu z Województwem Wielkopolskim, w ramach którego Miasto i Gmina Mikstat zorganizowała objazd drogi 447 przez istniejącą drogę gminną ulicą Zakole. Droga ta została utwardzona na istniejących już kamieniach tłuczniem i destruktem asfaltowym. Projekt organizacji ruchu został zatwierdzony przez kompetentne organy. Korzystający z utwardzonej drogi kierowcy w sposób samowolny w niektórych przypadkach wjeżdżali na sąsiadujące z drogą nieruchomości powodując ich częściowe zniszczenie. W związku z tymi szkodami Pani Iwona Monieta wystąpiła do Burmistrza z roszczeniem o odszkodowanie za nieprawne zajęcie i użytkowanie jej działki. Burmistrz poinformował Panią Monietę, iż droga została wytyczona i utwardzona w granicach działek, a Miasto i Gmina nie ponosi odpowiedzialności odszkodowawczej za kierowców naruszającej jej prawo własności. </w:t>
      </w:r>
    </w:p>
    <w:p>
      <w:pPr>
        <w:pStyle w:val="Normal"/>
        <w:jc w:val="both"/>
        <w:rPr/>
      </w:pPr>
      <w:r>
        <w:rPr/>
        <w:t>W pismach kierowanych  do Pani Iwony Monieta Burmistrz zadeklarował, iż Miasto i Gmina Mikstat pomoże w rekultywacji jej działki przy ulicy Zakole w Mikstacie, a rozjeżdżonej przez kierowców w związku z objazdem drogi wojewódzkiej 447, po zakończeniu remontu drogi wojewódzkiej i w sprzyjających warunkach atmosferycznych. Proponował też Pani Iwonie Monieta spotkanie w tej sprawie.  Z powyższego wynika, że Burmistrz konkretnie ustosunkował się do sprawy poruszanej w pismach kierowanych do niego. Ponadto w dniu 29.12.2006 roku Burmistrz zlecił uprawnionemu geodecie Panu Witoldowi Osesowi wznowienie granic wzdłuż ulicy Zakole w Mikstacie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01:00Z</dcterms:created>
  <dc:creator>Zaustowicz</dc:creator>
  <dc:description/>
  <cp:keywords/>
  <dc:language>en-US</dc:language>
  <cp:lastModifiedBy>Zaustowicz</cp:lastModifiedBy>
  <cp:lastPrinted>2007-02-19T10:06:00Z</cp:lastPrinted>
  <dcterms:modified xsi:type="dcterms:W3CDTF">2007-02-19T09:23:00Z</dcterms:modified>
  <cp:revision>3</cp:revision>
  <dc:subject/>
  <dc:title>Uchwała nr V/23/2007</dc:title>
</cp:coreProperties>
</file>