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V/1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z dnia  27 grudni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</w:t>
        <w:tab/>
        <w:t xml:space="preserve">ustalenia Regulaminu wynagradzania nauczycieli zatrudnionych w placówkach 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oświatowych prowadzonych przez Miasto i Gminę Mikstat, o których mowa w art. 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30 ust. 6 ustawy z dnia 26 stycznia 1982r. - Karta Nauczyciela na okres od 1 </w:t>
      </w:r>
    </w:p>
    <w:p>
      <w:pPr>
        <w:pStyle w:val="Normal"/>
        <w:ind w:firstLine="1134"/>
        <w:rPr/>
      </w:pPr>
      <w:r>
        <w:rPr>
          <w:b/>
          <w:bCs/>
        </w:rPr>
        <w:t>stycznia do 31 grudnia 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, pkt 15 ustawy z dnia 8 marca 1990r. o samorządzie gminnym (Dz. U. z 2001 r. nr 142, poz. 1591 ze zmianami) oraz art. 30 ust. 6 ustawy z dnia 26 stycznia 1982r. - Karta Nauczyciela (Dz. U. z 2006 r. nr 97, poz.674 z późn. zmianami) w związku z rozporządzeniem Ministra Edukacji Narodowej i Sportu z dnia 31 stycznia 2005 roku w sprawie wysokości minimalnych stawek wynagrodzenia zasadniczego nauczycieli, ogólnych warunków przyznawania dodatków do wynagrodzenia zasadniczego oraz wynagradzania za pracę w dniu wolnym od pracy  (Dz. U. nr 22 z 09.02.2005r., poz. 181 ze zmianami) </w:t>
      </w:r>
      <w:r>
        <w:rPr>
          <w:b/>
          <w:bCs/>
        </w:rPr>
        <w:t>Rada Miejska w Mikstacie uchwa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ulamin obowiązujący od dnia 1 stycznia do 31 grudnia  2007 roku, określ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/>
        <w:t>wysokość stawek dodatków:  motywacyjnego, funkcyjnego oraz za warunki pracy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>szczegółowy sposób obliczania i wypłacania wynagrodzenia za godziny ponadwymiarow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 godziny doraźnych zastępstw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wysokość i warunki wypłacania nagród i innych świadczeń wynikających ze stosunku pracy – dodatku mieszkaniowego, </w:t>
      </w:r>
    </w:p>
    <w:p>
      <w:pPr>
        <w:pStyle w:val="Normal"/>
        <w:jc w:val="both"/>
        <w:rPr/>
      </w:pPr>
      <w:r>
        <w:rPr/>
        <w:t>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/>
      </w:pPr>
      <w:r>
        <w:rPr/>
        <w:t>Regulamin został uzgodniony z Zarządem Oddziału Związku Nauczycielstwa Polskiego w Miksta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Miks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chwała podlega ogłoszeniu w  Dzienniku Urzędowym Województwa Wielkopolskiego i wchodzi w życie po upływie 14 dni od dnia ogłoszenia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IV/1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grudnia 2006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30 ust. 6 ustawy z dnia 26 stycznia 1982r. - Karta Nauczyciela </w:t>
      </w:r>
    </w:p>
    <w:p>
      <w:pPr>
        <w:pStyle w:val="Normal"/>
        <w:ind w:left="375" w:hanging="0"/>
        <w:jc w:val="both"/>
        <w:rPr/>
      </w:pPr>
      <w:r>
        <w:rPr/>
        <w:t xml:space="preserve">(Dz. U. z 2006r. nr 97, poz. 674 z późn. zm.), w brzmieniu nadanym ustawą z dnia </w:t>
      </w:r>
    </w:p>
    <w:p>
      <w:pPr>
        <w:pStyle w:val="Normal"/>
        <w:ind w:left="375" w:right="1110" w:hanging="0"/>
        <w:jc w:val="both"/>
        <w:rPr/>
      </w:pPr>
      <w:r>
        <w:rPr/>
        <w:t>15 lipca 2004r. o zmianie ustawy – Karta Nauczyciela oraz o zmianie niektórych innych ustaw (Dz. U. n r 179, poz. 1845) organ prowadzący szkołę będący jednostką samorządu terytorialnego określa, w regulaminie wynagradzania przyjmowanym corocznie i obowiązującym w okresie od dnia 1 stycznia do dnia 31 grudnia, wysokość poszczególnych składników wynagrodzenia, wymienionych w art. 30 ust. 6 pkt 1 – 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07:00Z</dcterms:created>
  <dc:creator>Zaustowicz</dc:creator>
  <dc:description/>
  <cp:keywords/>
  <dc:language>en-US</dc:language>
  <cp:lastModifiedBy>Zaustowicz</cp:lastModifiedBy>
  <cp:lastPrinted>2007-01-17T09:12:00Z</cp:lastPrinted>
  <dcterms:modified xsi:type="dcterms:W3CDTF">2007-01-17T08:13:00Z</dcterms:modified>
  <cp:revision>7</cp:revision>
  <dc:subject/>
  <dc:title>Uchwała nr </dc:title>
</cp:coreProperties>
</file>