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I/11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sta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grud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stalenia wysokości opłaty targ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Na podstawie art.18 ust.2 pkt 8 ustawy z dnia 8 marca 1990 r. o samorządzie gminnym               ( Dz.U. z 2001 r. nr 142, poz.1591 z późniejszymi zmianami) oraz art.15 ust.1 i 2 i art.19                pkt 1 lit.a ustawy z dnia 12 stycznia 1991 r. o podatkach i opłatach lokalnych ( tekst jednolity: Dz.U. z 2006 r. Nr 121, poz.844) </w:t>
      </w:r>
      <w:r>
        <w:rPr>
          <w:b/>
        </w:rPr>
        <w:t>Rada Miejska w Mikstac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dzienne stawki opłaty targowej na terenie miasta Mikstat w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Przy sprzedaży z ręki, kosza, torby itp.</w:t>
        <w:tab/>
        <w:tab/>
        <w:tab/>
        <w:tab/>
        <w:tab/>
        <w:t>–</w:t>
        <w:tab/>
        <w:t xml:space="preserve">  </w:t>
      </w:r>
      <w:r>
        <w:rPr>
          <w:b/>
        </w:rPr>
        <w:t xml:space="preserve">2,00 zł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2.   z samochodu osobowego</w:t>
        <w:tab/>
        <w:tab/>
        <w:tab/>
        <w:tab/>
        <w:tab/>
        <w:tab/>
        <w:tab/>
      </w:r>
      <w:r>
        <w:rPr>
          <w:b/>
        </w:rPr>
        <w:t>–</w:t>
        <w:tab/>
        <w:t xml:space="preserve">  9,00 zł</w:t>
      </w:r>
    </w:p>
    <w:p>
      <w:pPr>
        <w:pStyle w:val="Normal"/>
        <w:rPr/>
      </w:pPr>
      <w:r>
        <w:rPr/>
        <w:t>3.   z pozostałych samochodów, platform i przyczep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do 2 ton ładowności</w:t>
        <w:tab/>
        <w:tab/>
        <w:tab/>
        <w:tab/>
        <w:tab/>
        <w:tab/>
      </w:r>
      <w:r>
        <w:rPr>
          <w:b/>
        </w:rPr>
        <w:t>–</w:t>
      </w:r>
      <w:r>
        <w:rPr/>
        <w:tab/>
      </w:r>
      <w:r>
        <w:rPr>
          <w:b/>
        </w:rPr>
        <w:t>10,00 zł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owyżej 2 ton ładowności</w:t>
        <w:tab/>
        <w:tab/>
        <w:tab/>
        <w:tab/>
        <w:tab/>
      </w:r>
      <w:r>
        <w:rPr>
          <w:b/>
        </w:rPr>
        <w:t>–</w:t>
        <w:tab/>
        <w:t>16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  Przy sprzedaży płodów rolnych, warzyw, owoców, kwiatów: ze stanowiska (składnego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stołu, pawilonu, namiotu i ziemi) za każdy rozpoczęty 1 mb.linii handlowej </w:t>
      </w:r>
      <w:r>
        <w:rPr>
          <w:b/>
        </w:rPr>
        <w:tab/>
        <w:t>– 2,00 zł</w:t>
      </w:r>
    </w:p>
    <w:p>
      <w:pPr>
        <w:pStyle w:val="Normal"/>
        <w:rPr/>
      </w:pPr>
      <w:r>
        <w:rPr/>
        <w:t xml:space="preserve">5.   Przy sprzedaży artykułów spożywczych, przemysłowych ze stanowiska ( składnego stołu,    </w:t>
      </w:r>
    </w:p>
    <w:p>
      <w:pPr>
        <w:pStyle w:val="Normal"/>
        <w:rPr/>
      </w:pPr>
      <w:r>
        <w:rPr/>
        <w:t xml:space="preserve">      </w:t>
      </w:r>
      <w:r>
        <w:rPr/>
        <w:t xml:space="preserve">pawilonu, namiotu i ziemi) za każdy rozpoczęty 1 mb </w:t>
        <w:tab/>
        <w:tab/>
        <w:tab/>
        <w:tab/>
      </w:r>
      <w:r>
        <w:rPr>
          <w:b/>
        </w:rPr>
        <w:t>– 2,50 zł</w:t>
      </w:r>
    </w:p>
    <w:p>
      <w:pPr>
        <w:pStyle w:val="Normal"/>
        <w:rPr/>
      </w:pPr>
      <w:r>
        <w:rPr/>
        <w:t xml:space="preserve">6.   Pod pojęciem linii handlowej rozumie się bok stanowiska handlowego, który dostępny   </w:t>
        <w:br/>
        <w:t xml:space="preserve">      jest dla klientów.</w:t>
      </w:r>
    </w:p>
    <w:p>
      <w:pPr>
        <w:pStyle w:val="Normal"/>
        <w:rPr/>
      </w:pPr>
      <w:r>
        <w:rPr/>
        <w:t xml:space="preserve">7.   Dla stanowiska narożnego przy obliczaniu należności z tytułu opłaty targowej wg pkt.6    </w:t>
        <w:br/>
        <w:t xml:space="preserve">      przyjmuje się wyłącznie długość dłuższego boku.</w:t>
      </w:r>
    </w:p>
    <w:p>
      <w:pPr>
        <w:pStyle w:val="Normal"/>
        <w:rPr/>
      </w:pPr>
      <w:r>
        <w:rPr/>
        <w:t xml:space="preserve">8.   Dzienna stawka opłaty targowej nie może przekroczyć górnej granicy w art.19 pkt.1 lit.a  </w:t>
        <w:br/>
        <w:t xml:space="preserve">      ustawy o podatkach i opłatach loka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łaty targowe pobiera się codziennie w formie pieniężnej za pokwitowaniem w postaci ostemplowanych i datowanych bile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bowiązek uiszczenia opłaty targowej powstaje po zaoferowaniu towa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ierza się pobór opłaty targowej w drodze inkasa Urzędowi Miasta i Gminy Mikstat.</w:t>
      </w:r>
      <w:r>
        <w:br w:type="page"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Mikst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i moc Uchwała nr X/72/2003 r. Rady Miejskiej w Mikstacie z dnia 09. grudnia 2003r. w sprawie uchwalenia opłaty targowej oraz Uchwała nr XXI/159/2005r. Rady Miejskiej w Mikstacie z dnia 27 czerwca 2006r.w sprawie zmian uchwał: nr VI/42/99 Rady Miejskiej w Mikstacie z dnia 14 kwietnia 1999r. w sprawie ustalenia Regulaminu targu w Mikstacie oraz nr X/72/2006 Rady Miejskiej w Mikstacie z dnia 09 grudnia 2003r. w sprawie ustalenia wysokości opłaty targ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po upływie 14 dni od ogłoszenia w Dzienniku Urzędowym Województwa Wielkopolski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do uchwały nr III/11/2006  </w:t>
      </w:r>
    </w:p>
    <w:p>
      <w:pPr>
        <w:pStyle w:val="Normal"/>
        <w:jc w:val="center"/>
        <w:rPr/>
      </w:pPr>
      <w:r>
        <w:rPr>
          <w:b/>
        </w:rPr>
        <w:t>Rady Miejskiej w Mikstacie z dnia 11 grud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W związku ze zmianą lokalizacji targu i racjonalizacją wykorzystania powierzchni handlowej rezygnuje się z wyliczania należnej stawki określającej wartość opłaty targowej od powierzchni metra kwadratowego stoiska handlowego i wprowadza się stawkę obowiązującą przy sprzedaży ze stanowiska /składanego stołu, pawilonu, namiotu i ziemi/, która będzie uzależniona wyłącznie od długości stoiska. Za każdy rozpoczęty metr bieżący linii handlowej stawka opłaty targowej odpowiednio wyniesie 2,00  i 2,50 zł. Określono także sposób pobierania opłaty dla stanowisk zlokalizowanych w narożni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53:00Z</dcterms:created>
  <dc:creator>SKT-01</dc:creator>
  <dc:description/>
  <cp:keywords/>
  <dc:language>en-US</dc:language>
  <cp:lastModifiedBy>Zaustowicz</cp:lastModifiedBy>
  <cp:lastPrinted>2007-01-17T13:14:00Z</cp:lastPrinted>
  <dcterms:modified xsi:type="dcterms:W3CDTF">2007-01-17T12:31:00Z</dcterms:modified>
  <cp:revision>5</cp:revision>
  <dc:subject/>
  <dc:title>                                                                                                                     PROJEKT        </dc:title>
</cp:coreProperties>
</file>